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756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3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3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ЛЕЧЕНИЕ ПЛОСКОСТОПИЯ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36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Лечение плоскостопия должно быть комплексным и направленным на укрепление всего организма.</w:t>
            </w:r>
          </w:p>
          <w:p>
            <w:pPr>
              <w:pStyle w:val="Normal"/>
              <w:spacing w:lineRule="auto" w:line="240" w:before="0" w:after="0"/>
              <w:ind w:left="426" w:right="36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right="365" w:hanging="36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ртопедическая обувь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едотвращает возникновение неправильного фиксированного положения обуви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right="365" w:hanging="36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изиотерапевтическое лечение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электростимуляция проводится ежедневно через день продолжительностью от 3 до 15 мин. Курс лечения – 15 процедур. В течение года можно использовать 3-4 таких курса.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right="365" w:hanging="360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Массаж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сновные задачи массаж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2" w:right="365" w:hanging="36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укрепление мышц, поддерживающих поперечный и продольный своды сто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2" w:right="365" w:hanging="36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снятие утомления в отдельных мышечных групп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2" w:right="365" w:hanging="36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уменьшение болевого синдро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2" w:right="365" w:hanging="36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восстановление рессорных свойств стопы.</w:t>
            </w:r>
          </w:p>
          <w:p>
            <w:pPr>
              <w:pStyle w:val="Normal"/>
              <w:spacing w:lineRule="auto" w:line="240" w:before="0" w:after="0"/>
              <w:ind w:left="1637" w:right="365" w:hanging="0"/>
              <w:jc w:val="both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6" w:right="36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</w:rPr>
              <w:t>В домашних условиях можно проводить курс лечения в виде контрастных ножных ванн в течение двух недель.</w:t>
            </w:r>
          </w:p>
          <w:p>
            <w:pPr>
              <w:pStyle w:val="Normal"/>
              <w:spacing w:lineRule="auto" w:line="240" w:before="0" w:after="0"/>
              <w:ind w:left="426" w:right="365" w:hanging="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</w:rPr>
              <w:t>Для этого используются две емкости с горячей (40-45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i/>
              </w:rPr>
              <w:t>С) и холодной (16-20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i/>
              </w:rPr>
              <w:t>С) водой. Попеременно погружая на несколько секунд ноги то в горячую, то в холодную воду в течение 10-15 минут, мы не только тренируем мышцы и сосуды, но достигаем еще и закаливающего эффекта.</w:t>
            </w:r>
          </w:p>
          <w:p>
            <w:pPr>
              <w:pStyle w:val="Normal"/>
              <w:spacing w:lineRule="auto" w:line="240" w:before="0" w:after="0"/>
              <w:ind w:left="426" w:right="365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ЛЕЧЕБНАЯ ГИМНАСТИКА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Мы предлагаем вам комплекс специальных упражнений, которые помогут предупредить плоскостопие.</w:t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остарайтесь выработать у малыша привычку начинать каждый день с утренней гимнастики, куда будут включены и эти упражнения.</w:t>
            </w:r>
          </w:p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усть физкультура станет для вас не только веселым развлечением, но и полезным занятием, которое поможет вам стать бодрым, здоровым и счастливым.</w:t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3328670" cy="2345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УДАЧИ!</w:t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ind w:left="128" w:right="238" w:hanging="0"/>
              <w:jc w:val="center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4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color w:val="00B0F0"/>
                <w:sz w:val="20"/>
                <w:szCs w:val="20"/>
              </w:rPr>
              <w:t>Руководитель физического воспитания Виноградова Оксана Викторо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Государственное дошколь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учреждение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детский сад № 21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 компенсирующего вида Колпин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FFC00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C000"/>
                <w:u w:val="single"/>
              </w:rPr>
              <w:t>информационный ли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FFC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C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НЕПРИЯТНАЯ ВЕЩЬ - ПЛОСКОСТОП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drawing>
                <wp:inline distT="0" distB="0" distL="0" distR="0">
                  <wp:extent cx="1637030" cy="2057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327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color w:val="00B050"/>
                <w:sz w:val="28"/>
                <w:szCs w:val="28"/>
              </w:rPr>
              <w:t>РАСТИМ ДЕТЕЙ ЗДОРОВЫ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</w:rPr>
            </w:pPr>
            <w:r>
              <w:rPr>
                <w:rFonts w:cs="Verdana" w:ascii="Verdana" w:hAnsi="Verdana"/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</w:rPr>
            </w:pPr>
            <w:r>
              <w:rPr>
                <w:rFonts w:cs="Verdana" w:ascii="Verdana" w:hAnsi="Verdana"/>
                <w:b/>
                <w:i/>
                <w:color w:val="00B050"/>
              </w:rPr>
              <w:t xml:space="preserve">Играйте вместе с ребёнк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</w:rPr>
            </w:pPr>
            <w:r>
              <w:rPr>
                <w:rFonts w:cs="Verdana" w:ascii="Verdana" w:hAnsi="Verdana"/>
                <w:b/>
                <w:i/>
                <w:color w:val="00B050"/>
              </w:rPr>
              <w:t>это доставит много радости вам обои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</w:rPr>
            </w:pPr>
            <w:r>
              <w:rPr>
                <w:rFonts w:cs="Verdana" w:ascii="Verdana" w:hAnsi="Verdana"/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Кол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11756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right="365" w:hanging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 xml:space="preserve">ПЛОСКОСТОПИЕ – 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 xml:space="preserve">ЭТО СЕРЬЕЗНО  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26" w:right="365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лоскостопие – это достаточно серьезное ортопедическое заболевание, которое значительно нарушает функцию всего опорно-двигательного аппарата ребенка, негативно влияет на его общее самочувствие, снижает выносливость к физическим нагрузкам, ухудшает работоспособность и настроени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26" w:right="365" w:hanging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26" w:right="365" w:hanging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26" w:right="365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drawing>
                <wp:inline distT="0" distB="0" distL="0" distR="0">
                  <wp:extent cx="3055620" cy="2015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ДИАГНОСТИКА ПЛОСКОСТОПИЯ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Итак, у ребенка до 3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х</w:t>
            </w:r>
            <w:r>
              <w:rPr>
                <w:rFonts w:cs="Bookman Old Style" w:ascii="Bookman Old Style" w:hAnsi="Bookman Old Style"/>
                <w:i/>
              </w:rPr>
              <w:t xml:space="preserve"> лет плоская стопа, без признаков отклонения пятки к наружи или переднего отдела стопы во внутрь – не болезнь, а физиологическое явление.</w:t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У ребенка старше 3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х</w:t>
            </w:r>
            <w:r>
              <w:rPr>
                <w:rFonts w:cs="Bookman Old Style" w:ascii="Bookman Old Style" w:hAnsi="Bookman Old Style"/>
                <w:i/>
              </w:rPr>
              <w:t xml:space="preserve"> лет наличие плоских стоп – уже серьезная проблема. Если вы сомневаетесь, то можно проверить выраженность следов по отпечаткам стоп. Это сделать несложно в домашних условиях.</w:t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Смочите подошвы ребенка и поставьте его на ровный пол босыми ногами, после чего попросите сойти с этого места. На полу останутся отпечатки, которые можно оценить.</w:t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Для получения качественных отпечатков иногда используют краску или вазелин. В любом случае следы на бумаге необходимо обвести, чтобы контуры не расплывались.</w:t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Нормальный отпечаток стопы имеет с внутренней стороны выемку, отпечаток плоской стопы выемки не имеет.</w:t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</w:rPr>
              <w:t>Если при осмотре ребенка у вас возникли какие-либо сомнения, то необходимо проконсультироваться у врача-ортопеда.</w:t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39695" cy="1644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right="238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нормальная стопа                плоская стоп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ПРОФИЛАКТИКА ПЛОСКОСТОПИЯ</w:t>
            </w:r>
          </w:p>
          <w:p>
            <w:pPr>
              <w:pStyle w:val="Normal"/>
              <w:spacing w:lineRule="auto" w:line="240" w:before="0" w:after="0"/>
              <w:ind w:left="709" w:right="365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5" w:right="395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Как известно, легче предупредить болезнь, чем ее лечить. В вопросах профилактики должен быть комплексный подход.</w:t>
            </w:r>
          </w:p>
          <w:p>
            <w:pPr>
              <w:pStyle w:val="Normal"/>
              <w:spacing w:lineRule="auto" w:line="240" w:before="0" w:after="0"/>
              <w:ind w:left="255" w:right="395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5" w:right="395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редохранять детей от хронических заболеваний.</w:t>
            </w:r>
          </w:p>
          <w:p>
            <w:pPr>
              <w:pStyle w:val="Normal"/>
              <w:spacing w:lineRule="auto" w:line="240" w:before="0" w:after="0"/>
              <w:ind w:left="615" w:right="39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5" w:right="395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Уделять внимание воспитанию рационального навыка ходьбы.</w:t>
            </w:r>
          </w:p>
          <w:p>
            <w:pPr>
              <w:pStyle w:val="Normal"/>
              <w:spacing w:lineRule="auto" w:line="240" w:before="0" w:after="0"/>
              <w:ind w:right="39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5" w:right="395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27" w:right="395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ответствие длине и ширине сто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27" w:right="395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блук 2-4 см</w:t>
            </w:r>
          </w:p>
          <w:p>
            <w:pPr>
              <w:pStyle w:val="Normal"/>
              <w:spacing w:lineRule="auto" w:line="240" w:before="0" w:after="0"/>
              <w:ind w:left="615" w:right="39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5" w:right="39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9415" cy="167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15" w:right="39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5" w:right="11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рка обуви             правильный размер</w:t>
            </w:r>
          </w:p>
          <w:p>
            <w:pPr>
              <w:pStyle w:val="Normal"/>
              <w:spacing w:lineRule="auto" w:line="240" w:before="0" w:after="0"/>
              <w:ind w:left="615" w:right="39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5" w:right="39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5" w:right="395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Обращать внимание на гигиену сто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2"/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5:00Z</dcterms:created>
  <dc:creator>Admin</dc:creator>
  <dc:description/>
  <cp:keywords/>
  <dc:language>en-US</dc:language>
  <cp:lastModifiedBy>user1</cp:lastModifiedBy>
  <cp:lastPrinted>2011-04-21T15:47:00Z</cp:lastPrinted>
  <dcterms:modified xsi:type="dcterms:W3CDTF">2012-12-14T08:46:00Z</dcterms:modified>
  <cp:revision>23</cp:revision>
  <dc:subject/>
  <dc:title/>
</cp:coreProperties>
</file>