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атематических способностей детей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развивающие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работе с детьми особое место занимают развивающие иг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увлекающая детей, их не перегружает ни умственно, ни физически. В игре формируются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о очень много современных и интересных игр. Они позволяют формировать у детей принципиально новые знания. Основной их целью является подготовка мышления ребенка к дальнейшей работе в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ое образование тесно связано с математикой, то и основное направление в работе – это развитие математических способностей до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гры, которые я использую в своей работе – это развивающие игры математического содержания, комплекты которых у меня есть в группе для каждого ребе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ложи узор» (Б. П. Никтин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очки Кюизенера – уникальные международные дидактических материа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планшет – геомет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я также исполь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локи Дьенеш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оловоломки</w:t>
      </w:r>
      <w:r>
        <w:rPr>
          <w:rFonts w:cs="Times New Roman" w:ascii="Times New Roman" w:hAnsi="Times New Roman"/>
          <w:sz w:val="28"/>
          <w:szCs w:val="28"/>
        </w:rPr>
        <w:t xml:space="preserve"> (плоскостной геометрический конструктор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ложи квадрат»</w:t>
      </w:r>
      <w:r>
        <w:rPr>
          <w:rFonts w:cs="Times New Roman" w:ascii="Times New Roman" w:hAnsi="Times New Roman"/>
          <w:sz w:val="28"/>
          <w:szCs w:val="28"/>
        </w:rPr>
        <w:t xml:space="preserve"> (Б. П. Никит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четные палоч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каневые игры:</w:t>
      </w:r>
      <w:r>
        <w:rPr>
          <w:rFonts w:cs="Times New Roman" w:ascii="Times New Roman" w:hAnsi="Times New Roman"/>
          <w:sz w:val="28"/>
          <w:szCs w:val="28"/>
        </w:rPr>
        <w:t xml:space="preserve"> «Радуга», «Ковер-самол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иг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вторские игры:</w:t>
      </w:r>
      <w:r>
        <w:rPr>
          <w:rFonts w:cs="Times New Roman" w:ascii="Times New Roman" w:hAnsi="Times New Roman"/>
          <w:sz w:val="28"/>
          <w:szCs w:val="28"/>
        </w:rPr>
        <w:t xml:space="preserve"> «Закрой окошко», «Логическая пирамида», «Математические гонки»,  «Капитаны», «Альпинисты», «Головоломка на геометрике», «Математический кроссворды», «Мнемотаблиц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моей работе принадлежит </w:t>
      </w:r>
      <w:r>
        <w:rPr>
          <w:rFonts w:cs="Times New Roman" w:ascii="Times New Roman" w:hAnsi="Times New Roman"/>
          <w:b/>
          <w:sz w:val="28"/>
          <w:szCs w:val="28"/>
        </w:rPr>
        <w:t>математическому планшету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геометр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й по конструкции геометрик дает огромные возможности в развитии мышления, воображения, внимания, логики, усидчивости. Игра на геометрике способствует развитию у ребенка мелкой моторики, творческих способностей, воображения, любознательности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к раскрывает огромный потенциал для развития конструктивных и творческих способностей ребенка. Играя на геометрике, ребенок учится ориентироваться на плоскости, работать по схем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самое главное, что материал, усвоенный в процессе игры на геометрике, является основой школьного курса геометр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метрии, </w:t>
      </w:r>
      <w:r>
        <w:rPr>
          <w:rFonts w:cs="Times New Roman" w:ascii="Times New Roman" w:hAnsi="Times New Roman"/>
          <w:sz w:val="28"/>
          <w:szCs w:val="28"/>
        </w:rPr>
        <w:t xml:space="preserve">поскольку в планиметрии рассматриваются свойства фигур на плоск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0:00Z</dcterms:created>
  <dc:creator>Катя</dc:creator>
  <dc:description/>
  <cp:keywords/>
  <dc:language>en-US</dc:language>
  <cp:lastModifiedBy>User</cp:lastModifiedBy>
  <dcterms:modified xsi:type="dcterms:W3CDTF">2012-12-11T19:44:00Z</dcterms:modified>
  <cp:revision>4</cp:revision>
  <dc:subject/>
  <dc:title/>
</cp:coreProperties>
</file>