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99" w:before="144" w:after="288"/>
        <w:jc w:val="center"/>
        <w:rPr>
          <w:rStyle w:val="StrongEmphasis"/>
          <w:rFonts w:ascii="Verdana" w:hAnsi="Verdana" w:cs="Verdana"/>
          <w:color w:val="0000FF"/>
          <w:sz w:val="32"/>
          <w:szCs w:val="32"/>
        </w:rPr>
      </w:pPr>
      <w:r>
        <w:rPr>
          <w:rStyle w:val="StrongEmphasis"/>
          <w:rFonts w:cs="Verdana" w:ascii="Verdana" w:hAnsi="Verdana"/>
          <w:color w:val="0000FF"/>
          <w:sz w:val="32"/>
          <w:szCs w:val="32"/>
        </w:rPr>
        <w:t>Консультация для родителей</w:t>
      </w:r>
    </w:p>
    <w:p>
      <w:pPr>
        <w:pStyle w:val="Style17"/>
        <w:shd w:fill="FFFFFF" w:val="clear"/>
        <w:spacing w:lineRule="atLeast" w:line="199" w:before="144" w:after="288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>
          <w:rStyle w:val="StrongEmphasis"/>
          <w:rFonts w:cs="Verdana" w:ascii="Verdana" w:hAnsi="Verdana"/>
          <w:color w:val="FF0000"/>
        </w:rPr>
        <w:t>«</w:t>
      </w:r>
      <w:r>
        <w:rPr>
          <w:rStyle w:val="StrongEmphasis"/>
          <w:rFonts w:cs="Verdana" w:ascii="Verdana" w:hAnsi="Verdana"/>
          <w:color w:val="FF0000"/>
          <w:sz w:val="32"/>
          <w:szCs w:val="32"/>
        </w:rPr>
        <w:t xml:space="preserve">Организация и проведение артикуляционной </w:t>
      </w:r>
    </w:p>
    <w:p>
      <w:pPr>
        <w:pStyle w:val="Style17"/>
        <w:shd w:fill="FFFFFF" w:val="clear"/>
        <w:spacing w:lineRule="atLeast" w:line="199" w:before="144" w:after="288"/>
        <w:ind w:left="-180" w:hanging="0"/>
        <w:jc w:val="center"/>
        <w:rPr/>
      </w:pPr>
      <w:r>
        <w:rPr>
          <w:rStyle w:val="StrongEmphasis"/>
          <w:rFonts w:cs="Verdana" w:ascii="Verdana" w:hAnsi="Verdana"/>
          <w:color w:val="FF0000"/>
          <w:sz w:val="32"/>
          <w:szCs w:val="32"/>
        </w:rPr>
        <w:t>гимнастики»</w:t>
      </w:r>
    </w:p>
    <w:p>
      <w:pPr>
        <w:pStyle w:val="Style17"/>
        <w:shd w:fill="FFFFFF" w:val="clear"/>
        <w:spacing w:lineRule="atLeast" w:line="199" w:before="144" w:after="288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Добиться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t>чёткого произношения звуков, слов, фраз можно только при условии достаточной подвижности органов артикуляционного аппарата, к которым относятся язык. губы, нижняя челюсть, мягкое нёбо, их способности перестраиваться и работать координировано. Работа по развитию основных движений органов артикуляционного аппарата проводится в форме артикуляционной гимнастики.</w:t>
      </w:r>
    </w:p>
    <w:p>
      <w:pPr>
        <w:pStyle w:val="Style17"/>
        <w:shd w:fill="FFFFFF" w:val="clear"/>
        <w:spacing w:lineRule="atLeast" w:line="199" w:before="144" w:after="288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Артикуляционная гимнастика- это совокупность специальных упражнений, направленных на укрепление мышц речевого аппарата, развитие силы, подвижности и дифференцированных движений органов, принимающих участие в речи. При произнесении различных звуков речевые органы( язык, губы, нижняя челюсть, мягкое нёбо) занимают строго определённое положение. В речи звуки произносятся не изолированно, а слитно, плавно следуя один за другим и органы артикуляционного аппарата быстро переходят из одного положения в другое.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Цель артикуляционной гимнастики- выработка полноценных движений и определённых положений органов речедвигательного аппарата., умение синтезировать простые движения в сложные, что особенно необходимо для правильного произнесения звуков родного языка.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Артикуляционная гимнастика – основа формирования речевых звуков( фонем) и коррекции нарушений звукопроизношения. Гимнастика включает в себя упражнения для тренировки подвижности органов артикуляционного аппарата, отработки всевозможных положений губ, языка, мягкого нёба, так необходимых для правильного произнесения той или иной фонемы.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Вначале формируются грубые, диффузные движения  упражняемых органов. По мере их усвоения переходят к выработке более дифференцированных тонких движений. Вначале  педагог рассказывает о упражнении, используя игровые приёмы, затем показывает выполнение упражнения, потом ребёнок его выполняет, а педагог проверяет правильность выполнения. Упражнения должны быть целенаправленными: неважно их количество, важны правильный подбор и качество их выполнения. Необходимо научить ребёнка отработать чистоту, чёткость движений, их плавность , силу, темп, точность движений при смене</w:t>
      </w:r>
    </w:p>
    <w:p>
      <w:pPr>
        <w:pStyle w:val="Style17"/>
        <w:shd w:fill="FFFFFF" w:val="clear"/>
        <w:spacing w:lineRule="atLeast" w:line="199" w:before="144" w:after="288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одного другим, что особенно важно при произношении слогов, слов в спонтанной речи. Устойчивость конечного результата означает, что полученное положение органа удерживается без изменений произвольно долго. Переключение к другому движению и положению должно совершаться плавно и быстро. Таким  образом, требуется выработать умение точно принимать требуемую позу, удерживать её, плавно переключаться с одной артикуляционной позы на другую , выполнять движение в нужном темпе.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Нужно идти от простых упражнений  к более сложным. Сначала упражнения выполняются в медленном темпе перед зеркалом. После того как ребёнок научится выполнять движения, зеркало убирают, и функции контроля берут на себя собственные кинестетические ощущения ребёнка. С помощью наводящих вопросов взрослого ребёнок определяет, что делает его язык (губы), где он находится, какой он широкий, узкий) и т.д. Это вызывает интерес к упражнениям, повышает их эффективность.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/>
      </w:pPr>
      <w:r>
        <w:rPr>
          <w:rFonts w:cs="Verdana" w:ascii="Verdana" w:hAnsi="Verdana"/>
          <w:color w:val="333333"/>
          <w:sz w:val="22"/>
          <w:szCs w:val="22"/>
        </w:rPr>
        <w:t>Проводить артикуляционную гимнастику надо ежедневно, желательно 2-3 раза в день, чтобы вырабатываемые двигательные навыки становились более прочными. Дозировка количества повторений одного и того же упражнения должна быть индивидуальной для каждого ребёнка. В ходе занятия из выполняемых упражнений новыми могут быть не более одной трети , две трети остаются для повторения. Если  какое-то упражнение выполняется недостаточно качественно, новое упражнение не вводится.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Артикуляционную гимнастику выполняют сидя, так как в этом положении у ребёнка спина прямая, тело не напряжено, руки и ноги находятся в спокойном состоянии.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Сначала при выполнении детьми упражнений наблюдается напряжённость движений органов артикуляционного аппарата, постепенно оно исчезает, движения становятся непринуждёнными и вместе с тем координированными. Нельзя говорить ребёнку. Что он делает упражнение неверно - это может привести к отказу выполнения упражнения. Длительность проведения артикуляционных упражнений и их дозировка зависят от компенсаторных возможностей самого ребёнка , характера и тяжести речевого нарушения. Выполнение  упражнений требуют больших энергетических затрат, усилий, времени  и терпения. Эффективность работы по совершенствованию артикуляционной моторики определяется активностью самого ребёнка. Его инициативой, выносливостью, сосредоточенностью, работоспособностью.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Регулярное выполнение артикуляционной гимнастики поможет: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-  улучшить кровоснабжение артикуляционных органов;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-  улучшить подвижность артикуляционных органов;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- укрепить мышечную систему языка, губ, щёк;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- научить ребёнка удерживать определённую артикуляционную позу;</w:t>
      </w:r>
    </w:p>
    <w:p>
      <w:pPr>
        <w:pStyle w:val="Style17"/>
        <w:shd w:fill="FFFFFF" w:val="clear"/>
        <w:spacing w:lineRule="atLeast" w:line="199" w:before="144" w:after="288"/>
        <w:rPr/>
      </w:pPr>
      <w:r>
        <w:rPr>
          <w:rFonts w:cs="Verdana" w:ascii="Verdana" w:hAnsi="Verdana"/>
          <w:color w:val="333333"/>
          <w:sz w:val="22"/>
          <w:szCs w:val="22"/>
        </w:rPr>
        <w:t>- увеличить амплитуду движений;уменьшить напряжённость артикуляционных органов</w:t>
      </w:r>
    </w:p>
    <w:p>
      <w:pPr>
        <w:pStyle w:val="Style17"/>
        <w:shd w:fill="FFFFFF" w:val="clear"/>
        <w:spacing w:lineRule="atLeast" w:line="199" w:before="144" w:after="288"/>
        <w:ind w:left="-18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-подготовить артикуляционный аппарат ребёнка к правильному произношению звуков;</w:t>
      </w:r>
    </w:p>
    <w:p>
      <w:pPr>
        <w:pStyle w:val="Style17"/>
        <w:shd w:fill="FFFFFF" w:val="clear"/>
        <w:spacing w:lineRule="atLeast" w:line="199" w:before="144" w:after="288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238" w:before="0" w:after="0"/>
        <w:textAlignment w:val="baseline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</w:r>
    </w:p>
    <w:p>
      <w:pPr>
        <w:pStyle w:val="Style17"/>
        <w:shd w:fill="FFFFFF" w:val="clear"/>
        <w:spacing w:lineRule="atLeast" w:line="238" w:before="0" w:after="0"/>
        <w:textAlignment w:val="baseline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</w:r>
    </w:p>
    <w:p>
      <w:pPr>
        <w:pStyle w:val="Style17"/>
        <w:shd w:fill="FFFFFF" w:val="clear"/>
        <w:spacing w:lineRule="atLeast" w:line="238" w:before="0" w:after="0"/>
        <w:textAlignment w:val="baseline"/>
        <w:rPr>
          <w:rFonts w:ascii="Helvetica" w:hAnsi="Helvetica" w:cs="Helvetica"/>
          <w:color w:val="FF0000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color w:val="FF0000"/>
          <w:sz w:val="36"/>
          <w:szCs w:val="36"/>
        </w:rPr>
        <w:t xml:space="preserve">Памятка </w:t>
      </w:r>
      <w:r>
        <w:rPr>
          <w:rStyle w:val="StrongEmphasis"/>
          <w:rFonts w:cs="inherit;Times New Roman" w:ascii="inherit;Times New Roman" w:hAnsi="inherit;Times New Roman"/>
          <w:color w:val="548DD4"/>
          <w:sz w:val="36"/>
          <w:szCs w:val="36"/>
        </w:rPr>
        <w:t>для родителей по выполнению упражнений артикуляционной гимнастики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8" w:before="0" w:after="390"/>
        <w:textAlignment w:val="baseline"/>
        <w:rPr>
          <w:rFonts w:ascii="Calibri" w:hAnsi="Calibri" w:cs="Calibri"/>
          <w:color w:val="373737"/>
          <w:sz w:val="15"/>
          <w:szCs w:val="15"/>
        </w:rPr>
      </w:pPr>
      <w:r>
        <w:rPr>
          <w:rFonts w:cs="Helvetica" w:ascii="Helvetica" w:hAnsi="Helvetica"/>
          <w:color w:val="373737"/>
          <w:sz w:val="28"/>
          <w:szCs w:val="28"/>
        </w:rPr>
        <w:t>При выполнении упражнений необходимо соблюдать определённую последовательность – от простых упражнений к более сложным</w:t>
      </w:r>
      <w:r>
        <w:rPr>
          <w:rFonts w:cs="Calibri" w:ascii="Calibri" w:hAnsi="Calibri"/>
          <w:color w:val="373737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8" w:before="0" w:after="39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  <w:t>На начальном этапе упражнения выполняются в медленном темпе, перед зеркалом.</w:t>
      </w:r>
    </w:p>
    <w:p>
      <w:pPr>
        <w:pStyle w:val="Style17"/>
        <w:shd w:fill="FFFFFF" w:val="clear"/>
        <w:spacing w:lineRule="atLeast" w:line="238" w:before="0" w:after="390"/>
        <w:ind w:left="720" w:hanging="0"/>
        <w:textAlignment w:val="baseline"/>
        <w:rPr>
          <w:rFonts w:ascii="Calibri" w:hAnsi="Calibri" w:cs="Calibri"/>
          <w:color w:val="373737"/>
          <w:sz w:val="15"/>
          <w:szCs w:val="15"/>
        </w:rPr>
      </w:pPr>
      <w:r>
        <w:rPr>
          <w:rFonts w:cs="Helvetica" w:ascii="Helvetica" w:hAnsi="Helvetica"/>
          <w:color w:val="373737"/>
          <w:sz w:val="28"/>
          <w:szCs w:val="28"/>
        </w:rPr>
        <w:br/>
        <w:t>3. Количество повторов каждого упражнения от 2 до 10-15 раз. Главное, чтобы упражнение выполнялось правильно.</w:t>
      </w:r>
    </w:p>
    <w:p>
      <w:pPr>
        <w:pStyle w:val="Style17"/>
        <w:shd w:fill="FFFFFF" w:val="clear"/>
        <w:spacing w:lineRule="atLeast" w:line="238" w:before="0" w:after="390"/>
        <w:ind w:left="720" w:hanging="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  <w:br/>
        <w:t>4. Зеркало можно убрать, когда ребёнок научиться правильно выполнять движения.</w:t>
      </w:r>
    </w:p>
    <w:p>
      <w:pPr>
        <w:pStyle w:val="Style17"/>
        <w:shd w:fill="FFFFFF" w:val="clear"/>
        <w:spacing w:lineRule="atLeast" w:line="238" w:before="0" w:after="390"/>
        <w:ind w:left="720" w:hanging="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  <w:br/>
        <w:t>5. Выполняйте назначенный комплекс гимнастики каждый день.</w:t>
      </w:r>
    </w:p>
    <w:p>
      <w:pPr>
        <w:pStyle w:val="Style17"/>
        <w:shd w:fill="FFFFFF" w:val="clear"/>
        <w:spacing w:lineRule="atLeast" w:line="238" w:before="0" w:after="390"/>
        <w:ind w:left="720" w:hanging="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  <w:br/>
        <w:t>6. Если для ребёнка утомительно выполнять все упражнения подряд, можно разбить гимнастику на блоки и выполнять их в течение д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373737"/>
          <w:sz w:val="28"/>
          <w:szCs w:val="28"/>
        </w:rPr>
        <w:br/>
        <w:t xml:space="preserve">7. Можно использовать механическую помощь, если у ребёнка не получается какое-либо движение. Ручкой чайной ложки или чистым пальцем можно помочь ребёнку принять нужное </w:t>
      </w:r>
      <w:r>
        <w:rPr>
          <w:color w:val="373737"/>
          <w:sz w:val="28"/>
          <w:szCs w:val="28"/>
        </w:rPr>
        <w:t xml:space="preserve"> положение органов артикуляци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16">
    <w:name w:val="c16"/>
    <w:basedOn w:val="Style13"/>
    <w:qFormat/>
    <w:rPr/>
  </w:style>
  <w:style w:type="character" w:styleId="C15">
    <w:name w:val="c15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4:00Z</dcterms:created>
  <dc:creator>Admin</dc:creator>
  <dc:description/>
  <cp:keywords/>
  <dc:language>en-US</dc:language>
  <cp:lastModifiedBy>Admin</cp:lastModifiedBy>
  <dcterms:modified xsi:type="dcterms:W3CDTF">2013-12-06T15:44:00Z</dcterms:modified>
  <cp:revision>2</cp:revision>
  <dc:subject/>
  <dc:title/>
</cp:coreProperties>
</file>