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41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6240, Санкт-Петербург, ул.Костюшко д.78, тел. 413-58-5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76.95pt,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менение игровых технологий на занятиях по физической куль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ьева Марина Юрьевна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в раннем детском возрасте направлены на освоение и формирование правильной техники основных видов движений таких, как ходьба, бег, прыжки, лазание, ползание, метание, ловля, удержание равновесия. Особое значение уделяется выработке координации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щепринятым способом освоения данных видов движений служит многократное повторение тренировочных упражнений (ходьба или бег по кругу, передвижение прыжками или ползком в колонну по одному, перебрасывание мяча друг другу и др.). Однако, как показывает практика, для детей дошкольного возраста однообразное выполнение тренировочных упражнений имеет ограниченное применение, что связано с особенностями психического развития детей. Поэтому, по мнению ряда специалистов, занятия физической культурой, основанные на таких принципах зачастую не приносят желаемого результ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итературе встречаются сообщения об эффективности использования в тренировочном процессе игрового метода, суть которого заключается в освоении тех или иных видов движения посредством специально подобранных игр. Так, например, такие традиционно сложные движения на координацию, как ходьба по шнуру и ходьба по скамейке с закрытыми глазами, детьми, регулярно играющими в игру «Ручеек», осваиваются в 1,5 раза быстрее по сравнению с обычным способом (многократное прохождение в колонну по одном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тся также данные об успешном использовании спортивных игр с целью реабилитации больных с заболеваниями опорно-двигательного аппарата. В месте с тем, в настоящее время игровой метод проведения занятий по лечебной физкультуре до сих пор не нашел широкого применения в детских дошкольных учреждениях. Его использование, как правило, ограничивается темой «подвижные игр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ИЗБРАННОЙ ТЕМАТИКИ</w:t>
      </w:r>
    </w:p>
    <w:p>
      <w:pPr>
        <w:pStyle w:val="Normal"/>
        <w:shd w:fill="FFFFFF" w:val="clear"/>
        <w:ind w:firstLine="3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7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ение физической культуры в формировании и развитии дошкольников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ление подрастающего поколения — одна из приоритетных задач современного образования. Проблема состоит в том, что зачастую выявление нарушений опорно-двигательного аппарата специалистами узкого профиля проходит в то время, когда ребенок находится на пороге школы. Поэтому ребенку уже невозможно оказать своевременную коррекционную помощь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в внимание на эту проблему в нашем детском саду была разработана игровая технология проведения занятий по физической культуре, направленная на освоение детьми основных видов движений. 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ного отношения детей к здоровью и здоровому образу жизни, профилактика заболеваний опорно-двигательного аппарата детей являются целью данной работы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дошкольного учреждения является оздоровление и обеспечение всестороннего физического развития ребенка. Наш </w:t>
      </w:r>
      <w:r>
        <w:rPr>
          <w:bCs/>
          <w:color w:val="000000"/>
          <w:sz w:val="28"/>
          <w:szCs w:val="28"/>
        </w:rPr>
        <w:t>дет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 имеет определенные условия и хорошую материальную базу, что позволяет нам в полной мере заниматься оздоровлением дошкольников. Педагогический коллектив детского сада понимает важность и необходимость всех оздоровительных мероприятий, которые проводятся у нас с детьми. Это закаливающие процедуры, дыхательная гимнастика и точечный массаж, физиопроцедуры, утренняя гимнастика, физкультурные занятия. В любое время года - физкультура на улице, спортивные праздники и развлечения, недели «Здоровья», группы ЛФК. Для успешного решения задач по оздоровлению и всестороннему физическому развитию детей используется разнообразная методическая литература, в том числе, программа «Детство», в которой четко определены все основные виды движений по каждому возрасту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все чаще слышим слово «гиподинамия», что </w:t>
      </w:r>
      <w:r>
        <w:rPr>
          <w:bCs/>
          <w:color w:val="000000"/>
          <w:sz w:val="28"/>
          <w:szCs w:val="28"/>
        </w:rPr>
        <w:t>означ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едостаток движения». Но это не совсем верно. Гиподинамия - своеобразная болезнь, которая звучит угрожающе: «Нарушение функций организма (опорно-двигательного аппарата, кровообращения, дыхания, пищеварения) при </w:t>
      </w:r>
      <w:r>
        <w:rPr>
          <w:bCs/>
          <w:color w:val="000000"/>
          <w:sz w:val="28"/>
          <w:szCs w:val="28"/>
        </w:rPr>
        <w:t>огранич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ьной активности»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екрет, что в детском саду и дома дети большую часть времени проводят в статическом положении (за столами, у телевизора и т. д.). Это увеличивает статическую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плоскостопие, задержку возрастного развития, быстроты, ловкости, координации движений, выносливости, гибкости и силы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оста организма по различным неблагоприятным причинам могут возникнуть деформации позвоночника, ног и стоп. Они делятся на врожденные и приобретенные. Последние возникают в результате травм, инфекций, интоксикаций, поражений нервной системы, болезней обмена веществ. Лечение дефектов осанки и деформации опорно-двигательного аппарата комплексное. Оно предусматривает широкое использование лечебной физической культуры совместно с физиотерапией, массажем, закаливанием, гигиеническими мероприятиями в режиме труда и отдыха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и неумение правильно держать свое тело влияет не только на внешний вид ребенка, но и на состояние его внутренних органов, его здоровье. Дефекты осанки приводят к ухудшению работы органов и систем растущего организма, особенно это сказывается на функциях костно-мышечного аппарата, сердечно-сосудистой системы, дыхательного аппарата.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анка формируется в процессе роста ребенка, изменяясь в зависимости от условий быта, учебы, занятий физической культурой. Правильной осанкой принято называть привычную позу непринужденно стоящего человека, с небольшими естественными изгибами позвоночника: в шейном и поясничном отделах - вперед, в грудном и крестцовом - назад. Лучше всего можно определить осанку, поставив ребенка в профиль. В таком положении хорошо заметны естественные физиологические изгибы. Чрезмерная или недостаточная величина естественных изгибов позвоночника свидетельствует о неправильной осанке, что влечет за собой нарушение функций позвоночника и другие неприятные последствия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несколько видов осанки: правильную физиологическую и патологическую (лордотическую, кифотическую, сутуловатую и выпрямленную). Правильная физиолог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осанка</w:t>
      </w:r>
      <w:r>
        <w:rPr>
          <w:color w:val="000000"/>
          <w:sz w:val="28"/>
          <w:szCs w:val="28"/>
        </w:rPr>
        <w:t xml:space="preserve"> характеризуется не только гармонией пропорций, но и физической выносливостью ребенка. Наиболее частыми нарушениями осанки у детей дошкольного возраста являются отстающие лопатки, сведенные плечи, ассиметрия надплечий, сутуловатость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авильной осанке физиологические изгибы позвоночника хорошо выражены, имеют равномерный, волнообразный вид, лопатки расположены параллельно и симметрично, плечи развернуты, ноги прямые. Правильная осанка имеет не только эстетическое, но и физиологическое значение - она способствует нормальной деятельности внутренних органов, так как отклонения в осанке отражаются на их функциях. В частности, правильная осанка создает условия для нормального дыхания через нос, что способствует меньшему охлаждению верхних дыхательных путей, особенно при активной мышечной работе -беге, прыжках и др. Кроме того, правильное дыхание обеспечивает равномерное поступление воздуха в полость рта и носоглотку, соприкосновение которого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лимфоидным кольцом глотки препятствует заражению возбудителями рес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ираторных заболеваний (вирусы, бактерии). При неправильной осанке может наблюдаться нарушение указанных физиологических механизмов: ребенок более подвержен частым респираторным заболеваниям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уловатая осанка характеризуется уплощенной грудной клеткой, существенным увеличением шейного изгиба позвоночника, опущенной головой и плечами. При лордотической осанке шейный изгиб нормален, а поясничный превышает физиологические параметры. При этом верхняя часть туловища несколько откинута назад. Кифотичсекая осанка характеризуется увеличением глубины как шейного, так и поясничного изгибов; спина круглая, плечи опущены, голова наклонена вперед, живот выпячен. Нередко встречаются ассиметрия плечевого пояса (одно плечо выше другого) и боковое искривление позвоночника.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серьезным нарушением опорно-двигательного аппарата является сколиоз.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осанка еще не сформирована, поэтому неблагоприятные факторы наиболее сильно влияют на детей в период бурного роста (6-7 лет). Задача дошкольных учреждений - предупредить заболевание опорно-двигательного аппарата - сколиоз. Многое зависит от наследственности, но не в том смысле, что дети наследуют от родителей уже искривленный позвоночник. Нет, обычно дети рождаются с нормальным позвоночником, однако очень часто они перенимают от родителей привычки неправильно сидеть, стоять и ходить, а также вынужденные неудобные позы, например, при чтении и письме. Перегружает позвоночник и избыточная масса тела.</w:t>
      </w:r>
    </w:p>
    <w:p>
      <w:pPr>
        <w:pStyle w:val="Normal"/>
        <w:shd w:fill="FFFFFF" w:val="clear"/>
        <w:ind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дефектов осанки являются привычные порочные положения тела при сидении или стоянии. В связи с этим следует уделять большое внимание детской мебели.</w:t>
      </w:r>
    </w:p>
    <w:p>
      <w:pPr>
        <w:pStyle w:val="Normal"/>
        <w:shd w:fill="FFFFFF" w:val="clear"/>
        <w:ind w:firstLine="5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вышесказанное позволяет придти к заключению о важном значении физической культуры в формировании и развитии дошкольников.</w:t>
      </w:r>
    </w:p>
    <w:p>
      <w:pPr>
        <w:pStyle w:val="Normal"/>
        <w:shd w:fill="FFFFFF" w:val="clear"/>
        <w:ind w:firstLine="5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ой метод проведения занятий по физической культуре и лечебной физкультуре в дошкольном образовательном учреждении</w:t>
      </w:r>
    </w:p>
    <w:p>
      <w:pPr>
        <w:pStyle w:val="Normal"/>
        <w:shd w:fill="FFFFFF" w:val="clear"/>
        <w:ind w:first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— единственная всепоглощающая и самая любимая деятельность ребенка, имеющая место во все времена и у всех народов. Разнообразие детских игр безгранично. Игра позволяет ребенку удовлетворять многие потребности —- потребность в развлечении, удовлетворении любопытства, выплескивании накопившейся энергии, получении новых ощущений, самоутверждении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способствует развитию сенсорных способностей и физических навыков, раскрывая возможности для того, чтобы ребенок расширял и совершенствовал приобретенные ранее умения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игра требует от ребенка проявления таких качеств, как инициативность, общительность, способность координировать свои действия с действиями сверстников, закладывая, таким образом, основы социальных отношений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выполнение специальных физических упражнений требует от ребенка сосредоточенности, усердия при выполнении достаточно трудных упражнений,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многократном повторении это приводит к снижению эмоциональности занятий и снижает активность ребенка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-развивающие игры позволяют ставить и решать интересные двигательные задачи разной сложности, закрепляя достигнутый оздоровительный эффект, получать новые ощущения, самозабвенно вкладывать в них свои эмоции. Эти игры создают дополнительную обучающую ситуацию и помогают ребенку освоить те виды движений, которые с трудом осваивались на занятиях лечебной гимнастикой или в других видах деятельности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здоровительно-развивающие игры способствуют развитию рефлексии, помогают выражать детям свои чувства, разрешать внутренние конфликты, повышать самооценку.  Проигрывание ролей в оздоровительно-развивающих играх дает детям возможность чувствовать физический контакт, удовлетворять свою потребность в состязательности реагировать на агрессию в социально приемлемой форме экспериментировать с различными моделями поведения и видеть к каким последствиям это приводит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ительно-развивающие игры помогают детям получать удовольствие, раскрепощать воображение, овладевать ценностями культуры, вырабатывать определенные навыки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гра — это огромное светлое окно, через которое в духовный мир ребенка вливается живительный поток представлений, понятий об окружающем мире. Игра — это искра, зажигающая огонек пытливости и любознательности» (В.А.Сухомлинский)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детских игр многообразен. К их числу относятся подвижные, или сенсомоторные, игры (например, бег, прыжки, вращения и другие разновидности игр), игры-возня, языковые игры, имитационные игры, сюжетно-рол</w:t>
      </w:r>
      <w:r>
        <w:rPr>
          <w:rFonts w:cs="Calibri" w:ascii="Calibri" w:hAnsi="Calibri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вые игры, особенность которых состоит в том, что дети разыгрывают различные роли и ситуации, и др. (Г. Крайг, 2001)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школьника игра является ведущей деятельностью. В игре ребенка увлекает удовольствие, получаемое от занятий такой деятельностью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е взросления расширяется сфера деятельности, с которой сталкиваются дети, а на основе этого шире и разнообразнее становятся игры, меняется их содержание. Если у </w:t>
      </w:r>
      <w:r>
        <w:rPr>
          <w:bCs/>
          <w:color w:val="000000"/>
          <w:sz w:val="28"/>
          <w:szCs w:val="28"/>
        </w:rPr>
        <w:t xml:space="preserve">младших дошкольников основным содержанием игры является воспроизведение реальных действий взрослых людей с предметами, </w:t>
      </w:r>
      <w:r>
        <w:rPr>
          <w:color w:val="000000"/>
          <w:sz w:val="28"/>
          <w:szCs w:val="28"/>
        </w:rPr>
        <w:t xml:space="preserve">то </w:t>
      </w:r>
      <w:r>
        <w:rPr>
          <w:bCs/>
          <w:color w:val="000000"/>
          <w:sz w:val="28"/>
          <w:szCs w:val="28"/>
        </w:rPr>
        <w:t xml:space="preserve">у дошкольников среднего возраста — воспроизведение отношений между людьми, </w:t>
      </w:r>
      <w:r>
        <w:rPr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>у старших дошкольников — подчинение тем правилам, которые связаны со взятой на себя в игре ролью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разнообразных форм и методов, используемых в педагогическом процессе для оздоровления детей, формирования социального поведения и культуры дошкольников, важнейшее значение, как известно, учитывая их возрастные особенности, придается игре, игровой деятельности. «В дошкольном возрасте,—отмечал Д. Б. Эльконин, — ведущая деятельность — игра в ее наиболее развернутой форме (ролевая игра). Значение игры для психического развития детей дошкольного возраста многосторонне, а главное состоит в том, что благодаря особым игровым приемам (принятие ребенком на себя роли взрослого и его общественно-трудовых функций, обобщенному изобразительному характеру воспроизведения предметных действий и переносу значений с одного предмета на другой и т. д.) ребенок моделирует в ней отношения между людьми». По убеждению французского ученого-естествоиспытателя Ж. Фабру, «школа правильно руководимой игры открывает ребенку окно в мир шире и надежнее, чем чтение...»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все более широкую поддержку специалистов получает идея ранней интеграции в социальную среду детей с ограниченными возможностями развития, их объединения со здоровыми сверстниками в группе детского сада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особенности дошкольников, при разработке оздоровительно-развивающих в данной работе акцентируется внимание прежде всего на новых формах игровой деятельности детей как наиболее интересной и понятной для них деятельности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жнение содержания игр приводит к увеличению количества участников игры, к усложнению реальных взаимоотношений между ними. «В совместной игре дети учатся языку общения, взаимопониманию и взаимопомощи, учатся согласовывать свои действия с действиями другого» (В. С. Мухина, 2000)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оказывает огромное влияние на психическое и физическое развитие дошкольников, Игровая ситуация и действия в ней способствуют развитию произвольного внимания и произвольной памяти, умственной деятельности и воображения, сопереживания и взаимоподчинения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игра как ведущая деятельность в дошкольном возрасте имеет для развития рефлексивного мышления — способности «человека анализировать свои собственные действия, поступки, мотивы и соотносить их с общечеловеческими ценностями, а также с действиями, поступками, мотивами других людей» (В. С. Мухина, 2000)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ижные игры занимают особое место в развитии, оздоровлении и реабилитации детей дошкольного возраста. Их применение способствует совершенствованию двигательных умений и навыков, повышению эмоционального состояния детей и получению удовольствия от процесса и результатов игры, формированию навыков честного соперничества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медицинские осмотры детей дошкольного возраста выявляют значительное число детей, имеющих нарушения осанки, плоскостопие, сколиозы различных степеней сложности, слабое развитие физических качеств. Помимо этого, диагностика выявляет многие проявления функциональной незрелости в сенсомоторном развитии дошкольников, составляющем основу двигательных навыков (бега, ходьбы, ползания, графических навыков). К числу таких негативных проявлений относятся, например: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ульсивность (неравномерность динамической организации движения) осложняющая развитие социальных навыков и умений;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расторможенность (бесцельная моторная активность, не соответствующая требованиям конкретной обстановки), что осложняет эмоциональный фон организации деятельности и формирование умений подчинять свои действия поставленной задач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ая сформированность мелкой моторики;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координации движений (зрительно-пространственной координации, удерживания равновесия, сохранения ритма и т. д.) и др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оздоровительно-развивающих игр как часть педагогической деятельности заключалась прежде всего в том, чтобы содействовать оптимальному телесно-физическому развитию ребенка с учетом его индивидуальных особенностей, уровня здоровья и требований социализации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ой целью предусматривалась постановка и решение целого комплекса задач, включающих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еспечение </w:t>
      </w:r>
      <w:r>
        <w:rPr>
          <w:iCs/>
          <w:color w:val="000000"/>
          <w:sz w:val="28"/>
          <w:szCs w:val="28"/>
        </w:rPr>
        <w:t xml:space="preserve">здоровья </w:t>
      </w:r>
      <w:r>
        <w:rPr>
          <w:color w:val="000000"/>
          <w:sz w:val="28"/>
          <w:szCs w:val="28"/>
        </w:rPr>
        <w:t>ребенка посредством развития дыхательной, сердечно-сосудистой и нервно-мышечной систем и через стимулирование обменных процессов орган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витие </w:t>
      </w:r>
      <w:r>
        <w:rPr>
          <w:iCs/>
          <w:color w:val="000000"/>
          <w:sz w:val="28"/>
          <w:szCs w:val="28"/>
        </w:rPr>
        <w:t>основных двигательных навыков на основе формирования оптимального двигательного стереотипа статики и динамики основных форм движ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дьбы, бега, прыжков, ползания и лазанья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содействие развитию </w:t>
      </w:r>
      <w:r>
        <w:rPr>
          <w:iCs/>
          <w:color w:val="000000"/>
          <w:sz w:val="28"/>
          <w:szCs w:val="28"/>
        </w:rPr>
        <w:t>базовых двигательных качест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илы, ловкости, быстроты, гибкости, выносливости, точности, координации). Каждое из них является сложным образованием. Например, координация является результатом совместного взаимодействия центральной нервной системы и мускулатуры с целью достижения конечного результата движения. Для хорошей координации необходимо наличие способностей по управлению телом, восприятию и перерабатыванию значимой информации: способность к ориентации (способность удерживать произвольные и непроизвольные движения в нужном направлении); способность к реакции (способность быстро реагировать на раздражитель); способность к равновесию (способность удерживать тело в равновесии или восстанавливать его равновесие); способность к ритму (способность производить движение в соответствующем ритме); способность к дифференцированию (способность осуществлять безопасное, точное, экономное движение, при этом важную роль играет дозирование силового участия). Поэтому формирование каждого физического (двигательного) качества предполагает решение ряда более част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крепление </w:t>
      </w:r>
      <w:r>
        <w:rPr>
          <w:iCs/>
          <w:color w:val="000000"/>
          <w:sz w:val="28"/>
          <w:szCs w:val="28"/>
        </w:rPr>
        <w:t xml:space="preserve">мышечного корсета и сводов стопы, формирование правильной осанки, </w:t>
      </w:r>
      <w:r>
        <w:rPr>
          <w:color w:val="000000"/>
          <w:sz w:val="28"/>
          <w:szCs w:val="28"/>
        </w:rPr>
        <w:t>коррекция нарушений физического развития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iCs/>
          <w:color w:val="000000"/>
          <w:sz w:val="28"/>
          <w:szCs w:val="28"/>
        </w:rPr>
        <w:t xml:space="preserve">телесной идентификации и произвольной регуляции движений. </w:t>
      </w:r>
      <w:r>
        <w:rPr>
          <w:color w:val="000000"/>
          <w:sz w:val="28"/>
          <w:szCs w:val="28"/>
        </w:rPr>
        <w:t>Эта задача включает в себя комплекс частных задач: формирование ориентационно-пространственной схемы тела в статике и в движении; формирование мышечного контроля частей тела; развитие сенсомоторной координации, равновесия и вестибулярной устойчивости; развитие двигательной образности; формирование чувства мышечной релаксации и т. 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витие </w:t>
      </w:r>
      <w:r>
        <w:rPr>
          <w:iCs/>
          <w:color w:val="000000"/>
          <w:sz w:val="28"/>
          <w:szCs w:val="28"/>
        </w:rPr>
        <w:t xml:space="preserve">речевой моторики: </w:t>
      </w:r>
      <w:r>
        <w:rPr>
          <w:color w:val="000000"/>
          <w:sz w:val="28"/>
          <w:szCs w:val="28"/>
        </w:rPr>
        <w:t>постановка правильного речевого дыхания, развитие ел ухо голосовой и звуковысотной координации, формирование направленного внимания в собственных ощущениях при произнесении звуков, формирование умения изменять высоту тона речи, темпа и ритма речи и т. д.;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iCs/>
          <w:color w:val="000000"/>
          <w:sz w:val="28"/>
          <w:szCs w:val="28"/>
        </w:rPr>
        <w:t xml:space="preserve">навыков графических движений </w:t>
      </w:r>
      <w:r>
        <w:rPr>
          <w:color w:val="000000"/>
          <w:sz w:val="28"/>
          <w:szCs w:val="28"/>
        </w:rPr>
        <w:t>на основе развития кинестетической основы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ышесказанное позволяет прийти к заключению о высокой актуальности разработки</w:t>
      </w:r>
      <w:r>
        <w:rPr>
          <w:sz w:val="28"/>
          <w:szCs w:val="28"/>
        </w:rPr>
        <w:t xml:space="preserve"> игровых технологий для занятий по физической культуре с целью предупреждения нарушений развития опорно-двигательного аппарата у дошкольников, а также свидетельствует о</w:t>
      </w:r>
      <w:r>
        <w:rPr>
          <w:color w:val="000000"/>
          <w:sz w:val="28"/>
          <w:szCs w:val="28"/>
        </w:rPr>
        <w:t xml:space="preserve"> важном значении выбранной нами темы для совершенствования системы воспитания детей в дошкольных образовательных учреждениях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возможностей игрового метода в повседневной практике проведения занятий по физической культуре с детьми дошкольного возраста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мплексы специальных игровых занятий, напрваленных на освоение и формирование правильной техники основных видов движенийц в ходе плановых занятий по физической культуре;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эффективность применения игрового метода в сравнении с общепринятым способом освоения детьми основных видов движений;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эффективность игрового метода на примере занятий по лечебной физкультуре с детьми, имеющими нарушения в развитии опорно-двигательного аппарате (вальгусное искривлен е сто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ИМЕНЕНИЯ РАЗРАБОТАННЫХ ИГРОВЫХ КОМПЛЕКСОВ В ХОДЕ ОСВОЕНИЯ ДЕТЬМИ ОСНОВНЫХ ВИДОВ ДВИ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олнение нормативных физических упраж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ьми младшей возрастной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79"/>
        <w:gridCol w:w="1016"/>
        <w:gridCol w:w="913"/>
        <w:gridCol w:w="1115"/>
        <w:gridCol w:w="1015"/>
        <w:gridCol w:w="912"/>
        <w:gridCol w:w="1115"/>
        <w:gridCol w:w="1015"/>
        <w:gridCol w:w="912"/>
        <w:gridCol w:w="1115"/>
        <w:gridCol w:w="1015"/>
        <w:gridCol w:w="912"/>
        <w:gridCol w:w="1115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</w:t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 / конец уч.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 / конец уч.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 / конец уч.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 / конец уч. года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еся по игровой метод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еся по стандартной метод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олнение нормативных физических упраж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ьми средней возрастной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79"/>
        <w:gridCol w:w="1016"/>
        <w:gridCol w:w="913"/>
        <w:gridCol w:w="1115"/>
        <w:gridCol w:w="1015"/>
        <w:gridCol w:w="912"/>
        <w:gridCol w:w="1115"/>
        <w:gridCol w:w="1015"/>
        <w:gridCol w:w="912"/>
        <w:gridCol w:w="1115"/>
        <w:gridCol w:w="1015"/>
        <w:gridCol w:w="912"/>
        <w:gridCol w:w="1115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</w:t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 / конец уч.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 / конец уч.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 / конец уч.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.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. года / конец уч. года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еся по игровой метод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еся по стандартной метод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сихика ребенка, особенно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ннем возрасте, устрое</w:t>
        <w:softHyphen/>
        <w:t>на так, что малыша практически невозможно заставить целенап</w:t>
        <w:softHyphen/>
        <w:t>равленно выполнять какие-либо, даже самые полезные упражне</w:t>
        <w:softHyphen/>
        <w:t>ния. Ребенку должно быть интересно; он делает что-то не оттого, что «надо» и «полезно», а оттого, что ему это нравится. Именно поэтому мы представляем адаптированные, модифицированные в игры упражнения, нацеленные на оздоровление ребенка и про</w:t>
        <w:softHyphen/>
        <w:t>филактику у него заболева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менно радость и эмоциональный подъем, а не только удов</w:t>
        <w:softHyphen/>
        <w:t>летворение от правильно сделанных движений, соответствуют потребностям растущего организма. В результате использования лечебных игр мы не только лечим детей, но и способствуем их все</w:t>
        <w:softHyphen/>
        <w:t xml:space="preserve">стороннему, гармоничному физическому и умственному развитию, формированию необходимых навыков, координации движений, ловкости и меткост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 время игры часто возникают неожиданные смешные ситуа</w:t>
        <w:softHyphen/>
        <w:t>ции. Это вызывает искренний смех и у детей, и у родителей. Не</w:t>
        <w:softHyphen/>
        <w:t>принужденная веселая атмосфера позволяет проявить к нему больше внимания и стиму</w:t>
        <w:softHyphen/>
        <w:t>лирует общение с детьми в атмосфере любви, заботы и радости. Это является мощнейшим лечебным факт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ы надеемся, что наша работа поможет специалистам дошкольных образовательных учреждений совместно с родителями растить детей умными и здоровым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а занятиях по физической культуре  разработанных комплексов специальных игровых занятий, способствуют эффективному освоению детьми учебной программы и  формированию у них правильной техники выполнения основных видов дв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и дошкольников, осваивавших учебную программу по физической культуре с помощью игровой методики, доля детей, успешно справляющихся с нормативными физическими упражнениями, в 2-2,5 раза превысила соответствующий показатель в группах, где использовалась стандартная методика проведения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занятий по лечебной физкультуре с использованием игровой методики позволяет проводить эффективную коррекцию у дошкольников такого нарушения физического развития, как вальгусное искривление стоп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и дошкольников, которые в течение учебного года регулярно выполняли специально разработанные игровые упражнения, доля детей с соответствующими признаками нарушения опорно-двигательного аппарата сократилась в 1,8 раза, в то время как в группах, занимающихся по стандартной методике, этот показатель остался неизменным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31"/>
        <w:rPr>
          <w:b/>
          <w:b/>
        </w:rPr>
      </w:pPr>
      <w:r>
        <w:rPr>
          <w:b/>
          <w:color w:val="000000"/>
        </w:rPr>
        <w:t>СПИСОК ИСПОЛЬЗОВАННОЙ И РЕКОМЕНДУЕМОЙ ЛИТЕРАТУРЫ</w:t>
      </w:r>
    </w:p>
    <w:p>
      <w:pPr>
        <w:pStyle w:val="Normal"/>
        <w:shd w:fill="FFFFFF" w:val="clear"/>
        <w:ind w:firstLine="43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Антонов Ю.Е., Кузнецова М.Н., Саулина Т.Ф. </w:t>
      </w:r>
      <w:r>
        <w:rPr>
          <w:color w:val="000000"/>
        </w:rPr>
        <w:t xml:space="preserve">Здоровый дошкольник, социально-оздоровительная технолог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М., 2000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Балъ Л.В., Ветрова В.В. </w:t>
      </w:r>
      <w:r>
        <w:rPr>
          <w:color w:val="000000"/>
        </w:rPr>
        <w:t>Букварь здоровья. М., 2000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Береснева З.И. </w:t>
      </w:r>
      <w:r>
        <w:rPr>
          <w:color w:val="000000"/>
        </w:rPr>
        <w:t>Здоровый малыш: Программа оздоровления детей в ДОУ. М., 2005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Болонив ГЛ. </w:t>
      </w:r>
      <w:r>
        <w:rPr>
          <w:color w:val="000000"/>
        </w:rPr>
        <w:t>Физическое воспитание в системе коррекционно-развивающего обучения. М., 2003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Волков С. </w:t>
      </w:r>
      <w:r>
        <w:rPr>
          <w:color w:val="000000"/>
        </w:rPr>
        <w:t>Азбука здоровья для самых маленьких. Тверь, 1998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Галанов А.С. </w:t>
      </w:r>
      <w:r>
        <w:rPr>
          <w:color w:val="000000"/>
        </w:rPr>
        <w:t>Игры, которые лечат. М., 2006.</w:t>
      </w:r>
    </w:p>
    <w:p>
      <w:pPr>
        <w:pStyle w:val="Normal"/>
        <w:shd w:fill="FFFFFF" w:val="clear"/>
        <w:ind w:firstLine="432"/>
        <w:jc w:val="both"/>
        <w:rPr>
          <w:color w:val="000000"/>
        </w:rPr>
      </w:pPr>
      <w:r>
        <w:rPr>
          <w:color w:val="000000"/>
        </w:rPr>
        <w:t>Журнал «Отражение» — 1) «Тело человека»; 2) «Буквоупражнения»; 3) «Малыш отражает мир». СПб., 1999—2000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Зайцев Г. </w:t>
      </w:r>
      <w:r>
        <w:rPr>
          <w:color w:val="000000"/>
        </w:rPr>
        <w:t>Уроки Айболита. СПб., 1997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Зайцев Г. </w:t>
      </w:r>
      <w:r>
        <w:rPr>
          <w:color w:val="000000"/>
        </w:rPr>
        <w:t>Уроки Мойдодыра. СПб., 1994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Зимонина В.И. </w:t>
      </w:r>
      <w:r>
        <w:rPr>
          <w:color w:val="000000"/>
        </w:rPr>
        <w:t>Воспитание ребенка-дошкольника. М., 2003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Картушина М.Ю. </w:t>
      </w:r>
      <w:r>
        <w:rPr>
          <w:color w:val="000000"/>
        </w:rPr>
        <w:t>Зеленый огонек здоровья. СПб., 2005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Козлова А.С., Куликова ТЛ. </w:t>
      </w:r>
      <w:r>
        <w:rPr>
          <w:color w:val="000000"/>
        </w:rPr>
        <w:t>Дошкольная педагогика. М., 2001.</w:t>
      </w:r>
    </w:p>
    <w:p>
      <w:pPr>
        <w:pStyle w:val="Normal"/>
        <w:shd w:fill="FFFFFF" w:val="clear"/>
        <w:ind w:firstLine="432"/>
        <w:jc w:val="both"/>
        <w:rPr>
          <w:color w:val="000000"/>
        </w:rPr>
      </w:pPr>
      <w:r>
        <w:rPr>
          <w:color w:val="000000"/>
        </w:rPr>
        <w:t>Комплекс уроков по валеологии при нарушении функции опорно-двигательного аппарата и сочетанной с ней патологии у детей дошкольного и младшего школьного возраста: Метод, пособие. Надым; Салехард, 2000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Кузнецова М.Н. </w:t>
      </w:r>
      <w:r>
        <w:rPr>
          <w:color w:val="000000"/>
        </w:rPr>
        <w:t>Система комплексных мероприятий по оз</w:t>
        <w:softHyphen/>
        <w:t>доровлению детей в ДОУ. М., 2003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Лосева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. </w:t>
      </w:r>
      <w:r>
        <w:rPr>
          <w:color w:val="000000"/>
        </w:rPr>
        <w:t>Плоскостопие у детей 6—7 лет. Профилактика и лечение. М., 2004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Лях В.И. </w:t>
      </w:r>
      <w:r>
        <w:rPr>
          <w:color w:val="000000"/>
        </w:rPr>
        <w:t>Мой друг — физкультура. М., 2002.</w:t>
      </w:r>
    </w:p>
    <w:p>
      <w:pPr>
        <w:pStyle w:val="Normal"/>
        <w:shd w:fill="FFFFFF" w:val="clear"/>
        <w:ind w:firstLine="432"/>
        <w:rPr/>
      </w:pPr>
      <w:r>
        <w:rPr>
          <w:iCs/>
          <w:color w:val="000000"/>
        </w:rPr>
        <w:t xml:space="preserve">Махансва М.Д. </w:t>
      </w:r>
      <w:r>
        <w:rPr>
          <w:color w:val="000000"/>
        </w:rPr>
        <w:t>Здоровый ребенок. М., 2004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Моргунова О.Н. </w:t>
      </w:r>
      <w:r>
        <w:rPr>
          <w:color w:val="000000"/>
        </w:rPr>
        <w:t>Профилактика плоскостопия и нарушений осанки в ДОУ. Воронеж, 2005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Пе.нзулаева Л.И. </w:t>
      </w:r>
      <w:r>
        <w:rPr>
          <w:color w:val="000000"/>
        </w:rPr>
        <w:t>Оздоровительная гимнастика для детей дошкольного возраста (3—7 лет). М., 2001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Решетнева ГЛ., Минка И.Н. </w:t>
      </w:r>
      <w:r>
        <w:rPr>
          <w:color w:val="000000"/>
        </w:rPr>
        <w:t>Физическое воспитание де</w:t>
        <w:softHyphen/>
        <w:t>тей первого года жизни с нарушением в развитии. М., 2004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Савельева Н.Ю. </w:t>
      </w:r>
      <w:r>
        <w:rPr>
          <w:color w:val="000000"/>
        </w:rPr>
        <w:t>Организация оздоровительной работы в ДОУ. Ростов н/Д., 2005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Соковня-Семе.нова И.И. </w:t>
      </w:r>
      <w:r>
        <w:rPr>
          <w:color w:val="000000"/>
        </w:rPr>
        <w:t>Основы ЗОЖ и первая медицин</w:t>
        <w:softHyphen/>
        <w:t>ская помощь. М., 1999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Страковская В.Л. </w:t>
      </w:r>
      <w:r>
        <w:rPr>
          <w:color w:val="000000"/>
        </w:rPr>
        <w:t>300 игр для оздоровления детей от 1 года до 14 лет. М., 1994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Устюжанина Л.В. </w:t>
      </w:r>
      <w:r>
        <w:rPr>
          <w:color w:val="000000"/>
        </w:rPr>
        <w:t>Опыт организации и проведения уроков здоровья. Курган, 2000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Халемский ГА. </w:t>
      </w:r>
      <w:r>
        <w:rPr>
          <w:color w:val="000000"/>
        </w:rPr>
        <w:t>Коррекция нарушений осанки у школьни</w:t>
        <w:softHyphen/>
        <w:t>ков. СПб., 2001.</w:t>
      </w:r>
    </w:p>
    <w:p>
      <w:pPr>
        <w:pStyle w:val="Normal"/>
        <w:shd w:fill="FFFFFF" w:val="clear"/>
        <w:ind w:firstLine="432"/>
        <w:jc w:val="both"/>
        <w:rPr/>
      </w:pPr>
      <w:r>
        <w:rPr>
          <w:iCs/>
          <w:color w:val="000000"/>
        </w:rPr>
        <w:t xml:space="preserve">Шапкова Л.В. </w:t>
      </w:r>
      <w:r>
        <w:rPr>
          <w:color w:val="000000"/>
        </w:rPr>
        <w:t>Подвижные игры для детей с нарушениями в развитии. СПб., 2001.</w:t>
      </w:r>
    </w:p>
    <w:p>
      <w:pPr>
        <w:pStyle w:val="Normal"/>
        <w:shd w:fill="FFFFFF" w:val="clear"/>
        <w:ind w:firstLine="432"/>
        <w:rPr>
          <w:color w:val="000000"/>
        </w:rPr>
      </w:pPr>
      <w:r>
        <w:rPr>
          <w:color w:val="000000"/>
        </w:rPr>
        <w:t>Энциклопедия «Как живет человек». М., 1998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18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4:00Z</dcterms:created>
  <dc:creator>123</dc:creator>
  <dc:description/>
  <dc:language>en-US</dc:language>
  <cp:lastModifiedBy>Алексей</cp:lastModifiedBy>
  <cp:lastPrinted>2008-11-19T12:43:00Z</cp:lastPrinted>
  <dcterms:modified xsi:type="dcterms:W3CDTF">2013-03-25T17:04:00Z</dcterms:modified>
  <cp:revision>2</cp:revision>
  <dc:subject/>
  <dc:title>ГОСУДАРСТВЕННОЕ ОБРАЗОВАТЕЛЬНОЕ УЧРЕЖДЕНИЕ №684</dc:title>
</cp:coreProperties>
</file>