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ырезаем вместе с дет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о делать с детьми аппликации на тему времен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некоторые интересные сюжеты для малышей (2-3 го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летные пт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чала вырежьте контур птички без крылышек. Затем - прямоугольную полоску из цветной бумаги. У птички, там, где середина туловища, сделайте прорезь. Малыш с вашей помощью, складывает гармошку из прямоугольника. Получившуюся гармошку он просовывает в прорезь ровно до половины. Вот получились крылышки! Раскрасьте птичку, прикрепите сверху петельку из ни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ппликация « Снегов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каждой мамочки наверняка есть косметические диски для снятия макияжа с лица. Вот они нам и понадобятся. Возьмите 3 диска, 2 из них уменьшите в диаметре, обрезав по краю. Один диск будет немного меньше другого. А теперь покажите малышу, как устроен снеговик: сначала мы берем самый большой диск, потом – поменьше, затем – самый маленький. Получился снеговик. Теперь все это нужно наклеить на лист голубой бумаги, нарисовать снеговику нос и ведро н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Мимо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на листе бумаги основу – зеленые веточки мимозы. Малыш берет заранее скатанные шарики из пластилина и давит их пальчиком там, где у мимозы растут пахучие пушистые комочки. Просто и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ппликация « Снежи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жьте полоски голубой бумаги. Покажите малышу, как надо наклеивать эти полоски крест – накрест, чтобы получилась снежинка. Вам понадобятся четыре полоски, и на листе бумаги к вам придет зима! Следующую снежинку пусть малыш сделает 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5:00Z</dcterms:created>
  <dc:creator>Никита</dc:creator>
  <dc:description/>
  <cp:keywords/>
  <dc:language>en-US</dc:language>
  <cp:lastModifiedBy>Никита</cp:lastModifiedBy>
  <dcterms:modified xsi:type="dcterms:W3CDTF">2013-01-03T12:33:00Z</dcterms:modified>
  <cp:revision>2</cp:revision>
  <dc:subject/>
  <dc:title/>
</cp:coreProperties>
</file>