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"Спорт - это сила и здоровье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ОВД (бег, прыжки, подлезание, метание, ходьб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дружеские отношения между детьми,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физические качества - ловкость, быстрот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и крупной моторик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учи по количеству детей, 2 палочки эстафетные, 2 дуги, 2 мяча, 2 корзины, 2 платка, мячи, кубики, канат, 4 стойки, набивные мя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ие сре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 магнитофон, аудиокасс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ед.: Внимание! Внимание! Начинается наш спортивный праздник! Всех участников прошу приготовиться к торжественному постро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обра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доро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ать и играть готов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, тогда подтян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евай и не лен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зминку становись!</w:t>
        <w:br/>
        <w:t>Звучит музыка. Участники под музыку выстраиваются в колонну и двигаются по кругу.</w:t>
      </w:r>
    </w:p>
    <w:p>
      <w:pPr>
        <w:pStyle w:val="Normal"/>
        <w:spacing w:lineRule="auto" w:line="240" w:before="0" w:after="0"/>
        <w:rPr/>
      </w:pPr>
      <w:r>
        <w:rPr/>
        <w:t>Упражнение с обручами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7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есело и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обручи нес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ти друг за другом, держа на плече обруч</w:t>
            </w:r>
          </w:p>
        </w:tc>
      </w:tr>
      <w:tr>
        <w:trPr>
          <w:trHeight w:val="7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и обруч подним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и обруч опускать.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ь обруч вверх и опустить вниз</w:t>
            </w:r>
          </w:p>
        </w:tc>
      </w:tr>
      <w:tr>
        <w:trPr>
          <w:trHeight w:val="5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в окошко посмотр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се дружненько присел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сть, вытягивая руки с обручем вперед</w:t>
            </w:r>
          </w:p>
        </w:tc>
      </w:tr>
      <w:tr>
        <w:trPr>
          <w:trHeight w:val="4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но сделали на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се спиночку прогне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ы вперед, вытягивая руки с обручем перед собой</w:t>
            </w:r>
          </w:p>
        </w:tc>
      </w:tr>
      <w:tr>
        <w:trPr>
          <w:trHeight w:val="4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аво обруч повер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ево обруч поверне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вправо-влево с обручем.</w:t>
            </w:r>
          </w:p>
        </w:tc>
      </w:tr>
      <w:tr>
        <w:trPr>
          <w:trHeight w:val="5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уч мы не отпуск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обруч проползае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еть обруч сверху вниз</w:t>
            </w:r>
          </w:p>
        </w:tc>
      </w:tr>
      <w:tr>
        <w:trPr>
          <w:trHeight w:val="7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ми его возьм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ками перешагне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 руки рядом, взять обруч двумя руками и перешагнуть через него вперед и назад, высоко поднимая ноги</w:t>
            </w:r>
          </w:p>
        </w:tc>
      </w:tr>
      <w:tr>
        <w:trPr>
          <w:trHeight w:val="4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уч на пол опуск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ыжки мы начинае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двух ногах в обруче и перепрыгивая через него.</w:t>
            </w:r>
          </w:p>
        </w:tc>
      </w:tr>
      <w:tr>
        <w:trPr>
          <w:trHeight w:val="5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но все теперь пой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ш обруч унесе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койно идти, держа обруч на плеч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троение  в две колон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.: А в нашем спортивном празднике принимают участие 2 команды - "Ракета" и "Спутник "..</w:t>
        <w:br/>
        <w:t>Вед.: Командам приготовиться к приветствию!</w:t>
        <w:br/>
        <w:t>Капитаны выходят вперед и приветствуют друг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питан команды «Спутник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иветствуем команду «Ракета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ем полететь на другую план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ся команда хо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ватить храбрость и смело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игре показать умело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питан команды «Ракет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ам, наш «Спутник» дорог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ем от ду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результаты ва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были хорош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ся команда хо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не знали сегодня устал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ставили все много рад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ед.: Вот и встретились наши команды. Предлагаю всем взять с собой быстроту, смелость, находчивость, смекалку и пожелать больших успехов в предстоящих соревнованиях. А оценивать наш спортпраздник будет уважаемое жюри..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I эстаф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Кто дальше прыгнет!" - развитие крупной моторик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гай дальше всех вперед -</w:t>
        <w:br/>
        <w:t>И команда приз возьмёт.</w:t>
        <w:br/>
        <w:t>(Команды выстраиваются за линией в 2 шеренги. По сигналу игроки делают 5 прыжков вперед на обеих ногах. Выигрывает тот, кто на счёт "5" будет дальше все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 эстаф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то вперед".        </w:t>
        <w:br/>
        <w:t>Внимание! Обруч наш необходим,</w:t>
        <w:br/>
        <w:t>Поиграем дети с ним.</w:t>
        <w:br/>
        <w:t xml:space="preserve">(Каждая пара надевает обруч, дети одной рукой берут друг друга за талию, а другой держат обруч. По сигналу первая пара бежит, обегает ориентир берут предм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вадратной(кругло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 и бегом возвращается в свою команду, кладут предмет в корзину, снимает обруч и встают в конец команд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I эстаф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Передай палочку" - развитие ловкости, быстроты.</w:t>
        <w:br/>
        <w:t>(Бег змейкой, подлезание под дугу, обежать ориентир и бегом возвратиться в свою команд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IV эстаф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ередай мяч" - развитие мелкой моторики.</w:t>
        <w:br/>
        <w:t>(Передаём мяч в поднятых руках над головой, а обратно - снизу между ног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 эстаф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Конкурс капитанов" - развитие быстроты.</w:t>
        <w:br/>
        <w:t xml:space="preserve">(Кто из капитанов с закрытыми глазами больше собер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б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т и побе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рзине находятся кубики и мяч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I эстаф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еретягивание каната" - развитие выносливости.</w:t>
        <w:br/>
        <w:t>А теперь берёмся за канат,</w:t>
        <w:br/>
        <w:t>Кто сильнее из ребят?</w:t>
        <w:br/>
        <w:t>Тот, кто перетянет, Самым сильным ста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II эстаф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опади в цель" - развитие глазомера.</w:t>
        <w:br/>
        <w:t xml:space="preserve">(Встать на четвереньки, проползти через дугу, встать, пробежать, взять мешочек ( для команды «Ракета»-мешоче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вета, а для команды «Спутник»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бросить его в обруч и быстро возвратиться назад)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III эстаф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Дружная семейка" - внимание, быстрота.</w:t>
        <w:br/>
        <w:t>(По сигналу первые игроки команд бегом отправляются к своим ориентирам, огибают их, возвращаются на место, присоединяя к себе сзади следующего по счету игрока, и вместе проделывают тот же путь. Так игроки присоединяют к себе все нового и нового участника своей команды).</w:t>
        <w:br/>
        <w:br/>
        <w:t>Итак, наше уважаемое жюри, огласите результаты всей игры. Со счётом в сегодняшних состязаниях победили обе команды. Обе команды показали хорошие результаты и мы увидели, какие они смелые, быстрые, ловкие.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предлагаю поиграть в игру «Найди пар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ям раздаются ориентиры разного цвета. Дети идут по кругу и по сигналу воспитателя находят «следы» определенного цв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игры предлагаю детям л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аксация с речевым сопровожде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снички опуск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лазки закры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ы спокойно отдых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ном волшебным засып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ышится легко, ровно, глубо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пряженье улетело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 расслаблено все тело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Будто мы лежим на травке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реет солнышко сейчас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уки теплые для нас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ышится легко… Ровно…Глубоко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убы теплые и вялы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 нисколько не усталые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убы чуть приоткры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се чудесно расслаб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 послушный наш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ыть расслабленным привы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м понятно, что та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стояние покоя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ктив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ы спокойно отдыхали, сном волшебным засып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Хорошо нам отдых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о пора уже вста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репче кулаки сжимаем, их повыше подним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тянуться, улыбнуться, всем открыть глаз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сну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т уже пора вста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одрый день наш продолж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Команды займите места победителей, где вас будут награждать. </w:t>
        <w:br/>
        <w:t xml:space="preserve">Вед.: Наш праздник подошёл к концу. </w:t>
        <w:br/>
        <w:t>Молодцы у нас ребята -</w:t>
        <w:br/>
        <w:t xml:space="preserve">Сильные, умелые, </w:t>
        <w:br/>
        <w:t xml:space="preserve">Дружные, веселые, </w:t>
        <w:br/>
        <w:t>Быстрые и смелы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8:00Z</dcterms:created>
  <dc:creator>Admin</dc:creator>
  <dc:description/>
  <cp:keywords/>
  <dc:language>en-US</dc:language>
  <cp:lastModifiedBy>atto</cp:lastModifiedBy>
  <cp:lastPrinted>2011-03-24T15:05:00Z</cp:lastPrinted>
  <dcterms:modified xsi:type="dcterms:W3CDTF">2013-04-04T19:39:00Z</dcterms:modified>
  <cp:revision>4</cp:revision>
  <dc:subject/>
  <dc:title/>
</cp:coreProperties>
</file>