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семейного спортивного праздника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зорные старты».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ДОУ № 73 «Василёк».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Цели и задачи: Формирование здорового образа жизни семей детского сада.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Воспитание физической культуры и нравственной сплочённой семьи.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Развитие спортивных и двигательных навыков у детей и взрослых.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Сроки и условия проведения праздника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Соревнования проводятся 4 декабря 2011года в музыкально – спортивном зале детского сада.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Начало соревнований в 13.30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Ответственный – физ. рук. ГДОУ № 73  Алексеева А.А. </w:t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800" w:hanging="180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празднику.</w:t>
      </w:r>
    </w:p>
    <w:p>
      <w:pPr>
        <w:pStyle w:val="Normal"/>
        <w:numPr>
          <w:ilvl w:val="0"/>
          <w:numId w:val="0"/>
        </w:numPr>
        <w:ind w:left="1800" w:hanging="180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800" w:hanging="180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Реквизит – спортивные палки, две длинные верёвки для связывания ног, короткие верёвки для</w:t>
      </w:r>
    </w:p>
    <w:p>
      <w:pPr>
        <w:pStyle w:val="Normal"/>
        <w:ind w:left="1800" w:hanging="1800"/>
        <w:jc w:val="both"/>
        <w:rPr>
          <w:sz w:val="40"/>
          <w:szCs w:val="40"/>
        </w:rPr>
      </w:pPr>
      <w:r>
        <w:rPr>
          <w:sz w:val="40"/>
          <w:szCs w:val="40"/>
        </w:rPr>
        <w:t>связывания палок.</w:t>
      </w:r>
    </w:p>
    <w:p>
      <w:pPr>
        <w:pStyle w:val="Normal"/>
        <w:ind w:left="1980" w:hanging="0"/>
        <w:jc w:val="both"/>
        <w:rPr>
          <w:sz w:val="44"/>
          <w:szCs w:val="44"/>
        </w:rPr>
      </w:pPr>
      <w:r>
        <w:rPr>
          <w:sz w:val="48"/>
          <w:szCs w:val="48"/>
        </w:rPr>
        <w:t xml:space="preserve">- </w:t>
      </w:r>
      <w:r>
        <w:rPr>
          <w:sz w:val="40"/>
          <w:szCs w:val="40"/>
        </w:rPr>
        <w:t>Игра «Танграм» 2 шт. размер квадрата – 30х30см, карточки-картинки.</w:t>
      </w:r>
    </w:p>
    <w:p>
      <w:pPr>
        <w:pStyle w:val="Normal"/>
        <w:ind w:left="1980" w:hanging="0"/>
        <w:jc w:val="both"/>
        <w:rPr>
          <w:sz w:val="44"/>
          <w:szCs w:val="44"/>
        </w:rPr>
      </w:pPr>
      <w:r>
        <w:rPr>
          <w:sz w:val="44"/>
          <w:szCs w:val="44"/>
        </w:rPr>
        <w:t>- 4 мешка и мешок мелких мягких игрушек, косынки для завязывания глаз.</w:t>
      </w:r>
    </w:p>
    <w:p>
      <w:pPr>
        <w:pStyle w:val="Normal"/>
        <w:ind w:left="1980" w:hanging="0"/>
        <w:jc w:val="both"/>
        <w:rPr>
          <w:sz w:val="44"/>
          <w:szCs w:val="44"/>
        </w:rPr>
      </w:pPr>
      <w:r>
        <w:rPr>
          <w:sz w:val="44"/>
          <w:szCs w:val="44"/>
        </w:rPr>
        <w:t>- 2 больших обруча, 2 мешка с пластмассовым крупным строителем.</w:t>
      </w:r>
    </w:p>
    <w:p>
      <w:pPr>
        <w:pStyle w:val="Normal"/>
        <w:ind w:left="1980" w:hanging="0"/>
        <w:jc w:val="both"/>
        <w:rPr>
          <w:sz w:val="44"/>
          <w:szCs w:val="44"/>
        </w:rPr>
      </w:pPr>
      <w:r>
        <w:rPr>
          <w:sz w:val="44"/>
          <w:szCs w:val="44"/>
        </w:rPr>
        <w:t>- 2 мешка с атрибутами для одевания пап (футболки, трусы, очки, слюнявчик,</w:t>
      </w:r>
    </w:p>
    <w:p>
      <w:pPr>
        <w:pStyle w:val="Normal"/>
        <w:ind w:left="1980" w:hanging="0"/>
        <w:jc w:val="both"/>
        <w:rPr>
          <w:sz w:val="44"/>
          <w:szCs w:val="44"/>
        </w:rPr>
      </w:pPr>
      <w:r>
        <w:rPr>
          <w:sz w:val="44"/>
          <w:szCs w:val="44"/>
        </w:rPr>
        <w:t>шапка, перчатки…)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- Ласты</w:t>
      </w:r>
    </w:p>
    <w:p>
      <w:pPr>
        <w:pStyle w:val="Normal"/>
        <w:ind w:left="1980" w:hanging="0"/>
        <w:jc w:val="both"/>
        <w:rPr>
          <w:sz w:val="44"/>
          <w:szCs w:val="44"/>
        </w:rPr>
      </w:pPr>
      <w:r>
        <w:rPr>
          <w:sz w:val="44"/>
          <w:szCs w:val="44"/>
        </w:rPr>
        <w:t>- 2 малых баскетбольных мяча, 10 стоек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- Атрибуты для фигурного ката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Подготовка протоколов для судей – 3 шту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Призы для коман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ведение праздник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оржественный вход команд под марш.</w:t>
      </w:r>
    </w:p>
    <w:p>
      <w:pPr>
        <w:pStyle w:val="Normal"/>
        <w:ind w:left="19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980" w:hanging="0"/>
        <w:rPr>
          <w:sz w:val="48"/>
          <w:szCs w:val="48"/>
        </w:rPr>
      </w:pPr>
      <w:r>
        <w:rPr>
          <w:sz w:val="48"/>
          <w:szCs w:val="48"/>
        </w:rPr>
        <w:t>- На спортивную площадку приглашаем всех сейчас!</w:t>
      </w:r>
    </w:p>
    <w:p>
      <w:pPr>
        <w:pStyle w:val="Normal"/>
        <w:ind w:left="1980" w:hanging="0"/>
        <w:rPr>
          <w:sz w:val="48"/>
          <w:szCs w:val="48"/>
        </w:rPr>
      </w:pPr>
      <w:r>
        <w:rPr>
          <w:sz w:val="48"/>
          <w:szCs w:val="48"/>
        </w:rPr>
        <w:t>Праздник спорта и здоровья начинается у нас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ветствия коман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минка. Музыкально – ритмическая композиция «Зарядка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ставление жюр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ПАЛКИ.</w:t>
      </w:r>
    </w:p>
    <w:p>
      <w:pPr>
        <w:pStyle w:val="Normal"/>
        <w:shd w:fill="F0F0EE" w:val="clear"/>
        <w:spacing w:lineRule="atLeast" w:line="408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Игроки становятся в круг, каждый перед собой придерживает палку одним пальцем. Услышав хлопок в ладоши, игроки должны оставить палку и очень быстро переместиться вправо, чтобы удержать палку своего соседа, а по свистку – влево. Суть – ни одна палка не должна упасть. Чтобы выиграть, необходимо стать единой командой и быть предельно внимательными.</w:t>
      </w:r>
    </w:p>
    <w:p>
      <w:pPr>
        <w:pStyle w:val="Normal"/>
        <w:shd w:fill="F0F0EE" w:val="clear"/>
        <w:spacing w:lineRule="atLeast" w:line="408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                                                      </w:t>
      </w:r>
    </w:p>
    <w:p>
      <w:pPr>
        <w:pStyle w:val="Normal"/>
        <w:shd w:fill="F0F0EE" w:val="clear"/>
        <w:spacing w:lineRule="atLeast" w:line="408"/>
        <w:rPr>
          <w:rFonts w:ascii="Arial" w:hAnsi="Arial" w:cs="Arial"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48"/>
          <w:szCs w:val="48"/>
        </w:rPr>
        <w:t>Игра «Копье»</w:t>
      </w:r>
    </w:p>
    <w:p>
      <w:pPr>
        <w:pStyle w:val="Normal"/>
        <w:shd w:fill="F0F0EE" w:val="clear"/>
        <w:spacing w:lineRule="atLeast" w:line="408"/>
        <w:rPr/>
      </w:pPr>
      <w:r>
        <w:rPr>
          <w:rFonts w:cs="Arial" w:ascii="Arial" w:hAnsi="Arial"/>
          <w:color w:val="000000"/>
          <w:sz w:val="48"/>
          <w:szCs w:val="48"/>
        </w:rPr>
        <w:t>Игроки мастерят из палок одно длинное копье, </w:t>
      </w:r>
      <w:r>
        <w:rPr>
          <w:rStyle w:val="Appleconvertedspace"/>
          <w:rFonts w:cs="Arial" w:ascii="Arial" w:hAnsi="Arial"/>
          <w:color w:val="000000"/>
          <w:sz w:val="48"/>
          <w:szCs w:val="48"/>
        </w:rPr>
        <w:t> </w:t>
      </w:r>
      <w:r>
        <w:rPr>
          <w:rFonts w:cs="Arial" w:ascii="Arial" w:hAnsi="Arial"/>
          <w:color w:val="000000"/>
          <w:sz w:val="48"/>
          <w:szCs w:val="48"/>
        </w:rPr>
        <w:t>становятся друг за другом в колонну. У колонны связываются отдельно правые и отдельно левые ноги. Необходимо дойти и поразить движущуюся цель (шар с конфетти). Сложность состоит в том, чтобы дойти до цели, не упав и не уронив копье.</w:t>
      </w:r>
    </w:p>
    <w:p>
      <w:pPr>
        <w:pStyle w:val="Normal"/>
        <w:shd w:fill="F0F0EE" w:val="clear"/>
        <w:spacing w:lineRule="atLeast" w:line="408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После того как отряд получит второй мешочек с песком и последует дальше к намеченной цели.</w:t>
      </w:r>
    </w:p>
    <w:p>
      <w:pPr>
        <w:pStyle w:val="Normal"/>
        <w:shd w:fill="F0F0EE" w:val="clear"/>
        <w:spacing w:lineRule="atLeast" w:line="408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                                                                     </w:t>
      </w:r>
      <w:r>
        <w:rPr>
          <w:b/>
          <w:color w:val="000000"/>
          <w:sz w:val="48"/>
          <w:szCs w:val="48"/>
        </w:rPr>
        <w:t>Игра «Танграм»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Танграм – любимая игра Наполеона. Квадрат делится на семь частей, из которых можно складывать различные фигурки, обязательно используя все части. Ребята делятся на две группы. Ведущий показывает картинки для обеих команд и читает стихи к ним, затем каждая команда получает свою карточку и выкладывает соответственную картинку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обеждает та команда, которая первой справится с заданием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Музыкально – ритмическая композиция  «Разноцветная игра».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48"/>
          <w:szCs w:val="48"/>
        </w:rPr>
        <w:t>Магазин игрушек.</w:t>
      </w:r>
      <w:r>
        <w:rPr>
          <w:color w:val="000000"/>
          <w:sz w:val="48"/>
          <w:szCs w:val="48"/>
        </w:rPr>
        <w:t xml:space="preserve"> (конкурс мам)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Мамам завязываются глаза, рядом стоят папы с большими мешками для «покупок».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В центре разбрасываются мягкие игрушки. По сигналу мамы собирают игрушки </w:t>
      </w:r>
      <w:r>
        <w:rPr>
          <w:sz w:val="48"/>
          <w:szCs w:val="48"/>
        </w:rPr>
        <w:t>в мешок к своему папе. Побеждает та команда, чья мама соберёт больше игрушек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Постройка дома.</w:t>
      </w:r>
      <w:r>
        <w:rPr>
          <w:sz w:val="48"/>
          <w:szCs w:val="48"/>
        </w:rPr>
        <w:t xml:space="preserve"> (вся команда).</w:t>
      </w:r>
    </w:p>
    <w:p>
      <w:pPr>
        <w:pStyle w:val="Normal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-</w:t>
      </w:r>
      <w:r>
        <w:rPr>
          <w:sz w:val="40"/>
          <w:szCs w:val="40"/>
        </w:rPr>
        <w:t>Очень дорого, накладно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Покупать жильё, досадно…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Мы построим сами д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Окна, стены, крыша в нё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В доме кто встаёт так рано?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Обо всех в заботах? – Мама.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Будут жить ещё в домишке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Папа, дочка и сынишка.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Отвечайте мне друзья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Вместе кто они? – Семья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а одной стороне зала, лежит большой обруч (для каждой команды свой). Команды стоят в колоннах на другой стороне зала, около каждой мешок со «стройматериалами». По сигналу игроки команд, по очереди берут один «кирпич», бегут к обручу (фундаменту), кладут его в обруч, бегут обратно и передают эстафету следующему. Побеждает та команда, которая быстрее и крепче построит дом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</w:t>
      </w:r>
      <w:r>
        <w:rPr>
          <w:b/>
          <w:sz w:val="48"/>
          <w:szCs w:val="48"/>
        </w:rPr>
        <w:t xml:space="preserve">Отправляем папу в командировку. </w:t>
      </w:r>
      <w:r>
        <w:rPr>
          <w:sz w:val="48"/>
          <w:szCs w:val="48"/>
        </w:rPr>
        <w:t>(конкурс пап)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От каждой команды командируется 1-2 папы. Они садятся на противоположной от команды стороне зала на стул. У каждой команды есть мешок с одеждой. По сигналу участники команды по очереди берут одну вещь, бегут  к папе, одевают его, возвращаются к команде, передают эстафету следующему. Побеждает та команда, которая быстрее и качественнее соберёт (оденет) своего папу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зыкально – ритмическая композиц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Бег в ласт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Эстафета с мячом.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Дети катят малый баскетбольный мяч «змейкой» до стойки, огибают её и возвращаются также обратно.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Мамы несут мяч на животе, передвигаясь с опорой на стопы и ладони, обратно гладкий бег, мяч в руках.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Папы ведут мяч туда и обратно ногой «змейкой», огибая стойки.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-Главное – вмест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Главное – дружно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Главное с сердцем горящим в груд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Нам равнодушных не нужно, не нуж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Скуку и лень из семьи ты гон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 «Фигурное катание». (участвуют семейные пары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sz w:val="48"/>
          <w:szCs w:val="48"/>
        </w:rPr>
        <w:t>«Коньки» изготовлены из пластиковых двухлитровых бутылок.</w:t>
      </w:r>
      <w:r>
        <w:rPr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зыкально – ритмическая композиция «Весёлые ребят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ведение итогов и награждение коман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03:00Z</dcterms:created>
  <dc:creator>user</dc:creator>
  <dc:description/>
  <cp:keywords/>
  <dc:language>en-US</dc:language>
  <cp:lastModifiedBy>user</cp:lastModifiedBy>
  <cp:lastPrinted>2011-11-30T23:31:00Z</cp:lastPrinted>
  <dcterms:modified xsi:type="dcterms:W3CDTF">2013-04-04T20:41:00Z</dcterms:modified>
  <cp:revision>2</cp:revision>
  <dc:subject/>
  <dc:title>ПАЛКИ</dc:title>
</cp:coreProperties>
</file>