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вательное занятие в подготовительной группе по нравственно-патриотическому воспитанию «Я и моё имя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фьянова Е.М., воспитатель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АО «РЖД», г.Новокузнец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: «Я и моё им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Цель: познакомить детей с историей русских имён, со значением имени для человека, обсудить соответствие характера, поведения ребёнка его имени; вспомнить святых и известных людей, которые прославили свои имена. Научить вежливо обращаться обращаться друг к другу, использовать ласковые имена, представляться другим людям, знакомиться. Вызывать у детей интерес к этой теме и желание правильно обращаться к люд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: ребусы, мяч, фотографии с изображением святых знаменитых людей, рассказ О.Кириллова «Книга ласковых имён»; песни в которых упоминаются име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занятия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адк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</w:rPr>
        <w:t>- Ребята, я хочу загадать вам русскую народную загадку: «Без чего человеку жить нельзя?»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</w:rPr>
        <w:t>Несмотря на то, что у нас много общего, всё – таки у нас есть что – то такое, чего нельзя увидеть, но что отличает от других. Что это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овеку нельзя жить без имени. У каждого человека ест своё имя. Для чего оно даётся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 – это отличительное название, обозначение человека, которое даётся ему при рождении. С помощью имени вы можете назвать человека, отличить его от другог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расскажу вам, как на Руси давали имена. Наши предки внимательно относились к выбору имени для своих детей. Им хотелось, чтобы дети их росли сильными, крепкими, мудрыми, добрыми, милыми. Вот и имена им давали такие, как например: Добрыня(делающий добро), Любомир(любящий мир), Людмила(милая людям), Надежда, Вера, Любовь – всё это древнерусские имена. По имени немало можно узнать о человеке: мужчина или женщина, девочка или мальчик, молодой человек или пожилой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</w:rPr>
        <w:t>- Представьте, что бы произошло, если бы все имена вдруг исчезли. Без имени было бы очень трудно общаться друг с другом и понимать, о ком идёт речь в разговоре о других людях. Вот почему люди ценят свои имен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Разгадывание ребусов. Какие имена здесь зашифрованы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95pt;margin-top:0pt;width:134.8pt;height:102.9pt;mso-wrap-style:none;v-text-anchor:middle" type="_x0000_t136">
            <v:path textpathok="t"/>
            <v:textpath on="t" fitshape="t" string="А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27.35pt;margin-top:9.5pt;width:57.6pt;height:40.95pt;mso-wrap-style:none;v-text-anchor:middle" type="_x0000_t136">
            <v:path textpathok="t"/>
            <v:textpath on="t" fitshape="t" string="ТЯ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4"/>
          <w:szCs w:val="36"/>
        </w:rPr>
        <w:t xml:space="preserve">   </w:t>
      </w:r>
    </w:p>
    <w:p>
      <w:pPr>
        <w:pStyle w:val="Normal"/>
        <w:tabs>
          <w:tab w:val="clear" w:pos="708"/>
          <w:tab w:val="left" w:pos="1088" w:leader="none"/>
        </w:tabs>
        <w:spacing w:lineRule="auto" w:line="240"/>
        <w:rPr>
          <w:rFonts w:ascii="Times New Roman" w:hAnsi="Times New Roman" w:cs="Times New Roman"/>
          <w:sz w:val="24"/>
          <w:szCs w:val="36"/>
        </w:rPr>
      </w:pPr>
      <w:r>
        <w:pict>
          <v:shape id="shape_0" fillcolor="white" stroked="t" o:allowincell="f" style="position:absolute;margin-left:50.75pt;margin-top:17.95pt;width:28.4pt;height:15.85pt;mso-wrap-style:none;v-text-anchor:middle" type="_x0000_t136">
            <v:path textpathok="t"/>
            <v:textpath on="t" fitshape="t" string="ля" style="font-family:&quot;Times New Roman&quot;;font-size:14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0</wp:posOffset>
                </wp:positionH>
                <wp:positionV relativeFrom="paragraph">
                  <wp:posOffset>339090</wp:posOffset>
                </wp:positionV>
                <wp:extent cx="101092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5pt;margin-top:26.7pt;width:79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36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36"/>
          <w:lang w:val="en-US" w:eastAsia="en-US"/>
        </w:rPr>
      </w:pPr>
      <w:r>
        <w:rPr>
          <w:rFonts w:cs="Times New Roman" w:ascii="Times New Roman" w:hAnsi="Times New Roman"/>
          <w:sz w:val="24"/>
          <w:szCs w:val="36"/>
          <w:lang w:val="en-US" w:eastAsia="en-US"/>
        </w:rPr>
        <w:pict>
          <v:shape id="shape_0" fillcolor="white" stroked="t" o:allowincell="f" style="position:absolute;margin-left:239.9pt;margin-top:2.9pt;width:33.45pt;height:40.95pt;mso-wrap-style:none;v-text-anchor:middle" type="_x0000_t136">
            <v:path textpathok="t"/>
            <v:textpath on="t" fitshape="t" string="С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«Шифровальщики». Каждый ребёнок расшифровывает им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  Я  К  Л               М   И   М   С   А  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  4   1   3               6   5    1    4    2  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неполные имена. А ещё человека можно назвать полным имен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4.Игра «Назови полное им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ейчас я Ваня, вырасту, буду Иван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5. «Назови своё отчеств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меня зовут Елена Михайловна, то как зовут моего папу? А как твоё отчеств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А какое отчество будет у ваших дете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6. Знакомство с ласковыми имен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ого человека можно назвать по имени ласково. Сейчас я вам прочту рассказ О.Кириллова «Книга ласковых имён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ГА ЛАСКОВЫХ ИМЁ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вышел во двор и увидел знакомую девочку Свету. Она сидела, пригорюнившись, на скамей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ы чего горюешь? – спросил 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- О – о – о – х… - вздохнула Света и пожаловалась: - Злодей-грубиян обозвал меня «Светка-фигнетка» и заколдовал. Теперь я не смогу веселиться, пока кто-нибудь не расколдует меня, назвав семью ласковыми имен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йчас сбегаю домой за одной книжкой и расколдую тебя, - пообещал 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увшись с книгой, я открыл её на странице с именем «Светлана» и прочит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туля, Светуня, Вета, Лана, Светунчик, Светланушка, Светляч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только я произнёс седьмое ласковое имя, девочка заулыбалась, лицо её расцвело и засветило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- Бежим расколдовывать девчонок! – крикнула 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 разве они тоже?.. – спросил я уже на бе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тот злодей-колдун тоже обозвал их, и они стали чахнут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тину подружку Наташу мы нашли в самом дальнем тёмном углу двора. Она сидела в обнимку со снегови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таля, Натуля, Натуся, Ната, Таша, Таля, Тата, - прочитал 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И Наташенька ожила, заулыбалась, её бледные щёки зарумянились. А потом я расколдовал Светину подругу Олю, назвав семь её ласковых имён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льгуня, Ольгуша, Олюся, Оляша, Лёна, Леля, Ля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сли тебя не будет, а нас снова заколдуют грубым прозвищем, где мы найдём ласковые имена? – робко спросила меня Оленька, ещё не совсем поверившая в своё спас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гда вы бегите в библиотеку и возьмите «Словарь русских личных имён», - сказал я. – В нём найдёте все ласковые име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звали девочек? Какие ласковые слова их расколдова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Назовите своего друга ласковым именами «расколдуйте его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7. Значение им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знаете ли вы, что каждое имя имеет своё особое значе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: Александр – мужественный, сильный, смел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ей – защит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рина – мирная, добрая, ласков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быть, кто-нибудь, знает, как переводятся ваши имен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8. Знакомство со знаменитыми людь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наши имена не принадлежат только нам. Многие люди носят одинаковые име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азывают таких людей? (Тёз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кто-нибудь из вас знает знаменитых и известных людей, у которых такое же имя, как у ва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овек должен дорожить своим именем, потому что его имя прославили другие люди своей жизнью, поступками, дел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У каждого имени есть свой покровитель, свой ангел-хранитель, который оберегает человека, который назван этим именем. Этот святой изображён на именной ико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9. Рассматривание ико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Разыгрывание этюдов. «Ситуация знакомства», «Представь своего друг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Игра-загадка «Раздаём имен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у какое имя-характеристика подойдёт: «Веселушка», «Грустиночка», «Сластёна», «Отважный», «Непосед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Ит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чём мы сегодня говори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жите, как бы вы хотели, чтобы вас называли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9:22:00Z</dcterms:created>
  <dc:creator>Admin</dc:creator>
  <dc:description/>
  <dc:language>en-US</dc:language>
  <cp:lastModifiedBy>Ksenya</cp:lastModifiedBy>
  <dcterms:modified xsi:type="dcterms:W3CDTF">2011-01-22T19:22:00Z</dcterms:modified>
  <cp:revision>2</cp:revision>
  <dc:subject/>
  <dc:title/>
</cp:coreProperties>
</file>