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симова Анастасия Владимировна,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тельного учреждения 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41 г. Армавир.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дорожной безопасности в детском саду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. Но дети дошкольного возраста – это особая категория пешеходов.</w:t>
      </w:r>
      <w:r>
        <w:rPr/>
        <w:t xml:space="preserve"> </w:t>
      </w:r>
      <w:r>
        <w:rPr>
          <w:sz w:val="24"/>
          <w:szCs w:val="24"/>
        </w:rPr>
        <w:t>Совершаемые детьми ошибки часто повторяются и являются частыми потому, что лишь одна из 200 ошибок «наказывается» испугом. Остальные 199 невольно закрепляются в сознании ребенка как   допустимые или даже правильные действия. Так формируются и закрепляются ложные и опасные навыки и привычки. В среднем из 400 ошибок одна ведет к гибели или серьезной травме под колесами (по данным ОГИБДД отдела МВД РФ по городу Армавир) А если допускаемых ошибок будет больше? Дети, не усвоившие понятия о скрытых опасностях на дорогах, практически ежедневно «ставят эксперимент» на себ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 сожалению, в общеобразовательных учреждениях обучение детей ПДД и навыкам безопасного поведения на дороге очень часто осуществляется поверхностно или обучение вовсе не проводится. В результате – знания и навыки детей зависят от случайных факторов. Происходящие с детьми ДТП очень часто воспринимаются и оцениваются родителями, сверстниками, да и учителями как случайные несчастные случаи. Именно поэтому коллективом муниципального бюджетного дошкольного образовательного учреждения детский сад №41 г. Армавира в 2007году было принято решение сделать приоритетным направлением своей работы обучение дошкольников правилам дорожной безопас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ь выбранного нами  решения заключалась в том, что дословная трактовка Правил дорожного движения не просто неприемлема для детей, но  и не обоснованна, так как  требует от дошкольников абстрактного мышления, а оно в силу психологических особенностей просто недоступно. Именно поэтому необходимо адаптировать Правила  дорожного движения к возрасту детей, а значит переложить их на доступные виды деятельности. Но в  этом должны принимать участие не только дошкольные учреждения, но  и родители.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мы определили  формирование и развитие у детей умений и навыков безопасного поведения в окружающей дорожно-транспортной среде. 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 Важно отметить, что необходимо учитывать и интеграцию образовательных областей при обучении правилам дорожного дви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во все виды деятельности ребенка (занятия, игра, самостоятельная деятельность</w:t>
      </w:r>
      <w:r>
        <w:rPr>
          <w:rFonts w:cs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ом нашего ДОУ  разработан  был разработан  модульный курс по обучению дошкольников правилам дорожного движения. Данный курс включает систему занятий от младшей до подготовительной группы и делится на 4 темы: «Транспорт»</w:t>
      </w:r>
      <w:r>
        <w:rPr>
          <w:rFonts w:cs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лицы города</w:t>
      </w:r>
      <w:r>
        <w:rPr>
          <w:rFonts w:cs="Times New Roman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фор</w:t>
      </w:r>
      <w:r>
        <w:rPr>
          <w:rFonts w:cs="Times New Roman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ые знаки</w:t>
      </w:r>
      <w:r>
        <w:rPr>
          <w:rFonts w:cs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есь период обучения предусмотрено 48 занятий, но это не фиксированная   учебная деятельность; сюда входят и  непосредственно образовательная деятельность, игровая деятельность, познавательно - исследовательская деятельность, совместная деятельность взрослого и ребенка в режимных моментах, итоговое развлечение.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ы следующие формы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аботы с дошкольникам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юдения, экскурсии, чтение художественной литературы, заучивание стихов, рассматривание картин и иллюстраций, занятия, развлечения, конкурсы, соревнования, игры (подвижные, дидактические, сюжетно-ролевые), просмотр видео-диафильмов, беседы, обсуждение ситуаций, самостоятельная деятельность. 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 по данной теме, мы стали сотрудничать с ОГИБДД отдела МВД РФ по городу Армавиру, накопили богатый методический материал и практический опыт. С 2011года на базе нашего  детского сада  был организован постоянно действующий семинар – практикум для воспитателей города «Обучение дошкольников Правилам дорожного движения». Занятия со слушателями проводится не только по работе с детьми, но и по работе с родителями, по организации оптимального воспитательно-образовательного процесса (применение ИКТ, прогрессивных педагогических технологий) .</w:t>
      </w:r>
    </w:p>
    <w:p>
      <w:pPr>
        <w:pStyle w:val="Style15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 один из конспектов непосредственной образовательной деятельности  в подготовительной группе  «Эти удивительные знаки» в рамках блока «Дорожные знаки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Цель: совершенствовать представления детей дошкольного возраста о правилах дорожной безопасност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: - совершенствовать представления детей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школьного возраста о дорожных знаках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области их применения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учающая:        - закрепить знания детей о безопасном поведении на улице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овершенствовать умение ориентироваться    на местности по карте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воспитательная: -формировать представление о культуре поведения на   дороге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воспитывать чувство взаимопомощ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ы и приемы интеграции образовательных областей: беседа,  рассказ взрослого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опросы к детям («Коммуникация», «Социализация»,</w:t>
      </w:r>
      <w:r>
        <w:rPr>
          <w:rFonts w:eastAsia="Times New Roman"/>
          <w:sz w:val="24"/>
          <w:szCs w:val="24"/>
          <w:lang w:eastAsia="ru-RU"/>
        </w:rPr>
        <w:t xml:space="preserve"> «Здоровье»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/>
          <w:sz w:val="24"/>
          <w:szCs w:val="24"/>
          <w:lang w:eastAsia="ru-RU"/>
        </w:rPr>
        <w:t>«Безопасность»,  «Познание»</w:t>
      </w:r>
      <w:r>
        <w:rPr>
          <w:sz w:val="24"/>
          <w:szCs w:val="24"/>
        </w:rPr>
        <w:t xml:space="preserve">), демонстрация   наглядного материала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«Социализация»,</w:t>
      </w:r>
      <w:r>
        <w:rPr>
          <w:rFonts w:eastAsia="Times New Roman"/>
          <w:sz w:val="24"/>
          <w:szCs w:val="24"/>
          <w:lang w:eastAsia="ru-RU"/>
        </w:rPr>
        <w:t xml:space="preserve"> «Безопасность»,  «Познание»</w:t>
      </w:r>
      <w:r>
        <w:rPr>
          <w:sz w:val="24"/>
          <w:szCs w:val="24"/>
        </w:rPr>
        <w:t xml:space="preserve">), создание проблемных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итуаций («Социализация»,</w:t>
      </w:r>
      <w:r>
        <w:rPr>
          <w:rFonts w:eastAsia="Times New Roman"/>
          <w:sz w:val="24"/>
          <w:szCs w:val="24"/>
          <w:lang w:eastAsia="ru-RU"/>
        </w:rPr>
        <w:t xml:space="preserve"> «Безопасность»,  «Познание»</w:t>
      </w:r>
      <w:r>
        <w:rPr>
          <w:sz w:val="24"/>
          <w:szCs w:val="24"/>
        </w:rPr>
        <w:t>)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етрадиционные  методы выполнения аппликации (скручивание салфеток)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eastAsia="ru-RU"/>
        </w:rPr>
        <w:t>«Художественное творчество», «Социализация», «Труд», «Здоровье»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орудование: нарисованная дорога с перекрестком; карта помещения</w:t>
      </w:r>
    </w:p>
    <w:p>
      <w:pPr>
        <w:pStyle w:val="Normal"/>
        <w:spacing w:lineRule="auto" w:line="36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>с обозначенными на ней  спрятанными дорожными знаками;</w:t>
      </w:r>
    </w:p>
    <w:p>
      <w:pPr>
        <w:pStyle w:val="Normal"/>
        <w:spacing w:lineRule="auto" w:line="360" w:before="0" w:after="0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макеты дорожных знаков, светофора; столы для аппликации,             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sz w:val="24"/>
          <w:szCs w:val="24"/>
        </w:rPr>
        <w:t xml:space="preserve">материал для аппликации  (листы с нарисованным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фоном дорожных знаков - формат А5, салфетки, клей, кисти)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лакаты по  правилам дорожного  движения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Действующие лица: почтальон Печкин - взрослый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Ход   НОД: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уппе (музыкальном зале) разлинована дорога, по залу в нескольких местах, обозначенных на карте, спрятаны дорожные знаки. Возле дороги  макеты дорожных знаков. На заднем плане столы с материалами для аппликации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л входят дети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 Ребята, сегодня мы с вами поговорим о правилах дорожной безопасности. Как вы думаете, что это такое? (</w:t>
      </w:r>
      <w:r>
        <w:rPr>
          <w:i/>
          <w:sz w:val="24"/>
          <w:szCs w:val="24"/>
        </w:rPr>
        <w:t>ответы детей. Комментируются 1-2 ответа</w:t>
      </w:r>
      <w:r>
        <w:rPr>
          <w:sz w:val="24"/>
          <w:szCs w:val="24"/>
        </w:rPr>
        <w:t>).  А какие правила дорожной безопасности вы знаете? Скажите, пожалуйста, а можно было бы обойтись без них? (</w:t>
      </w:r>
      <w:r>
        <w:rPr>
          <w:i/>
          <w:sz w:val="24"/>
          <w:szCs w:val="24"/>
        </w:rPr>
        <w:t>ответы детей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мотрите. На зеркале 2 группы дорожных знаков. Посмотрите внимательно  и скажите, какая группа  знаков для  пешеходов, а какая для транспортных средств? Есть ли здесь ошибки?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к в дверь. Входит почтальон Печкин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Почтальон Печкин</w:t>
      </w:r>
      <w:r>
        <w:rPr>
          <w:sz w:val="24"/>
          <w:szCs w:val="24"/>
        </w:rPr>
        <w:t>:  Здравствуйте, ребята. Кто тут самый старший? Письмо вам пришло, только я его не отдам! У вас документов нет…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Воспитатель</w:t>
      </w:r>
      <w:r>
        <w:rPr>
          <w:sz w:val="24"/>
          <w:szCs w:val="24"/>
        </w:rPr>
        <w:t>: Игорь Иванович, я  воспитатель этих детей, можем мы получить письмо? Вот мои документы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Почтальон Печкин</w:t>
      </w:r>
      <w:r>
        <w:rPr>
          <w:sz w:val="24"/>
          <w:szCs w:val="24"/>
        </w:rPr>
        <w:t>: Ну, раз вы воспитатель, то письмо я вам отдам. Распишитесь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</w:t>
      </w:r>
      <w:r>
        <w:rPr>
          <w:sz w:val="24"/>
          <w:szCs w:val="24"/>
        </w:rPr>
        <w:t>: Спасибо, Игорь Иванович! До свиданья!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Ребята, смотрите какой большой и необычный конверт, сколько марок.Интересно почему?(</w:t>
      </w:r>
      <w:r>
        <w:rPr>
          <w:i/>
          <w:sz w:val="24"/>
          <w:szCs w:val="24"/>
        </w:rPr>
        <w:t>ответы детей</w:t>
      </w:r>
      <w:r>
        <w:rPr>
          <w:sz w:val="24"/>
          <w:szCs w:val="24"/>
        </w:rPr>
        <w:t>). Давайте посмотрим, что в нем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Открывают конверт. Достают письмо. Читают письм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«Дорогие дети, пишут вам жители Цветочного города! У нас БЕДА!!!! Из нашего Цветочного городка пропали все дорожные знаки!!! Теперь  мы не знаем, как нам выходить на улицу гулять. Помогите нам, пожалуйста!!! Отправляем вам в помощь карту»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 Ребята, посмотрите какую карту, прислали жители Цветочного города. На карте обозначено, где спрятаны дорожные знаки.  Нам необходимо идти строго по карте, соблюдая правила дорожного движения и найти все  пропавшие знаки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одойдите ко мне и внимательно смотрите.  Мы с вами находимся здесь (</w:t>
      </w:r>
      <w:r>
        <w:rPr>
          <w:i/>
          <w:sz w:val="24"/>
          <w:szCs w:val="24"/>
        </w:rPr>
        <w:t xml:space="preserve">На карте обозначено точкой).  </w:t>
      </w:r>
      <w:r>
        <w:rPr>
          <w:sz w:val="24"/>
          <w:szCs w:val="24"/>
        </w:rPr>
        <w:t>Идти нам надо… (К</w:t>
      </w:r>
      <w:r>
        <w:rPr>
          <w:i/>
          <w:sz w:val="24"/>
          <w:szCs w:val="24"/>
        </w:rPr>
        <w:t>уда? Идут по направлению, доходят до дороги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Ребята, как правильно перейти дорогу, если есть пешеходный переход, но нет светофора? </w:t>
      </w:r>
      <w:r>
        <w:rPr>
          <w:i/>
          <w:sz w:val="24"/>
          <w:szCs w:val="24"/>
        </w:rPr>
        <w:t>(Ответы детей. Идут дальше по карте. Находят знак. При нахождении каждого знака дети объясняют, как называется  знак, что означает, где используется?)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е вопросы для бесед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вы думаете, что это за знак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 к каким знакам он относится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умайте, что обозначает этот знак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ажите, а где, по- вашему мнению, может применяться этот знак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осмотрите, нам снова надо перейти дорогу, но здесь нет ни пешеходного перехода, ни светофора?</w:t>
      </w:r>
      <w:r>
        <w:rPr>
          <w:i/>
          <w:sz w:val="24"/>
          <w:szCs w:val="24"/>
        </w:rPr>
        <w:t xml:space="preserve"> (Ответы детей. Идут дальше по карте. Нашли знак)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е вопросы для бесед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вы думаете, что это за знак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 к каким знакам он относится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умайте, что обозначает этот знак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ажите, а где, по- вашему мнению, может применяться этот знак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А теперь у нас на пути дорога  и светофор. Как нам быть?</w:t>
      </w:r>
      <w:r>
        <w:rPr>
          <w:i/>
          <w:sz w:val="24"/>
          <w:szCs w:val="24"/>
        </w:rPr>
        <w:t xml:space="preserve"> (Ответы детей. Идут дальше по карте. Нашли знак.)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е вопросы для бесед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вы думаете, что это за знак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 к каким знакам он относится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умайте, что обозначает этот знак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ажите, а где, по- вашему мнению, может применяться этот знак? 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вы молодцы. Нашли все потерянные знаки, но давайте попробуем сами сделать эти же знаки. Пригласите по 1 гостю к себе за стол в помощник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лее проводится аппликация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Молодцы, ребята, знаки, которые вы нашли, мы отправим  в Цветочный город вместе с песней о светофоре </w:t>
      </w:r>
      <w:r>
        <w:rPr>
          <w:i/>
          <w:sz w:val="24"/>
          <w:szCs w:val="24"/>
        </w:rPr>
        <w:t>(Дети поют песню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дарите свои знаки своим  помощникам, а для всех остальных гостей мы споем песню о светофо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0"/>
      <w:jc w:val="both"/>
    </w:pPr>
    <w:rPr>
      <w:rFonts w:ascii="Arial" w:hAnsi="Arial" w:eastAsia="Times New Roman" w:cs="Arial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0:00Z</dcterms:created>
  <dc:creator>Admin</dc:creator>
  <dc:description/>
  <cp:keywords/>
  <dc:language>en-US</dc:language>
  <cp:lastModifiedBy>Admin</cp:lastModifiedBy>
  <dcterms:modified xsi:type="dcterms:W3CDTF">2012-03-05T05:04:00Z</dcterms:modified>
  <cp:revision>4</cp:revision>
  <dc:subject/>
  <dc:title/>
</cp:coreProperties>
</file>