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jc w:val="center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  <w:t>Ребенок и книга</w:t>
      </w:r>
    </w:p>
    <w:p>
      <w:pPr>
        <w:pStyle w:val="Heading1"/>
        <w:shd w:fill="FFFFFF" w:val="clear"/>
        <w:spacing w:lineRule="atLeast" w:line="240" w:before="0" w:after="150"/>
        <w:jc w:val="both"/>
        <w:rPr/>
      </w:pPr>
      <w:r>
        <w:rPr>
          <w:rFonts w:eastAsia="Arial" w:cs="Arial" w:ascii="Arial" w:hAnsi="Arial"/>
          <w:b w:val="false"/>
          <w:bCs w:val="false"/>
          <w:color w:val="FD9A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4"/>
          <w:szCs w:val="24"/>
        </w:rPr>
        <w:t>Человек культурный формируется в раннем детстве, до 5 лет, а дальше или совершенствование, шлифование, углубление приобретенного или путь, который, скорее всего, никогда не пересечется с миром культуры.</w:t>
      </w:r>
    </w:p>
    <w:p>
      <w:pPr>
        <w:pStyle w:val="Heading1"/>
        <w:shd w:fill="FFFFFF" w:val="clear"/>
        <w:spacing w:lineRule="atLeast" w:line="240" w:before="0" w:after="15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Кажется, что дошкольному детству в настоящее время уделяется большое внимание: создаются программы, проводятся научные исследования, в детских садах работают психологи, детям читают книги, их водят в музеи, библиотеки, но…</w:t>
      </w:r>
    </w:p>
    <w:p>
      <w:pPr>
        <w:pStyle w:val="Heading1"/>
        <w:shd w:fill="FFFFFF" w:val="clear"/>
        <w:spacing w:lineRule="atLeast" w:line="240" w:before="0" w:after="15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Но процесс формирования культурного человека не может быть только публичным, массовым. Наоборот, чем более он интимный, личностный, тем более он значим для ребенка, тем больший след оставляет в его душе.</w:t>
      </w:r>
    </w:p>
    <w:p>
      <w:pPr>
        <w:pStyle w:val="Heading1"/>
        <w:shd w:fill="FFFFFF" w:val="clear"/>
        <w:spacing w:lineRule="atLeast" w:line="240" w:before="0" w:after="150"/>
        <w:jc w:val="both"/>
        <w:rPr/>
      </w:pPr>
      <w:r>
        <w:rPr>
          <w:b w:val="false"/>
          <w:bCs w:val="false"/>
          <w:sz w:val="24"/>
          <w:szCs w:val="24"/>
        </w:rPr>
        <w:tab/>
        <w:t>Для доказательства этого не нужно специальных исследований и научных споров. Откройте стихотворение В. Д. Берестова  «У калитки».</w:t>
      </w:r>
    </w:p>
    <w:p>
      <w:pPr>
        <w:pStyle w:val="Heading1"/>
        <w:shd w:fill="FFFFFF" w:val="clear"/>
        <w:spacing w:lineRule="atLeast" w:line="240" w:before="0" w:after="15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есеннее утро. А я, как влюбленный</w:t>
      </w:r>
    </w:p>
    <w:p>
      <w:pPr>
        <w:pStyle w:val="Heading1"/>
        <w:shd w:fill="FFFFFF" w:val="clear"/>
        <w:spacing w:lineRule="atLeast" w:line="240" w:before="0" w:after="15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ою у калитки и жду почтальона.</w:t>
      </w:r>
    </w:p>
    <w:p>
      <w:pPr>
        <w:pStyle w:val="Heading1"/>
        <w:shd w:fill="FFFFFF" w:val="clear"/>
        <w:spacing w:lineRule="atLeast" w:line="240" w:before="0" w:after="15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Я в луже весенней и в зимнем пальто</w:t>
      </w:r>
    </w:p>
    <w:p>
      <w:pPr>
        <w:pStyle w:val="Heading1"/>
        <w:shd w:fill="FFFFFF" w:val="clear"/>
        <w:spacing w:lineRule="atLeast" w:line="240" w:before="0" w:after="15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ою, хоть мне писем не пишет никто.</w:t>
      </w:r>
    </w:p>
    <w:p>
      <w:pPr>
        <w:pStyle w:val="Heading1"/>
        <w:shd w:fill="FFFFFF" w:val="clear"/>
        <w:spacing w:lineRule="atLeast" w:line="240" w:before="0" w:after="15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то я – читатель прилежный и пылкий</w:t>
      </w:r>
    </w:p>
    <w:p>
      <w:pPr>
        <w:pStyle w:val="Heading1"/>
        <w:shd w:fill="FFFFFF" w:val="clear"/>
        <w:spacing w:lineRule="atLeast" w:line="240" w:before="0" w:after="15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внишний подписчик «Чижа» и «Мурзилки».</w:t>
      </w:r>
    </w:p>
    <w:p>
      <w:pPr>
        <w:pStyle w:val="Heading1"/>
        <w:shd w:fill="FFFFFF" w:val="clear"/>
        <w:spacing w:lineRule="atLeast" w:line="240" w:before="0" w:after="15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то письма? Они только взрослым нужны.</w:t>
      </w:r>
    </w:p>
    <w:p>
      <w:pPr>
        <w:pStyle w:val="Heading1"/>
        <w:shd w:fill="FFFFFF" w:val="clear"/>
        <w:spacing w:lineRule="atLeast" w:line="240" w:before="0" w:after="15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них только яркие марки важны.</w:t>
      </w:r>
    </w:p>
    <w:p>
      <w:pPr>
        <w:pStyle w:val="Heading1"/>
        <w:shd w:fill="FFFFFF" w:val="clear"/>
        <w:spacing w:lineRule="atLeast" w:line="240" w:before="0" w:after="15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х пишут солидные дяди и тети.</w:t>
      </w:r>
    </w:p>
    <w:p>
      <w:pPr>
        <w:pStyle w:val="Heading1"/>
        <w:shd w:fill="FFFFFF" w:val="clear"/>
        <w:spacing w:lineRule="atLeast" w:line="240" w:before="0" w:after="15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ихов и рисунков вы в них не найдете.</w:t>
      </w:r>
    </w:p>
    <w:p>
      <w:pPr>
        <w:pStyle w:val="Heading1"/>
        <w:shd w:fill="FFFFFF" w:val="clear"/>
        <w:spacing w:lineRule="atLeast" w:line="240" w:before="0" w:after="15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т номер «Мурзилки». Смотрите каков!</w:t>
      </w:r>
    </w:p>
    <w:p>
      <w:pPr>
        <w:pStyle w:val="Heading1"/>
        <w:shd w:fill="FFFFFF" w:val="clear"/>
        <w:spacing w:lineRule="atLeast" w:line="240" w:before="0" w:after="15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НЕ пишут Чуковский, Маршак, Михалков!</w:t>
      </w:r>
    </w:p>
    <w:p>
      <w:pPr>
        <w:pStyle w:val="Heading1"/>
        <w:shd w:fill="FFFFFF" w:val="clear"/>
        <w:spacing w:lineRule="atLeast" w:line="240" w:before="0" w:after="15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Берестов очень точно указал здесь на извечную потребность ребенка в общении. Ему важно знать: где, у кого он найдет ответы на все свои «почему» и «что такое хорошо и что такое плохо». Постоянный неторопливый поиск ответов на эти вопросы, раздумье над ними, пусть детские и иногда по-детски парадоксальные, - вот что делает ребенка человеком культурным.</w:t>
      </w:r>
    </w:p>
    <w:p>
      <w:pPr>
        <w:pStyle w:val="Heading1"/>
        <w:shd w:fill="FFFFFF" w:val="clear"/>
        <w:spacing w:lineRule="atLeast" w:line="240" w:before="0" w:after="15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Особую роль в этом процессе всегда играла литература. Русская детская литература изначально формировалась как не только понимающая детскую душу, но и созидающая ее. В ней в доступной для ребенка форме решались сложнейшие вопросы его, детской, жизни: что хорошо и что дурно, как жить среди людей, что такое ценности настоящие и мнимые, все ли в жизни можно получить с помощью волшебства. Думается, что А. Погорельский в повести «Черная курица, или Подземные жители» вступил в необъявленный спор с русскими сказками об Иване-дураке, заставив своего юного героя, а вместе с ним и читателя, страдать и через страдание понять: волшебные помощники – это видимость, призрачность счастья; по-настоящему счастливым может быть человек трудолюбивой души, живущий в ладу с самим собой.</w:t>
      </w:r>
    </w:p>
    <w:p>
      <w:pPr>
        <w:pStyle w:val="Heading1"/>
        <w:shd w:fill="FFFFFF" w:val="clear"/>
        <w:spacing w:lineRule="atLeast" w:line="240" w:before="0" w:after="15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На протяжении двух веков развития русской детской литературы  ее лучшие произведения были неотъемлемой частью детского сознания. Образы, строчки запоминались сразу и надолго. Дети не знали, кому они принадлежат, но чувствовали потребность в них как в некоим жизненном ориентире. Для ребенка важно принять создателя художественного произведения как близкого человека, собеседника, учителя.</w:t>
      </w:r>
    </w:p>
    <w:p>
      <w:pPr>
        <w:pStyle w:val="Heading1"/>
        <w:shd w:fill="FFFFFF" w:val="clear"/>
        <w:spacing w:lineRule="atLeast" w:line="240" w:before="0" w:after="15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Автору, которому удавалось разгадать загадку детской души и создать подлинно художественный текст, становится классиком, любимцем детей нескольких поколений.</w:t>
      </w:r>
    </w:p>
    <w:p>
      <w:pPr>
        <w:pStyle w:val="Heading1"/>
        <w:shd w:fill="FFFFFF" w:val="clear"/>
        <w:spacing w:lineRule="atLeast" w:line="240" w:before="0" w:after="15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Но в настоящее время детская литература не участвует в воспитании, то есть не реализует одно из своих изначальных предназначений. Ребенок не с кем поговорить о нравственном и безнравственном. Причин этому несколько. Одна из них кроется в самой литературе.</w:t>
      </w:r>
    </w:p>
    <w:p>
      <w:pPr>
        <w:pStyle w:val="Heading1"/>
        <w:shd w:fill="FFFFFF" w:val="clear"/>
        <w:spacing w:lineRule="atLeast" w:line="240" w:before="0" w:after="150"/>
        <w:jc w:val="both"/>
        <w:rPr/>
      </w:pPr>
      <w:r>
        <w:rPr>
          <w:b w:val="false"/>
          <w:bCs w:val="false"/>
          <w:sz w:val="24"/>
          <w:szCs w:val="24"/>
        </w:rPr>
        <w:tab/>
        <w:t>Детская литература на современном этапе отказывается быть собеседником ребенку. Литература для дошкольников в большей степени имеет игровой характер, что соответствует природе ребенка этого возраста и. должно утешать. Но потеряно чувство меры. Сейчас с ребенком играют все. Требуя только умственных упражнений, игровой парадокс не волнует, не тревожит душу, не остается в памяти.</w:t>
      </w:r>
    </w:p>
    <w:p>
      <w:pPr>
        <w:pStyle w:val="Heading1"/>
        <w:shd w:fill="FFFFFF" w:val="clear"/>
        <w:spacing w:lineRule="atLeast" w:line="240" w:before="0" w:after="15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Единственное направление, где ставятся вечные вопросы бытия, где предполагается труд ума и души ребенка, - авторская сказка (Н. Абрамцев, М. Москвина и др.).  но можно ли назвать правильно сформированным круг чтения ребенка-дошкольника, если он состоит из сплошных сказок? Такой подход приводит к результату противоположному, и сказка – одна из самых мудрых по содержанию жанров – начинает восприниматься детьми как затянувшаяся надоевшая игра.</w:t>
      </w:r>
    </w:p>
    <w:p>
      <w:pPr>
        <w:pStyle w:val="Heading1"/>
        <w:shd w:fill="FFFFFF" w:val="clear"/>
        <w:spacing w:lineRule="atLeast" w:line="240" w:before="0" w:after="15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Думая только о материальном достатке как определителе качества благополучия жизни, мы, взрослые, забываем о том, что усложняем жизнь собственным детям, лишаем их детства при наличии, казалось бы. Всех внешних признаков и атрибутов того, что называется детством нормальным.</w:t>
      </w:r>
    </w:p>
    <w:p>
      <w:pPr>
        <w:pStyle w:val="Heading1"/>
        <w:shd w:fill="FFFFFF" w:val="clear"/>
        <w:spacing w:lineRule="atLeast" w:line="240" w:before="0" w:after="15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Не приобщив ребенка к книге в дошкольный период его жизни, мы, взрослые, тем самым создаем трудности для него школьника. Программы начальной школы предполагают серьезную работу по литературе. Но по-настоящему она станет возможной тогда, когда основы формирования грамотного читателя будут заложены в период от 0 до 7, когда ребенок придет в школу читателем. Не обязательно читающим, но обязательно читателем, то есть человеком, связавшим свою жизнь с книгой и на детском уровне понимающим ее смысл и значение.</w:t>
      </w:r>
    </w:p>
    <w:p>
      <w:pPr>
        <w:pStyle w:val="Heading1"/>
        <w:shd w:fill="FFFFFF" w:val="clear"/>
        <w:spacing w:lineRule="atLeast" w:line="240" w:before="0" w:after="15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Проблемы школы в настоящее время связаны с дошкольным детством, и это тоже далеко не всегда осознается взрослыми. Например, психологи свидетельствуют: у детей с низким уровнем воображения низкий уровень каллиграфии, проблемы с чистописанием. Кроме того, именно литература, процесс чтения способствует развитию воображения. Своевременное приобщение ребенка к книге может снять эти и еще множество других проблем, в частности такую глобальную, как проблема грамотности, в узком и широком ее понимании. Недаром же Всемирная Организация Здравоохранения включила грамотность в 12 показателей, характеризующих здоровую нацию.</w:t>
      </w:r>
    </w:p>
    <w:p>
      <w:pPr>
        <w:pStyle w:val="Heading1"/>
        <w:shd w:fill="FFFFFF" w:val="clear"/>
        <w:spacing w:lineRule="atLeast" w:line="240" w:before="0" w:after="15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В детском саду не просто знакомят с художественной литературой. Но и ставя задачу воспитания грамотного читателя. Но решение этой задачи возможно только в союзе с родителями, когда обе стороны одинаково заинтересованы в результате и делают все для его достижения.</w:t>
      </w:r>
    </w:p>
    <w:p>
      <w:pPr>
        <w:pStyle w:val="Heading1"/>
        <w:shd w:fill="FFFFFF" w:val="clear"/>
        <w:spacing w:lineRule="atLeast" w:line="240" w:before="0" w:after="150"/>
        <w:jc w:val="both"/>
        <w:rPr/>
      </w:pPr>
      <w:r>
        <w:rPr>
          <w:b w:val="false"/>
          <w:bCs w:val="false"/>
          <w:sz w:val="24"/>
          <w:szCs w:val="24"/>
        </w:rPr>
        <w:tab/>
        <w:t>ХХ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век – это время, где особую ценность имеет не земля, не орудия и средства производства, не капитал, а информация и умение пользоваться ею. Достоверную, надежную, доказательную информацию можно получить только из текста. Любой текст надо уметь читать и анализировать. Научившись читать художественный текст, научившись извлекать из него смысл, видеть форму, приобретя устойчивый интерес к процессу чтения и размышления над произведением, человек в будущем сможет работать с любым видом текста.</w:t>
      </w:r>
    </w:p>
    <w:p>
      <w:pPr>
        <w:pStyle w:val="Heading1"/>
        <w:shd w:fill="FFFFFF" w:val="clear"/>
        <w:spacing w:lineRule="atLeast" w:line="240" w:before="0" w:after="1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зрослый должен приобщать ребенка к книге, являться собеседником ребенку, умным посредником между писателем и его маленьким читателем, суметь создать для ребенка свой, интимный мир общения с книгой, заметить и развить способности ребенка и в итоге сделать его культурным человеком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17:00Z</dcterms:created>
  <dc:creator>Нина</dc:creator>
  <dc:description/>
  <cp:keywords/>
  <dc:language>en-US</dc:language>
  <cp:lastModifiedBy>Нина</cp:lastModifiedBy>
  <dcterms:modified xsi:type="dcterms:W3CDTF">2013-12-11T10:18:00Z</dcterms:modified>
  <cp:revision>2</cp:revision>
  <dc:subject/>
  <dc:title/>
</cp:coreProperties>
</file>