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40"/>
        </w:rPr>
        <w:t>Что должен знать и уметь ребенок,</w:t>
      </w:r>
    </w:p>
    <w:p>
      <w:pPr>
        <w:pStyle w:val="Style15"/>
        <w:rPr/>
      </w:pPr>
      <w:r>
        <w:rPr>
          <w:rStyle w:val="StrongEmphasis"/>
          <w:sz w:val="40"/>
        </w:rPr>
        <w:t xml:space="preserve">                           </w:t>
      </w:r>
      <w:r>
        <w:rPr>
          <w:rStyle w:val="StrongEmphasis"/>
          <w:sz w:val="40"/>
        </w:rPr>
        <w:t>поступающий в школу:</w:t>
      </w:r>
      <w:r>
        <w:rPr>
          <w:sz w:val="40"/>
        </w:rPr>
        <w:br/>
      </w:r>
    </w:p>
    <w:p>
      <w:pPr>
        <w:pStyle w:val="Style15"/>
        <w:rPr/>
      </w:pPr>
      <w:r>
        <w:rPr/>
        <w:t>1</w:t>
      </w:r>
      <w:r>
        <w:rPr>
          <w:sz w:val="28"/>
        </w:rPr>
        <w:t>. Свои фамилию, имя, отчество;</w:t>
        <w:br/>
        <w:br/>
        <w:t>2. Свой возраст (дату рождения);</w:t>
        <w:br/>
        <w:br/>
        <w:t>3. Свой домашний адрес: город, в котором живет, улицу, номер дома и квартиры;</w:t>
        <w:br/>
        <w:br/>
        <w:t>4. Времена года (их количество, последовательность, основные приметы каждого времени года; месяцы (их количество и названия); дни недели (их количество, последовательность);</w:t>
        <w:br/>
        <w:br/>
        <w:t>5. Уметь выделять существенные признаки предметов окружающего мира и на их основе классифицировать предметы по следующим категориям: животные (домашние и дикие; домашние наших лесов, жарких стран, Севера); птицы, насекомые, растения (цветы, деревья), овощи, фрукты, ягоды; транспорт (наземный, водный, воздушный); одежду, обувь и головные уборы; посуду, мебель. Уметь обобщать и находить лишний предмет (например: огурец, помидор, капуста, груша. Здесь все овощи, а груша – это лишний предмет, т.к. это фрукт).</w:t>
        <w:br/>
        <w:br/>
        <w:t>6. Различать и правильно называть плоскостные геометрические фигуры: круг, квадрат, прямоугольник, треугольник, овал;</w:t>
        <w:br/>
        <w:br/>
        <w:t>7. Владеть карандашом: без линейки проводить вертикальные и горизонтальные линии, аккуратно закрашивать, штриховать карандашом, не выходя за контуры предметов;</w:t>
        <w:br/>
        <w:br/>
        <w:t>8. Свободно ориентироваться в пространстве и на листе бумаги (право – лево, верх – вниз и т. д.);</w:t>
        <w:br/>
        <w:br/>
        <w:t>9. Уметь полно и последовательно пересказать прослушанный или прочитанный рассказ, составить рассказ по картинке; устанавливать последовательность событий;</w:t>
        <w:br/>
        <w:br/>
        <w:t>10. Запомнить и назвать 6-8 предметов, картинок, слов;</w:t>
        <w:br/>
        <w:br/>
        <w:t>11. Уметь внимательно, не отвлекаясь слушать (10 - 15 мину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rStyle w:val="StrongEmphasis"/>
          <w:sz w:val="40"/>
        </w:rPr>
        <w:t>Чтобы Ваши усилия по подготовке ребенка к    школе были эффективными, воспользуйтесь следующими советами:</w:t>
      </w:r>
      <w:r>
        <w:rPr>
          <w:sz w:val="40"/>
        </w:rPr>
        <w:br/>
      </w:r>
      <w:r>
        <w:rPr/>
        <w:br/>
        <w:br/>
      </w:r>
      <w:r>
        <w:rPr>
          <w:sz w:val="28"/>
        </w:rPr>
        <w:t>1. Не допускайте, чтобы ребенок скучал во время занятий. Интерес – лучшая из мотиваций, если ребенку весело учиться, он учится лучше.</w:t>
        <w:br/>
        <w:br/>
        <w:t>2. Повторяйте упражнения. Если какое-то упражнение не получается, сделайте перерыв, вернитесь к нему позднее или предложите ребенку более легкий вариант.</w:t>
        <w:br/>
        <w:br/>
        <w:t>3. Не проявляйте излишней тревоги по поводу недостаточных успехов и недостаточного продвижения вперед.</w:t>
        <w:br/>
        <w:br/>
        <w:t>4. Будьте терпеливы, не спешите, не давайте ребенку задания, превышающие его интеллектуальные возможности.</w:t>
        <w:br/>
        <w:br/>
        <w:t>5. В занятиях с ребенком нужна мера. Не заставляйте ребенка делать упражнения. Если он вертится, устал, расстроен; займитесь чем-то другим. Постарайтесь определить пределы выносливости ребенка и увеличивайте длительность занятий каждый раз на очень небольшое время. Предоставьте ребенку возможность иногда заниматься тем делом, которое ему нравится.</w:t>
        <w:br/>
        <w:br/>
        <w:t>6. Дети дошкольного возраста плохо воспринимают повторяющиеся, монотонные занятия. Поэтому при проведении занятий лучше выбирать игровую форму.</w:t>
        <w:br/>
        <w:br/>
        <w:t>7. Развивайте в ребенке навыки общения: научите ребенка дружить с другими детьми, делить с ними спехи и неудачи. Все это ему пригодится в социально сложной атмосфере школы.</w:t>
        <w:br/>
        <w:br/>
        <w:t>8. Избегайте неодобрительной оценки, находите слова поддержки, чаще хвалите ребенка за его терпение, настойчивость. Никогда не подчеркивайте его слабости в сравнении с другими детьми. Формируйте у него уверенность в своих силах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Успехов Вам и больше веры в себя и возможности своего ребенка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 xml:space="preserve">Педагог-психолог ДОУ №1428 </w:t>
      </w:r>
    </w:p>
    <w:p>
      <w:pPr>
        <w:pStyle w:val="Normal"/>
        <w:jc w:val="right"/>
        <w:rPr/>
      </w:pPr>
      <w:r>
        <w:rPr>
          <w:rStyle w:val="StrongEmphasis"/>
        </w:rPr>
        <w:t>Ковалева С.Ю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2:00Z</dcterms:created>
  <dc:creator>Морозова</dc:creator>
  <dc:description/>
  <cp:keywords/>
  <dc:language>en-US</dc:language>
  <cp:lastModifiedBy>AVP</cp:lastModifiedBy>
  <dcterms:modified xsi:type="dcterms:W3CDTF">2013-01-10T12:49:00Z</dcterms:modified>
  <cp:revision>6</cp:revision>
  <dc:subject/>
  <dc:title/>
</cp:coreProperties>
</file>