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 бабушке в деревню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гащать</w:t>
      </w:r>
      <w:r>
        <w:rPr>
          <w:rFonts w:cs="Times New Roman" w:ascii="Times New Roman" w:hAnsi="Times New Roman"/>
          <w:sz w:val="28"/>
          <w:szCs w:val="28"/>
        </w:rPr>
        <w:t xml:space="preserve"> речь детей, приобщение к пению развивать умение подпевать повторяющиеся фраз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корации:</w:t>
      </w:r>
      <w:r>
        <w:rPr>
          <w:rFonts w:cs="Times New Roman" w:ascii="Times New Roman" w:hAnsi="Times New Roman"/>
          <w:sz w:val="28"/>
          <w:szCs w:val="28"/>
        </w:rPr>
        <w:t xml:space="preserve"> деревенский доми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акеты животных:</w:t>
      </w:r>
      <w:r>
        <w:rPr>
          <w:rFonts w:cs="Times New Roman" w:ascii="Times New Roman" w:hAnsi="Times New Roman"/>
          <w:sz w:val="28"/>
          <w:szCs w:val="28"/>
        </w:rPr>
        <w:t xml:space="preserve"> корова, гусь, ёжик, петух.</w:t>
      </w:r>
      <w:r>
        <w:rPr>
          <w:rFonts w:cs="Times New Roman" w:ascii="Times New Roman" w:hAnsi="Times New Roman"/>
          <w:i/>
          <w:sz w:val="28"/>
          <w:szCs w:val="28"/>
        </w:rPr>
        <w:t xml:space="preserve"> 2  атласные л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на картоне солнц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ый инвентарь</w:t>
      </w:r>
      <w:r>
        <w:rPr>
          <w:rFonts w:cs="Times New Roman" w:ascii="Times New Roman" w:hAnsi="Times New Roman"/>
          <w:sz w:val="28"/>
          <w:szCs w:val="28"/>
        </w:rPr>
        <w:t>: массажный коврик, гимнастические палки (2 шт.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группа дете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дети от 1 г 6 мес. до 2 л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(дети от 2 до 3-х ле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ит русская народная мелодия «Пойду ль я, выйду ль я 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ходят дети с родителям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Сегодня мы с вами отправимся  в гости к бабушке Матрене в деревню. А поедем мы к ней на поез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речевое упраж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«Поез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 развивать умения четко произносить звуки, фра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как стучат колеса у поез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ух -ту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« Чух- чух –чух 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как поезд гуди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у-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Ту-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анимайте  скорее свои места в ваг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ама держится за ленту, и берет за руку ребе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ети и родители держатся  за ленты с двух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 родителями  под музыку Л. Раздобариной </w:t>
      </w:r>
      <w:r>
        <w:rPr>
          <w:rFonts w:cs="Times New Roman" w:ascii="Times New Roman" w:hAnsi="Times New Roman"/>
          <w:sz w:val="28"/>
          <w:szCs w:val="28"/>
        </w:rPr>
        <w:t xml:space="preserve"> «Паровозик» </w:t>
      </w:r>
      <w:r>
        <w:rPr>
          <w:rFonts w:cs="Times New Roman" w:ascii="Times New Roman" w:hAnsi="Times New Roman"/>
          <w:i/>
          <w:sz w:val="28"/>
          <w:szCs w:val="28"/>
        </w:rPr>
        <w:t>двигаются по кругу, изображая движение поез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стоит и спрашива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как стучат колеса у поез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ух -ту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«Чух-чух-чу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как поезд гуди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у-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у-т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се приехал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нция «Лесная», выходите из вагонов, дальше мы пойдем  по лесной дорож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 марш  (музыка Э.Павло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днимайте  выше  ножки, не замочите нож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</w:rPr>
        <w:t>(Сначала  взрослый , за ним ребенок идут по «дорожке», перешагивая через «ручеек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идут по «дорожке», перешагивая через «ручеек» самостоятель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ы с 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ли на полянк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солнышко уже встало. Какого цвета солнышко? Оно большое или маленько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(дети могут  не ответить) Ведущий рассказывает о размере и цвете солныш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(дети отвечают и показываю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упражнение  «Солнышк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, колоколнышко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ляни в окош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бят погля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ребятам  посве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ют кистями, подняв руки вверх  («фонарики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вают  и  открывают ладошками лицо  («смотрят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ают обе руки вверх, подставляя ладошки солнышк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Посмотрите, ребята, какой дом! Такие дома бывают только в деревне. Этот дом низкий. Ребята, покажите мне крышу у этого дома. </w:t>
      </w:r>
      <w:r>
        <w:rPr>
          <w:rFonts w:cs="Times New Roman" w:ascii="Times New Roman" w:hAnsi="Times New Roman"/>
          <w:i/>
          <w:sz w:val="28"/>
          <w:szCs w:val="28"/>
        </w:rPr>
        <w:t>(дети показывают крыш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кто же там жив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ходит Бабушка Матрена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ен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орогие, как я рада, что вы ко мне приехали. Вы сегодня рано вста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рена: </w:t>
      </w:r>
      <w:r>
        <w:rPr>
          <w:rFonts w:cs="Times New Roman" w:ascii="Times New Roman" w:hAnsi="Times New Roman"/>
          <w:sz w:val="28"/>
          <w:szCs w:val="28"/>
        </w:rPr>
        <w:t>А кто еще рано встает?, отгадайте загадку.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гнал темноту-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ичал «ку-ка-ре-ку»,</w:t>
      </w:r>
    </w:p>
    <w:p>
      <w:pPr>
        <w:pStyle w:val="Normal"/>
        <w:spacing w:before="0" w:after="0"/>
        <w:ind w:firstLine="3686"/>
        <w:rPr/>
      </w:pPr>
      <w:r>
        <w:rPr>
          <w:rFonts w:cs="Times New Roman" w:ascii="Times New Roman" w:hAnsi="Times New Roman"/>
          <w:sz w:val="28"/>
          <w:szCs w:val="28"/>
        </w:rPr>
        <w:t>Позвал солнышко, колоколнышко?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красный гребешок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тя петушок</w:t>
      </w:r>
    </w:p>
    <w:p>
      <w:pPr>
        <w:pStyle w:val="Normal"/>
        <w:spacing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А </w:t>
      </w:r>
      <w:r>
        <w:rPr>
          <w:rFonts w:cs="Times New Roman" w:ascii="Times New Roman" w:hAnsi="Times New Roman"/>
          <w:sz w:val="28"/>
          <w:szCs w:val="28"/>
        </w:rPr>
        <w:t>(дети могут  не ответить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(петушо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даются звуки «Ку-ка-ре-ку» Выходит петуш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Здравствуй петушок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шок:</w:t>
      </w:r>
      <w:r>
        <w:rPr>
          <w:rFonts w:cs="Times New Roman" w:ascii="Times New Roman" w:hAnsi="Times New Roman"/>
          <w:i/>
          <w:sz w:val="28"/>
          <w:szCs w:val="28"/>
        </w:rPr>
        <w:t xml:space="preserve"> Ку-ка-ре-к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матривают петуш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двигательное упражнение «Важный Петушок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дет петуш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 поднял гребеш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бород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ая походк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одят с высоким поднятием ноги, оттягивая носок вниз. Корпус держат прямо. Голова слегка поднята. Прямые руки слегка отведены назад. Во время движения ритмично поднимают и опускают ру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петушок кого-то зов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куро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очка: </w:t>
      </w:r>
      <w:r>
        <w:rPr>
          <w:rFonts w:cs="Times New Roman" w:ascii="Times New Roman" w:hAnsi="Times New Roman"/>
          <w:sz w:val="28"/>
          <w:szCs w:val="28"/>
        </w:rPr>
        <w:t>Ко-ко-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А </w:t>
      </w:r>
      <w:r>
        <w:rPr>
          <w:rFonts w:cs="Times New Roman" w:ascii="Times New Roman" w:hAnsi="Times New Roman"/>
          <w:sz w:val="28"/>
          <w:szCs w:val="28"/>
        </w:rPr>
        <w:t>(дети могут  не ответи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(куроч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матривают куроч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Это курочка. А как  она кудахч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(дети могут  не ответи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(Ко-ко-к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авильно, ко-ко-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очка</w:t>
      </w:r>
      <w:r>
        <w:rPr>
          <w:rFonts w:cs="Times New Roman" w:ascii="Times New Roman" w:hAnsi="Times New Roman"/>
          <w:sz w:val="28"/>
          <w:szCs w:val="28"/>
        </w:rPr>
        <w:t xml:space="preserve"> : Ко-ко-ко, где же  мои цыплят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е волнуйся, курочка, мы сейчас их найд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ая деятельность. Лепка из теста «Цыплен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ять умение отщипывать и раскатывать тесто между ладонями круговыми движениями, развивать умение анализировать, из каких деталей состоит предмет, развивать эстетическое воспри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детей со свойствами пластилина, продолжать учить лепить предметы круглой формы, закреплять знание цвета, радоваться готовому изделию, формировать интерес к лепке, развивать мелкую моторику,  развивать фантаз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й материал: </w:t>
      </w:r>
      <w:r>
        <w:rPr>
          <w:rFonts w:cs="Times New Roman" w:ascii="Times New Roman" w:hAnsi="Times New Roman"/>
          <w:sz w:val="28"/>
          <w:szCs w:val="28"/>
        </w:rPr>
        <w:t>Изображение цыпленка на картин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доски для лепки по количеству детей, пластилин желтого цвета, влажные салфет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тем п</w:t>
      </w:r>
      <w:r>
        <w:rPr/>
        <w:t>роводится пальчиковая игра «Цыпленок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 маленький цыпл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ать захотел спросо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м, как клювом, бь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-то бы пшено клюе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ти прижимают кулачки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чат кулачками по коленоч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чат указательными  пальцами  по коленочк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показывает на мольберте картинку с изображением цыплен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 на картинку, кто эт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А </w:t>
      </w:r>
      <w:r>
        <w:rPr>
          <w:rFonts w:cs="Times New Roman" w:ascii="Times New Roman" w:hAnsi="Times New Roman"/>
          <w:sz w:val="28"/>
          <w:szCs w:val="28"/>
        </w:rPr>
        <w:t>(дети могут  не ответи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(цыплен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акого он  цве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(дети могут  не ответить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(желтог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Как мам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овет своих цыпля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А </w:t>
      </w:r>
      <w:r>
        <w:rPr>
          <w:rFonts w:cs="Times New Roman" w:ascii="Times New Roman" w:hAnsi="Times New Roman"/>
          <w:sz w:val="28"/>
          <w:szCs w:val="28"/>
        </w:rPr>
        <w:t>(дети могут  не ответить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(ко-ко-ко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как цыплята свою маму зову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А </w:t>
      </w:r>
      <w:r>
        <w:rPr>
          <w:rFonts w:cs="Times New Roman" w:ascii="Times New Roman" w:hAnsi="Times New Roman"/>
          <w:sz w:val="28"/>
          <w:szCs w:val="28"/>
        </w:rPr>
        <w:t>(дети могут  не ответ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(пи-пи-п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авайте дадим нашей курочке цыпл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ети катают один комочек ,затем вытягивают клюв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ети катают два комочка, затем вытягивают клюв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кажите, какие  у вас  цыплята получилис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 цыплят педагог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рочка благодарит деток и прячет всех цыплят под свое крылышк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Бабушка Матрена с коровой Бурен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А </w:t>
      </w:r>
      <w:r>
        <w:rPr>
          <w:rFonts w:cs="Times New Roman" w:ascii="Times New Roman" w:hAnsi="Times New Roman"/>
          <w:sz w:val="28"/>
          <w:szCs w:val="28"/>
        </w:rPr>
        <w:t>(дети могут  не ответить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(коро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.Матрена:</w:t>
      </w:r>
      <w:r>
        <w:rPr>
          <w:rFonts w:cs="Times New Roman" w:ascii="Times New Roman" w:hAnsi="Times New Roman"/>
          <w:sz w:val="28"/>
          <w:szCs w:val="28"/>
        </w:rPr>
        <w:t xml:space="preserve"> Правильно. Это Корова, зовут ее Буренка. Ребята, как корова мычи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(дети могут  не ответить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(му-м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.Матрена :</w:t>
      </w:r>
      <w:r>
        <w:rPr>
          <w:rFonts w:cs="Times New Roman" w:ascii="Times New Roman" w:hAnsi="Times New Roman"/>
          <w:sz w:val="28"/>
          <w:szCs w:val="28"/>
        </w:rPr>
        <w:t>Корова какая большая или маленька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ольш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(дети могут  не ответ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(му-му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Буренка в поле пойдет, молочка нам принес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вожают коровку в поле, машут ей ручк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рова уходи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дходят к озеру, около которого гусь мочит ла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кто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(дети могут  не ответ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(гу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авильно. Это гу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 кричит гу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Аи В </w:t>
      </w:r>
      <w:r>
        <w:rPr>
          <w:rFonts w:cs="Times New Roman" w:ascii="Times New Roman" w:hAnsi="Times New Roman"/>
          <w:sz w:val="28"/>
          <w:szCs w:val="28"/>
        </w:rPr>
        <w:t>Га-га-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смотрите, какой красив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едущий рассказывает о том, что гусь Белый, а клюв красны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акого цвета?  (бело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Здравствуй, гу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сь: </w:t>
      </w:r>
      <w:r>
        <w:rPr>
          <w:rFonts w:cs="Times New Roman" w:ascii="Times New Roman" w:hAnsi="Times New Roman"/>
          <w:sz w:val="28"/>
          <w:szCs w:val="28"/>
        </w:rPr>
        <w:t>Га-га-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что ты здесь делаешь 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сь</w:t>
      </w:r>
      <w:r>
        <w:rPr>
          <w:rFonts w:cs="Times New Roman" w:ascii="Times New Roman" w:hAnsi="Times New Roman"/>
          <w:sz w:val="28"/>
          <w:szCs w:val="28"/>
        </w:rPr>
        <w:t>:Хочу попла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ты не утоне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сь</w:t>
      </w:r>
      <w:r>
        <w:rPr>
          <w:rFonts w:cs="Times New Roman" w:ascii="Times New Roman" w:hAnsi="Times New Roman"/>
          <w:sz w:val="28"/>
          <w:szCs w:val="28"/>
        </w:rPr>
        <w:t>: Нет,  я умею пла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давайте поиграем в игру , что тонет, а что плавает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ная деятельность «Что тонет, что не тонет»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мячик резиновый , камушек, кирпичик от строителя (деревянный ),машинка металлическа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очередно опускают предметы в воду. Ведущий комментирует, что одни предметы тонут, потому что тяжелые, а другие плавают, так как они легк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ь хвалит детей: га-га-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>рыбка металлическ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ка резинов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пластмассовый, шарик металлическ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 деревянная, ложка металличе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рашивает у детей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ыбка тон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отвечают: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усь хвалит детей. Ребята прощаются с гус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вот и солнышко садится. Пора возвращаться обра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дороге дети встречают ежи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это кто такой колюч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трогают иголочки у еж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А </w:t>
      </w:r>
      <w:r>
        <w:rPr>
          <w:rFonts w:cs="Times New Roman" w:ascii="Times New Roman" w:hAnsi="Times New Roman"/>
          <w:sz w:val="28"/>
          <w:szCs w:val="28"/>
        </w:rPr>
        <w:t>могут не ответ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Еж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дравствуй, Еж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ик: </w:t>
      </w:r>
      <w:r>
        <w:rPr>
          <w:rFonts w:cs="Times New Roman" w:ascii="Times New Roman" w:hAnsi="Times New Roman"/>
          <w:sz w:val="28"/>
          <w:szCs w:val="28"/>
        </w:rPr>
        <w:t>Фыр-фы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ак Ежик фырка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А </w:t>
      </w:r>
      <w:r>
        <w:rPr>
          <w:rFonts w:cs="Times New Roman" w:ascii="Times New Roman" w:hAnsi="Times New Roman"/>
          <w:sz w:val="28"/>
          <w:szCs w:val="28"/>
        </w:rPr>
        <w:t>могут не ответ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Фыр-фы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Чем-то наш ежик расстрое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ик</w:t>
      </w:r>
      <w:r>
        <w:rPr>
          <w:rFonts w:cs="Times New Roman" w:ascii="Times New Roman" w:hAnsi="Times New Roman"/>
          <w:sz w:val="28"/>
          <w:szCs w:val="28"/>
        </w:rPr>
        <w:t>: Я хочу собрать грибов, но никак не най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Ежик не печалься мы  поможем! Вот это ножка это шляп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едущий показывает детям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на развитие мелкой моторики  «Собери грибы 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берут сначала большие ножки гриба, а затем на нее ставят большие шляпки; затем маленькие ножки гриба,  а на них маленькие шляп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ику подари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 подарим?</w:t>
      </w:r>
      <w:r>
        <w:rPr>
          <w:rFonts w:cs="Times New Roman" w:ascii="Times New Roman" w:hAnsi="Times New Roman"/>
          <w:i/>
          <w:sz w:val="28"/>
          <w:szCs w:val="28"/>
        </w:rPr>
        <w:t xml:space="preserve"> (Ежи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жик благодарит детей и прощается с 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с детьми подходит к бабушке ,возле бабушки лежит кот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гладят котика, котик мурлычет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Матрена:  </w:t>
      </w:r>
      <w:r>
        <w:rPr>
          <w:rFonts w:cs="Times New Roman" w:ascii="Times New Roman" w:hAnsi="Times New Roman"/>
          <w:sz w:val="28"/>
          <w:szCs w:val="28"/>
        </w:rPr>
        <w:t>Буренка в поле была, воду пила, щипала   травку и  принесла нам мо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ает крынку молока ведущем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енку про корову.(Муз.М.Раухвергера,сл.О Высоцкой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Матрена:</w:t>
      </w:r>
      <w:r>
        <w:rPr>
          <w:rFonts w:cs="Times New Roman" w:ascii="Times New Roman" w:hAnsi="Times New Roman"/>
          <w:sz w:val="28"/>
          <w:szCs w:val="28"/>
        </w:rPr>
        <w:t xml:space="preserve"> Всем попить достанется,  и коту остан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ливает  всем детям и котику в миску молочка со словами «Пей, котик»)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Бабушка Матре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Матрена: </w:t>
      </w:r>
      <w:r>
        <w:rPr>
          <w:rFonts w:cs="Times New Roman" w:ascii="Times New Roman" w:hAnsi="Times New Roman"/>
          <w:sz w:val="28"/>
          <w:szCs w:val="28"/>
        </w:rPr>
        <w:t>Приезжайте еще, ребята.</w:t>
      </w:r>
    </w:p>
    <w:sectPr>
      <w:footerReference w:type="default" r:id="rId2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8:00Z</dcterms:created>
  <dc:creator>Самсонова</dc:creator>
  <dc:description/>
  <cp:keywords/>
  <dc:language>en-US</dc:language>
  <cp:lastModifiedBy>Рита</cp:lastModifiedBy>
  <cp:lastPrinted>2012-03-23T15:49:00Z</cp:lastPrinted>
  <dcterms:modified xsi:type="dcterms:W3CDTF">2013-01-12T08:24:00Z</dcterms:modified>
  <cp:revision>16</cp:revision>
  <dc:subject/>
  <dc:title/>
</cp:coreProperties>
</file>