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2415</wp:posOffset>
                </wp:positionV>
                <wp:extent cx="5050155" cy="660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«Лесная  зарядка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Раз  присядка,два-прыж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И  опять-присядка.</w:t>
                              <w:br/>
                              <w:t xml:space="preserve">             А  потом опять  прыжо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Заячья  зарядк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покажите  как?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  лисята,как  просну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чень  любят 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Обязательно  зевнут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Ловко  хвостиком  махнуть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Ну  как?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тичка  скачет,словно  пляш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тичка  крылышками маш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И  взлетает  без  оглядк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Это  птичкина  зарядка!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Так  сумеете?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Белки  скачут  очень  быстр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Машут  хвостиком  пушисты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Целый  час  играют  в  пря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Это  беличья  зарядк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Так  сумеете?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Ну  а  мишка  косолап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Широко  разводит  лапы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То  одну,  то  обе  вмест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Долго  топчется  на 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  когда  зарядки  мал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Начинает  все  сначал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(А  так  вы  сумеете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520.2pt;mso-wrap-distance-left:9.05pt;mso-wrap-distance-right:9.05pt;mso-wrap-distance-top:0pt;mso-wrap-distance-bottom:0pt;margin-top:-2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rFonts w:ascii="Arial" w:hAnsi="Arial" w:cs="Arial"/>
                          <w:i/>
                          <w:i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«Лесная  зарядка»</w:t>
                      </w:r>
                    </w:p>
                    <w:p>
                      <w:pPr>
                        <w:pStyle w:val="Heading3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>Раз  присядка,два-прыж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И  опять-присядка.</w:t>
                        <w:br/>
                        <w:t xml:space="preserve">             А  потом опять  прыжо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Заячья  зарядка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покажите  как?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  лисята,как  проснутс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чень  любят  потянутьс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Обязательно  зевнут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Ловко  хвостиком  махнуть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Ну  как?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тичка  скачет,словно  пляше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тичка  крылышками маш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И  взлетает  без  оглядк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Это  птичкина  зарядка!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Так  сумеете?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Белки  скачут  очень  быстр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Машут  хвостиком  пушистым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Целый  час  играют  в  пря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Это  беличья  зарядка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Так  сумеете?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Ну  а  мишка  косолапы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Широко  разводит  лапы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То  одну,  то  обе  вместе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Долго  топчется  на  мест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  когда  зарядки  мало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Начинает  все  сначала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(А  так  вы  сумеете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3:00Z</dcterms:created>
  <dc:creator>Nata</dc:creator>
  <dc:description/>
  <dc:language>en-US</dc:language>
  <cp:lastModifiedBy>Пользователь</cp:lastModifiedBy>
  <cp:lastPrinted>2008-10-23T18:21:00Z</cp:lastPrinted>
  <dcterms:modified xsi:type="dcterms:W3CDTF">2008-11-10T16:53:00Z</dcterms:modified>
  <cp:revision>2</cp:revision>
  <dc:subject/>
  <dc:title/>
</cp:coreProperties>
</file>