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72415</wp:posOffset>
                </wp:positionV>
                <wp:extent cx="5050155" cy="660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155" cy="660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80" w:after="3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800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8000"/>
                                <w:sz w:val="40"/>
                              </w:rPr>
                              <w:t>«Кто  за кем?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 xml:space="preserve">Цыпленок  на  цыпочках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Крался  за  кошкой,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А  кошка на цыпочках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Шла  за  Антошкой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Антошка  на  цыпочках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Двигался  к  дому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u w:val="single"/>
                              </w:rPr>
                              <w:t>Теперь  повернемся-пойдем  по  другому!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На  пятках  за  кошкой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Плетется  Антошка,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 xml:space="preserve">За  бедным цыпленком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Усатая  кошка,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 xml:space="preserve">Цыпленок  от  страха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Забрался  в  корзину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Сердитая  кошка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Выгнула  спину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65pt;height:520.2pt;mso-wrap-distance-left:9.05pt;mso-wrap-distance-right:9.05pt;mso-wrap-distance-top:0pt;mso-wrap-distance-bottom:0pt;margin-top:-21.4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spacing w:before="480" w:after="360"/>
                        <w:jc w:val="center"/>
                        <w:rPr>
                          <w:rFonts w:ascii="Arial" w:hAnsi="Arial" w:cs="Arial"/>
                          <w:i/>
                          <w:i/>
                          <w:color w:val="00800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8000"/>
                          <w:sz w:val="40"/>
                        </w:rPr>
                        <w:t>«Кто  за кем?»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 xml:space="preserve">Цыпленок  на  цыпочках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Крался  за  кошкой,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А  кошка на цыпочках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Шла  за  Антошкой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Антошка  на  цыпочках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Двигался  к  дому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u w:val="single"/>
                        </w:rPr>
                        <w:t>Теперь  повернемся-пойдем  по  другому!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На  пятках  за  кошкой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Плетется  Антошка,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 xml:space="preserve">За  бедным цыпленком 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Усатая  кошка,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 xml:space="preserve">Цыпленок  от  страха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Забрался  в  корзину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Сердитая  кошка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Выгнула  спину.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6:53:00Z</dcterms:created>
  <dc:creator>Nata</dc:creator>
  <dc:description/>
  <dc:language>en-US</dc:language>
  <cp:lastModifiedBy>Пользователь</cp:lastModifiedBy>
  <cp:lastPrinted>2008-10-23T18:21:00Z</cp:lastPrinted>
  <dcterms:modified xsi:type="dcterms:W3CDTF">2008-11-10T16:53:00Z</dcterms:modified>
  <cp:revision>2</cp:revision>
  <dc:subject/>
  <dc:title/>
</cp:coreProperties>
</file>