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30530</wp:posOffset>
                </wp:positionV>
                <wp:extent cx="5050155" cy="676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676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4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4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40"/>
                              </w:rPr>
                              <w:t>«Как  живете?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-Как  живе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-Вот  так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-Как  плыве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-Вот  так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-Как бежи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-Вот  так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-Как  гляди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-Вот  так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-Обед  как  жде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-Вот  так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-Как  берете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-Вот  так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-Как  вы  спите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-Вот  так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-А  как  шали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Вот  так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5pt;height:532.9pt;mso-wrap-distance-left:9.05pt;mso-wrap-distance-right:9.05pt;mso-wrap-distance-top:0pt;mso-wrap-distance-bottom:0pt;margin-top:-33.9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240" w:after="480"/>
                        <w:jc w:val="center"/>
                        <w:rPr>
                          <w:rFonts w:ascii="Arial" w:hAnsi="Arial" w:cs="Arial"/>
                          <w:i/>
                          <w:i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240" w:after="480"/>
                        <w:jc w:val="center"/>
                        <w:rPr>
                          <w:rFonts w:ascii="Arial" w:hAnsi="Arial" w:cs="Arial"/>
                          <w:i/>
                          <w:i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40"/>
                        </w:rPr>
                        <w:t>«Как  живете?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-Как  живе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-Вот  так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-Как  плыве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-Вот  так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-Как бежи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-Вот  так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-Как  гляди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-Вот  так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-Обед  как  жде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-Вот  так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-Как  берете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-Вот  так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-Как  вы  спите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-Вот  так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-А  как  шали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Вот  так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2:00Z</dcterms:created>
  <dc:creator>Nata</dc:creator>
  <dc:description/>
  <dc:language>en-US</dc:language>
  <cp:lastModifiedBy>Пользователь</cp:lastModifiedBy>
  <cp:lastPrinted>2008-10-23T18:21:00Z</cp:lastPrinted>
  <dcterms:modified xsi:type="dcterms:W3CDTF">2008-11-10T16:52:00Z</dcterms:modified>
  <cp:revision>2</cp:revision>
  <dc:subject/>
  <dc:title/>
</cp:coreProperties>
</file>