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72415</wp:posOffset>
                </wp:positionV>
                <wp:extent cx="5050155" cy="609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09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6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  <w:t>«Грибники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Мы  вчера  в  лесу  гулял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дети  маршируют  на  месте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И  везде  грибы  искал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наклоны  влево,вправо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од  березкой,  под  осинкой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од  сосной  и  под  рябинкой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приседают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На  лугу,в  траве  густо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маршируют ,высоко  поднимая колени)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И  ни  с  чем  ушли  домо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Наклоняются вперед,руки  разводят  в  стороны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480.3pt;mso-wrap-distance-left:9.05pt;mso-wrap-distance-right:9.05pt;mso-wrap-distance-top:0pt;mso-wrap-distance-bottom:0pt;margin-top:-21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720" w:after="600"/>
                        <w:jc w:val="center"/>
                        <w:rPr>
                          <w:rFonts w:ascii="Arial" w:hAnsi="Arial" w:cs="Arial"/>
                          <w:i/>
                          <w:i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  <w:t>«Грибники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Мы  вчера  в  лесу  гулял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дети  маршируют  на  месте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И  везде  грибы  искали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наклоны  влево,вправо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од  березкой,  под  осинкой,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од  сосной  и  под  рябинкой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приседают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На  лугу,в  траве  густо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маршируют ,высоко  поднимая колени)</w:t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sz w:val="32"/>
                        </w:rPr>
                        <w:t>И  ни  с  чем  ушли  домо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Наклоняются вперед,руки  разводят  в  стороны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2:00Z</dcterms:created>
  <dc:creator>Nata</dc:creator>
  <dc:description/>
  <dc:language>en-US</dc:language>
  <cp:lastModifiedBy>Пользователь</cp:lastModifiedBy>
  <cp:lastPrinted>2008-10-23T18:21:00Z</cp:lastPrinted>
  <dcterms:modified xsi:type="dcterms:W3CDTF">2008-11-10T16:52:00Z</dcterms:modified>
  <cp:revision>2</cp:revision>
  <dc:subject/>
  <dc:title/>
</cp:coreProperties>
</file>