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шебный мир сенсорной комнат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Сенсорная комната – это организованная особым образом окружающая среда,  которая с помощью различных элементов создаёт ощущение комфорта и безопасност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нашем детском саду сенсорная комната появилась в 2008 году. В ней имеется  следующее оборудование: световая пузырьковая колонна, панно « Звёздное небо», пучок фиброоптических волокон со свечением, напольная сенсорная дорожка, тактильная доска, пуфики- кресла с гранулами, тактильное панно «Клоун», световой шар, набор аудиокассет и дисков с записями голосов природы, классической музыки для упражнений и релаксаци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сновными целями занятий в сенсорной комнате являются: стимулирование сенсорного развития; компенсация сенсорных впечатлений; сохранение и поддержка индивидуальности ребёнка через гармонизацию внутреннего мир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ебывание в сенсорной комнате способствует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 xml:space="preserve"> </w:t>
      </w:r>
      <w:r>
        <w:rPr/>
        <w:t xml:space="preserve">-  </w:t>
      </w:r>
      <w:r>
        <w:rPr>
          <w:sz w:val="32"/>
          <w:szCs w:val="32"/>
        </w:rPr>
        <w:t>улучшению эмоционального состоя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нижению беспокойства и агрессивност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нятию нервного возбуждения и тревожност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ктивизации мозговой деятельност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скорению восстановительных процессов после заболева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тсутствие опасных предметов, «мягкая среда» обеспечивает уют, комфорт и безопасность. Главной целью является создание условий для релаксации и спокойного состояния. «Зрительная и звуковая среда» - спокойная музыка и медленно меняющиеся световые эффекты действуют успокаивающе и расслабляюще. Яркие светооптические и звуковые эффекты привлекают и поддерживают внимание, используются для зрительной и слуховой стимуляции двигательной активности и исследовательского интереса. «Тактильная среда» - позволяет освоить новые ощущения и развить тактильную чувствительность, учит различать свойства предметов и улучшает зрительно-моторную координацию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Сенсорная комната используется как дополнительный инструмент и повышает эффективность любых мероприятий, направленных на укрепление психического и физического здоровья дете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ша сенсорная комната – это действительно маленький рай, куда с удовольствием приходят и дети, и взросл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2:00Z</dcterms:created>
  <dc:creator>Елена</dc:creator>
  <dc:description/>
  <cp:keywords/>
  <dc:language>en-US</dc:language>
  <cp:lastModifiedBy>User</cp:lastModifiedBy>
  <dcterms:modified xsi:type="dcterms:W3CDTF">2012-12-06T11:58:00Z</dcterms:modified>
  <cp:revision>6</cp:revision>
  <dc:subject/>
  <dc:title>       Волшебный мир сенсорной комнаты</dc:title>
</cp:coreProperties>
</file>