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2415</wp:posOffset>
                </wp:positionV>
                <wp:extent cx="5050155" cy="660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«Вы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наверное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устали?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В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наверно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устали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Ну тогда  все  дружно  встали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Ножками  потопали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Ручками похлопали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окрутились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овертелис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Снова  на  места  уселис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Глазки  крепко  закрываем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Дружно  до  пяти  считаем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Открываем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оморгаем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И  работать  продолжаем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520.2pt;mso-wrap-distance-left:9.05pt;mso-wrap-distance-right:9.05pt;mso-wrap-distance-top:0pt;mso-wrap-distance-bottom:0pt;margin-top:-2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rFonts w:ascii="Arial" w:hAnsi="Arial" w:cs="Arial"/>
                          <w:i/>
                          <w:i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48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«Вы,</w:t>
                      </w: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наверное,</w:t>
                      </w: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устали?»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Вы,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наверное,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устали?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Ну тогда  все  дружно  встали!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Ножками  потопали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Ручками похлопали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окрутились,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овертелись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Снова  на  места  уселись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Глазки  крепко  закрываем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Дружно  до  пяти  считаем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Открываем,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оморгаем,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И  работать  продолжаем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1:00Z</dcterms:created>
  <dc:creator>Nata</dc:creator>
  <dc:description/>
  <cp:keywords/>
  <dc:language>en-US</dc:language>
  <cp:lastModifiedBy>Ковалева Валентина Геннадьевна</cp:lastModifiedBy>
  <cp:lastPrinted>2010-11-05T10:52:00Z</cp:lastPrinted>
  <dcterms:modified xsi:type="dcterms:W3CDTF">2010-11-05T07:52:00Z</dcterms:modified>
  <cp:revision>3</cp:revision>
  <dc:subject/>
  <dc:title/>
</cp:coreProperties>
</file>