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drawing>
          <wp:anchor behindDoc="0" distT="0" distB="0" distL="47625" distR="47625" simplePos="0" locked="0" layoutInCell="0" allowOverlap="1" relativeHeight="2">
            <wp:simplePos x="0" y="0"/>
            <wp:positionH relativeFrom="column">
              <wp:posOffset>4686300</wp:posOffset>
            </wp:positionH>
            <wp:positionV relativeFrom="line">
              <wp:posOffset>571500</wp:posOffset>
            </wp:positionV>
            <wp:extent cx="1332865"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2865" cy="1828165"/>
                    </a:xfrm>
                    <a:prstGeom prst="rect">
                      <a:avLst/>
                    </a:prstGeom>
                  </pic:spPr>
                </pic:pic>
              </a:graphicData>
            </a:graphic>
          </wp:anchor>
        </w:drawing>
      </w:r>
      <w:r>
        <w:rPr>
          <w:rFonts w:cs="Arial" w:ascii="Arial" w:hAnsi="Arial"/>
          <w:b/>
          <w:bCs/>
          <w:color w:val="660066"/>
        </w:rPr>
        <w:br/>
        <w:t xml:space="preserve">                            </w:t>
      </w:r>
      <w:r>
        <w:rPr>
          <w:rStyle w:val="Titlemain1"/>
        </w:rPr>
        <w:t>Как и чем накормить ребенка?</w:t>
      </w:r>
      <w:r>
        <w:rPr>
          <w:rFonts w:cs="Arial" w:ascii="Arial" w:hAnsi="Arial"/>
          <w:color w:val="000000"/>
          <w:sz w:val="20"/>
          <w:szCs w:val="20"/>
        </w:rPr>
        <w:br/>
        <w:br/>
      </w:r>
    </w:p>
    <w:p>
      <w:pPr>
        <w:pStyle w:val="Normal"/>
        <w:rPr/>
      </w:pPr>
      <w:r>
        <w:rPr>
          <w:rFonts w:cs="Arial" w:ascii="Arial" w:hAnsi="Arial"/>
          <w:color w:val="000000"/>
          <w:sz w:val="20"/>
          <w:szCs w:val="20"/>
        </w:rPr>
        <w:t xml:space="preserve">- </w:t>
      </w:r>
      <w:r>
        <w:fldChar w:fldCharType="begin"/>
      </w:r>
      <w:r>
        <w:rPr>
          <w:rStyle w:val="InternetLink"/>
          <w:sz w:val="20"/>
          <w:szCs w:val="20"/>
        </w:rPr>
        <w:instrText xml:space="preserve"> HYPERLINK "http://adalin.mospsy.ru/l_03_00/l_03_02z.shtml" \l "a1%23a1"</w:instrText>
      </w:r>
      <w:r>
        <w:rPr>
          <w:rStyle w:val="InternetLink"/>
          <w:sz w:val="20"/>
          <w:szCs w:val="20"/>
        </w:rPr>
        <w:fldChar w:fldCharType="separate"/>
      </w:r>
      <w:r>
        <w:rPr>
          <w:rStyle w:val="InternetLink"/>
          <w:sz w:val="20"/>
          <w:szCs w:val="20"/>
        </w:rPr>
        <w:t>маленькие хитрости</w:t>
      </w:r>
      <w:r>
        <w:rPr>
          <w:rStyle w:val="InternetLink"/>
          <w:sz w:val="20"/>
          <w:szCs w:val="20"/>
        </w:rPr>
        <w:fldChar w:fldCharType="end"/>
      </w:r>
      <w:r>
        <w:rPr>
          <w:rFonts w:cs="Arial" w:ascii="Arial" w:hAnsi="Arial"/>
          <w:color w:val="000000"/>
          <w:sz w:val="20"/>
          <w:szCs w:val="20"/>
        </w:rPr>
        <w:br/>
        <w:t xml:space="preserve">- </w:t>
      </w:r>
      <w:r>
        <w:fldChar w:fldCharType="begin"/>
      </w:r>
      <w:r>
        <w:rPr>
          <w:rStyle w:val="InternetLink"/>
          <w:sz w:val="20"/>
          <w:szCs w:val="20"/>
        </w:rPr>
        <w:instrText xml:space="preserve"> HYPERLINK "http://adalin.mospsy.ru/l_03_00/l_03_02z.shtml" \l "a2%23a2"</w:instrText>
      </w:r>
      <w:r>
        <w:rPr>
          <w:rStyle w:val="InternetLink"/>
          <w:sz w:val="20"/>
          <w:szCs w:val="20"/>
        </w:rPr>
        <w:fldChar w:fldCharType="separate"/>
      </w:r>
      <w:r>
        <w:rPr>
          <w:rStyle w:val="InternetLink"/>
          <w:sz w:val="20"/>
          <w:szCs w:val="20"/>
        </w:rPr>
        <w:t>как накормить близнецов</w:t>
      </w:r>
      <w:r>
        <w:rPr>
          <w:rStyle w:val="InternetLink"/>
          <w:sz w:val="20"/>
          <w:szCs w:val="20"/>
        </w:rPr>
        <w:fldChar w:fldCharType="end"/>
      </w:r>
      <w:r>
        <w:rPr>
          <w:rFonts w:cs="Arial" w:ascii="Arial" w:hAnsi="Arial"/>
          <w:color w:val="000000"/>
          <w:sz w:val="20"/>
          <w:szCs w:val="20"/>
        </w:rPr>
        <w:br/>
        <w:br/>
        <w:br/>
        <w:br/>
      </w:r>
      <w:bookmarkStart w:id="0" w:name="a1"/>
      <w:bookmarkEnd w:id="0"/>
      <w:r>
        <w:rPr>
          <w:rStyle w:val="Titlemain21"/>
        </w:rPr>
        <w:t>Маленькие хитрости</w:t>
      </w:r>
      <w:r>
        <w:rPr>
          <w:rFonts w:cs="Arial" w:ascii="Arial" w:hAnsi="Arial"/>
          <w:color w:val="000000"/>
          <w:sz w:val="20"/>
          <w:szCs w:val="20"/>
        </w:rPr>
        <w:br/>
        <w:br/>
        <w:t>Очень часто родителям приходится изобретать все новые и новые способы привлечения внимания собственных детей к еде. Например:</w:t>
        <w:br/>
        <w:br/>
        <w:t>- Есть суп и бульон, пить чай, компот и т. д. через трубочку. Очень важно делать это с серьезным видом, желательно несколько раз в присутствии ребенка. Позднее он заинтересуется данной процедурой и будет с удовольствием ее повторять. Очень эффективный метод для приема лекарств. Под видом сока можно предложить ребенку выпить нелюбимую микстуру.</w:t>
        <w:br/>
        <w:br/>
        <w:t>- Для кормления детей пользоваться интересной, яркой и необычной посудой. Желательно, чтобы на ее дне было что-нибудь изображено. У ребенка появится стимул съедать пищу полностью.</w:t>
        <w:br/>
        <w:br/>
        <w:t>- Дети очень любят конфеты. В яркие обертки можно поместить что-нибудь полезное, например, овощное пюре, творог, кусочек пирога и т. д. Но этот метод срабатывает только с маленькими детьми.</w:t>
        <w:br/>
        <w:br/>
        <w:t>- Можно готовить ребенка к обеду или ужину на протяжении нескольких часов, время от времени повторяя, какие вкусные блюда будут поданы. Через некоторое время малыш сам начнет ждать этого момента.</w:t>
        <w:br/>
        <w:br/>
        <w:t>- Рекомендуется рисовать во время еды, положив рядом с тарелкой альбом и фломастеры. Можно нарисовать</w:t>
        <w:br/>
        <w:t>яблоко, и пусть ребенок, съедая настоящее яблоко, закрашивает картинку по кусочку. После этого можно предложить малышу изобразить, например, тарелку супа.</w:t>
        <w:br/>
        <w:br/>
        <w:t>Во многих семьях основным способом является кормление ребенка с помощью телевизионной рекламы, то есть в тот момент, когда ребенок увлечен. Это неправильно и вредно для здоровья малыша. Давно замечено, что именно реклама является причиной возникновения агрессивного поведения у детей. Это объясняется изменением работы центральной нервной системы у маленьких детей (в частности, коры головного мозга), которое бывает вызвано быстрой сменой ярких картинок и аудиовизуальными спецэффектами. После частого ее просмотра у детей наблюдаются плаксивость, раздражительность, повышенная нервная возбудимость, нарушения сна, агрессивность и т. д. Стоит заметить, что ориентация на усвоение готовых решений, навязываемых рекламой, ограничивает работу мышления, что впоследствии отрицательно сказывается на интеллектуальном развитии ребенка. Также кормление во время рекламы (как и чтение во время еды), помимо вышеперечисленного, негативно влияет на пищеварительные процессы.</w:t>
        <w:br/>
        <w:br/>
        <w:t>Довольно распространенной ошибкой родителей является привлечение внимания ребенка к еде с помощью шуток. Не стоит превращать прием пищи в развлечение, не следует также долго уговаривать малыша "скушать ложечку за маму, за папу". Также не рекомендуется чем-то угрожать ребенку, например: "Не съешь - не куплю тебе машинку".</w:t>
        <w:br/>
        <w:br/>
        <w:t>Подавая ребенку еду, следует вести себя спокойно, дать ему время, чтобы он успел все съесть, так сказать, не стоять над душой. Если малыш ничего не съел, надо просто молча убрать тарелку, а после этого не давать ему до следующего приема пищи никаких перекусов, вроде конфет и печений.</w:t>
        <w:br/>
        <w:br/>
        <w:t>Время от времени следует давать ребенку возможность проявлять самостоятельность. Можно предложить ему самому выбрать, что он будет кушать на обед или на ужин и даже приготовить какое-нибудь интересное простое блюдо вместе с ним. Детям очень важно чувствовать свою самостоятельность, а тем более - значимость, которая проявляется в помощи взрослым.</w:t>
        <w:br/>
        <w:br/>
      </w:r>
      <w:bookmarkStart w:id="1" w:name="a2"/>
      <w:bookmarkEnd w:id="1"/>
      <w:r>
        <w:rPr>
          <w:rStyle w:val="Titlemain21"/>
        </w:rPr>
        <w:t>Как накормить близнецов</w:t>
      </w:r>
      <w:r>
        <w:rPr>
          <w:rFonts w:cs="Arial" w:ascii="Arial" w:hAnsi="Arial"/>
          <w:color w:val="000000"/>
          <w:sz w:val="20"/>
          <w:szCs w:val="20"/>
        </w:rPr>
        <w:br/>
        <w:br/>
        <w:t>К тому, чтобы накормить близнецов или двойняшек, не говоря уже о большем количестве детей, необходимо подготовиться заранее. Следует положить рядом со столом игрушки, полотенца, нагрудники (для маленьких детей), еду, ложки и т. д.</w:t>
        <w:br/>
        <w:br/>
        <w:t>Самым простым способом является кормление из одной тарелки, по очереди. Но чаще бывает, что у детей разные вкусы и пристрастия в пище.</w:t>
        <w:br/>
        <w:br/>
        <w:t>Для всех без исключения детей - и капризных и спокойных - правила кормления одинаковы:</w:t>
        <w:br/>
        <w:br/>
        <w:t>1. В первую очередь необходимо запастись терпением и выдержкой.</w:t>
        <w:br/>
        <w:t>2. Следует придерживаться запланированного меню.</w:t>
        <w:br/>
        <w:t>3. Порции должны быть соответствующего размера. Не стоит заставлять ребенка есть больше, чем он может.</w:t>
        <w:br/>
        <w:t>4. Рекомендуется поддерживать позитивную беседу, не срываться на крик, даже если дети шалят или капризничают.</w:t>
        <w:br/>
        <w:t>5. Надо ограничить время приема пищи до 20 минут и позволить ребенку выйти из-за стола по истечении этого времени, даже если он не доел.</w:t>
        <w:br/>
        <w:t>6. Не стоит акцентировать внимание на том, что дети не едят.</w:t>
        <w:br/>
        <w:t>7. И наконец, не стоит допускать незапланированные приемы пищи. Таким образом легче разбудить в ребенке аппетит во время обеда или ужина.</w:t>
        <w:br/>
        <w:br/>
        <w:t>Близнецы часто подражают поведению друг друга, особенно в раннем возрасте. Можно использовать это в своих целях. Например, если один ребенок хочет есть, а другой - нет, можно спокойно накормить первого, предоставив таким образом второму возможность брать положительный пример.</w:t>
        <w:br/>
        <w:br/>
        <w:t>Очень распространены такие ситуации, когда у родителей не хватает времени на близнецов, поэтому они предоставляют их самим себе, дав им по бутылочке сока. Напитки создают ощущение сытости, а последствиями этого становятся отказы принимать нормальную пищу.</w:t>
        <w:br/>
        <w:br/>
        <w:t>Не стоит готовить необычные и изысканные блюда для особо придирчивых детей. Это создаст дополнительные трудности в настоящее время и определенные проблемы в будущем. Ребенок должен с детства приучаться к здоровой пище и хорошим манерам.</w:t>
        <w:br/>
        <w:br/>
      </w:r>
      <w:bookmarkStart w:id="2" w:name="a3"/>
      <w:bookmarkEnd w:id="2"/>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InternetLink">
    <w:name w:val="Hyperlink"/>
    <w:basedOn w:val="Style14"/>
    <w:rPr>
      <w:rFonts w:cs="Times New Roman"/>
      <w:color w:val="660066"/>
      <w:u w:val="single"/>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12:00Z</dcterms:created>
  <dc:creator>Nadya</dc:creator>
  <dc:description/>
  <dc:language>en-US</dc:language>
  <cp:lastModifiedBy>User</cp:lastModifiedBy>
  <dcterms:modified xsi:type="dcterms:W3CDTF">2013-12-18T05:08:00Z</dcterms:modified>
  <cp:revision>9</cp:revision>
  <dc:subject/>
  <dc:title/>
</cp:coreProperties>
</file>