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Развлечение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для детей младшей группы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Зимние забавы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оспитатель: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ролева Лариса Евгеньевна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rPr/>
      </w:pPr>
      <w:r>
        <w:rPr>
          <w:b/>
          <w:bCs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знания детей о зимних развлечениях, вызвать положительные эмоции; закрепить знания о зиме: зимой холодно, везде лежит снег, люди надевают теплую одежду; закрепить свойства снега через действия с ним. Упражнять в умении подбирать пару к предмету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рассматривать иллюстрации, обозначая увиденное словом, составлять короткие фразы, соединять местоимение «я» с глаголом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тактильную чувствительность, любознательность, воображение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:</w:t>
      </w:r>
    </w:p>
    <w:p>
      <w:pPr>
        <w:pStyle w:val="Normal"/>
        <w:ind w:left="0" w:right="0" w:firstLine="555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люстрации «Зимние развлечения», варежки из картона с разным орнаментом по одной паре на каждого ребенка, снег в большом тазу, салфетки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варительная работа: 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я на прогулках, рассматривание альбома «Зима», рассматривание зимней одежды во время одевания, игры со снегом на участке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: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веселую музыку в группу заходит Снеговик: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, я Снеговик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ь на улице привык,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ишел сегодня к вам,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м маленьким друзьям!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, ребятки, любите гулять? Что вы делали на прогулке? ( катались с горки на ледянках, катались на санках, копали снег лопатками, лепили пирожки, делали снеговика...)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сполняют для Снеговика песенку «Вот зима, кругом бело»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песенку! Я вам тоже что-то приготовил!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раскладывает картинки из серии «Зимние забавы», дети комментируют изображения, отвечая на вопросы Снеговика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пусть каждый возьмет по одной картинке, которая понравилась больше других  и рассмотрит ее поближе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ходят и разбирают картинки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показывает картинку, на которой изображен снеговик , подметающий дорожку: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й, смотрите, это я! Я подметаю дорожку! Ванечка, покажи всем свою картинку и скажи, что ты делаешь? 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ставляют аналогичные фразы самостоятельно или с помощью взрослого: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атаюсь на санках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еплю снеговика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егаю по снегу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атаюсь на лыжах.  И т. д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выглядывает в окно: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янку, на лужок тихо падает снежок.</w:t>
      </w:r>
    </w:p>
    <w:p>
      <w:pPr>
        <w:pStyle w:val="Normal"/>
        <w:ind w:left="0" w:right="0"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девайтесь потеплей и пойдем гулять скорей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узыку имитируют одевание, закрепляют названия предметов одежды и последовательность одевания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почти готовы, осталось надеть варежки, но вот беда — они все перепутались! Давайте попробуем их разобрать: вот вам по одной варежке, внимательно на нее посмотрите и найдите на столе точно такую же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задание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, дед Мороз,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розь ребятам нос!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мороза не боимся,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аем и веселимся!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проводит игровое упражнение «Мы не замерзнем на прогулке зимой». Под музыкальное сопровождение Снеговик показывает различные движения, а дети повторяют за ним (подметаем дорожки, играем в снежки, катаемся на лыжах, ходим по глубоким сугробам и т. д.)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игры помощник ставит на стол большой таз со снегом. Снеговик обращает на него внимание детей: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, посмотрите, целый сугроб снега намело! Какого цвета снег? (белый). Потрогайте его рукой и скажите, какой снежок? (холодный). 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какие мокрые стали ваши ручки, это потому, что снег растаял на теплой ладошке. Что можно сделать из снега? (снеговика, пирожки, комки)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те, я слеплю вам снеговика?</w:t>
      </w:r>
    </w:p>
    <w:p>
      <w:pPr>
        <w:pStyle w:val="Normal"/>
        <w:ind w:left="0" w:right="0" w:firstLine="555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делает маленького снеговичка их двух комочков, ставит его на снег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н какой! Только ему скучно одному стоять, попробуйте и вы слепить таких же снеговичков, чтобы он был не один!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 музыкальное сопровождение лепят снеговичков, ставят их рядом, вытирают руки салфеткой.</w:t>
      </w:r>
    </w:p>
    <w:p>
      <w:pPr>
        <w:pStyle w:val="Normal"/>
        <w:numPr>
          <w:ilvl w:val="0"/>
          <w:numId w:val="1"/>
        </w:numPr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те с ними поиграть? Я вынесу их на улицу, чтобы не растаяли в тепле, а потом пойдем одеваться на прогулку.</w:t>
      </w:r>
    </w:p>
    <w:p>
      <w:pPr>
        <w:pStyle w:val="Normal"/>
        <w:ind w:left="0" w:right="0" w:firstLine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лице дети обыгрывают снеговиков: строят им домики, пекут пирожки, катают на санках.</w:t>
      </w:r>
    </w:p>
    <w:p>
      <w:pPr>
        <w:pStyle w:val="Normal"/>
        <w:ind w:left="0" w:right="0" w:firstLine="555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Ульяновская</cp:lastModifiedBy>
  <cp:lastPrinted>2012-01-26T12:16:00Z</cp:lastPrinted>
  <dcterms:modified xsi:type="dcterms:W3CDTF">2012-01-26T09:17:00Z</dcterms:modified>
  <cp:revision>2</cp:revision>
  <dc:subject/>
  <dc:title/>
</cp:coreProperties>
</file>