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ознавательного-игров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АВИЛА ДОРОЖНОГО ДВИ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ное содерж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ознания детей, что в большом городе всё движение – и машин и пешеходов – подчиняется особым правилам, которые называются правила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мнить детям правила перехода проезжей части улицы – по подземному переходу «зебра», по сигналу светофора, там где повешен знак «Перех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значение некоторых дорожных знаков («Проезда нет», «осторожно, дети», «Улица с односторонним движением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 детей в том, что их безопасность на улице зависти от того, как они знают и выполняют правила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и активизировать словарь детей: пешеход, тротуар, проезжая часть, переход «зебра», подземный переход, наземный переход, регулировщик, дорожные зн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навыки высказываний-рассу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шествующ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транспортом, за работой светофора, рассматривание иллюстраций, картинок с изображением различных ситуаций на улицах города и в городском транспорте, бес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готовка к заняти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, силуэты домов, машин, специальных машин, городского транспорта, светофора, перехода «зеб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ка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егодня, дорогие ребята, я принесла на занятие очень много интересных картинок. Посмотрите, что на них изображено? (улицы города, транспорт, пешеходы, идущие по тротуарам, переходящие улицу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авильно, здесь вы видите улицы го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ы с вами живём в очень большом городе. В нём проживает много людей, по улицам ездит много машин, в нём происходят какие-то интересные события. Для того, чтобы в большом городе люди и машины не мешали друг другу, придумали специальные прави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и называются правилами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 них мы сегодня и поговор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начала мы с вами совершим путешествие в далёкое – далёкое прошлое. Что было на месте нашего города?  Правильно, небольшое поселение на берегу Волги.  Машин тогда вовсе не было, люди ходили пешком или ездили на лошадях верхом или в повозке.  Как вы думаете тогда были правила дорожного движения?  А  когда повозок, телег стало больше и стало тесно на дорогах, тогда люди  и задумались:  как же сделать так, чтобы все ехали и шли, друг другу не мешая, чтобы телеги не сталкивали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от тогда и стали придумывать правила дорожного движения по дорогам. И сейчас во всех городах, во всём мире существуют правила дорожного движения и для людей и для транспорт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ы с вами – тоже участники дорожного движения. Как мы участвуем в дорожном движении?  (Ответы детей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общаю ответы:  Мы  можем идти по улице, переходить  через проезжую часть,  значит мы  - пешех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ы едем в автобусе, трамвае, на машине, значит, мы  - пассажиры городского транспорт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ещё вы можете ехать на велосипеде, самокате. Значит вы водители детских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же получается?  Мы  с вами должны знать правила для пешеходов, для пассажиров, правила для водителей детских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едлагаю детям  создать  модель улицы на доске, на улице есть проезжая часть, тротуар: Транспорт едет в разных направлениях (делает разметку двойной сплошной линией). Ставим дома, деревья. зачем нужны деревья? (они очищают воздух) дети добавляют модели детского сада, школу, пар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а улица готова, прогуляемся по ней и вспомним правила для пешех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 взрослых на дорогу выходить нельзя идти за руку, спокойно придерживаясь прав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алоне автобуса не бегать, не играть, не мешать друг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Если есть свободное место – сесть одному или с ма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льзя высовываться в окно, высовывать руки или какой-нибудь предм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де нужно ожидать городской транспорт?  (ответы детей)  Правильно, на останов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детям вернуться к модели у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 решили покататься на велосипеде или самокате. Где на улице можно кататься? На проезжей части можно кататься?  (ответы детей) Правильно, на дороге нельзя.  А на тротуаре можно? Тоже нет. Почему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можно кататься на велосипеде? Во дворе, в парке, на специальных площадках. Показываю знаки для водителей: «Осторожно, дети», «Проезда нет» и знак «движение на велосипедах запреще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думаю, что вы хорошо запомните всё, о чём мы говорили на занятии и не будете подвергать себя опасности, применять эти правила всегда и будете примером осторожного внимательного участника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вожу итог занятия. Отмечаю активны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7:00Z</dcterms:created>
  <dc:creator>Катерина</dc:creator>
  <dc:description/>
  <cp:keywords/>
  <dc:language>en-US</dc:language>
  <cp:lastModifiedBy>Andrey</cp:lastModifiedBy>
  <dcterms:modified xsi:type="dcterms:W3CDTF">2003-12-31T22:59:00Z</dcterms:modified>
  <cp:revision>2</cp:revision>
  <dc:subject/>
  <dc:title/>
</cp:coreProperties>
</file>