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ско-исследовательский проект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етьми подготовительной к школе групп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ИР КОШЕК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и обобщить знания детей о домашнем животном кошке – через различные виды деятельности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кругозор детей о месте кошки в искусстве и фольклоре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у детей познавательного интереса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ить детей, родителей, педагогов к совместной деятельности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связную речь, обогащать словарь детей. 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осуществления проекта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5275"/>
      </w:tblGrid>
      <w:tr>
        <w:trPr>
          <w:trHeight w:val="332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программы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тской деятель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ая деятельность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 «Зоомагазин», «Ветлечебниц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драматизация по произведению «Кот, петух и лиса»</w:t>
            </w:r>
          </w:p>
        </w:tc>
      </w:tr>
      <w:tr>
        <w:trPr>
          <w:trHeight w:val="332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речи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рассказывание детей по темам «Моя кошка», «Порода кошек, которая мне нравится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дидактического альбома «Любимые кошки нашей группы»</w:t>
            </w:r>
          </w:p>
        </w:tc>
      </w:tr>
      <w:tr>
        <w:trPr>
          <w:trHeight w:val="332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оровье и физическое развитие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и проведение бодрящей гимнастики «Мы котят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 «Три кота»</w:t>
            </w:r>
          </w:p>
        </w:tc>
      </w:tr>
      <w:tr>
        <w:trPr>
          <w:trHeight w:val="332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е развитие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альбома «Любимая кошка моей семьи»</w:t>
            </w:r>
          </w:p>
        </w:tc>
      </w:tr>
      <w:tr>
        <w:trPr>
          <w:trHeight w:val="347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пословиц и поговорок о кошках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ок «Бременские музыканты», «Кот и лиса», «Кошкин дом», «Кот в сапогах»; рассказов «Живая шляпа», «Васька», «Караси»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«Простоквашино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считалок про кошек, стихотворения Ю. Мориц «Букет котов»</w:t>
            </w:r>
          </w:p>
        </w:tc>
      </w:tr>
      <w:tr>
        <w:trPr>
          <w:trHeight w:val="347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бразительная деятельность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Моя кош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ывная аппликация «Кош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«Кошк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«Коты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очная аппликация «Кош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серография «Индонезийская кош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аздник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</w:p>
    <w:p>
      <w:pPr>
        <w:pStyle w:val="Style18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брое утро! Я рада сказать:</w:t>
      </w:r>
    </w:p>
    <w:p>
      <w:pPr>
        <w:pStyle w:val="Style18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чень я рада видеть вас снова.</w:t>
      </w:r>
    </w:p>
    <w:p>
      <w:pPr>
        <w:pStyle w:val="Style18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 приглашаю пойти нам туда.</w:t>
      </w:r>
    </w:p>
    <w:p>
      <w:pPr>
        <w:pStyle w:val="Style18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де кошки живут и их очень мног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 больше всего кошек живет в удивительной стране – Мурляндии. В ней есть не менее интересные города: Кошкоград, Мяукогорск и Мургород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ители  Мургорода  пригласили нас с вами в гости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ят дети в костюмах кошек.</w:t>
      </w:r>
    </w:p>
    <w:p>
      <w:pPr>
        <w:pStyle w:val="Style18"/>
        <w:tabs>
          <w:tab w:val="clear" w:pos="708"/>
          <w:tab w:val="left" w:pos="2174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Сейчас  мы с вами находимся на центральной площади этого города кошек. Я думаю наше путешествие (наша экскурсия) будет интересным. Ведь кошка живет рядом с человеком много тысяч лет, но до сих пор остается существом во многом таинственным и загадочны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йствительно загадка, откуда взялись эти удивительные животные, как они жили раньше? И у нас есть такая возможность узнать об этом у котов-историков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-историк 1: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стория кошек богата событиями, возводили в их честь храмы, ставили памятники. Пышно захоранивали. В знак траура хозяева умершего божества обрезали волосы на голове и сбривали брови. Египтяне считали, что кошка приносит счастье. В каждом доме, кроме живой кошки, были ее изображения или небольшие статуэтки из глины и камня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-историк 2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Это было золотое время для кошек. На своих кошек египтяне надевали золотые ошейники, по которым можно было определить хозяина. Кошки защищали своих хозяев от змей, а так же от полчищ грызунов, которые разносили опасные болезни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-историк 3: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вропе в средние века кошку преследовали, считали, что она ведьма, что черные кошки приносят несчасть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До сих пор существует примета: «Если черная кошка перебежала дорогу, быть беде». А так ли это на самом деле узнаем у собирателя примет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Собиратель прим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отландии существует примета: «Черный кот на крыльце – достаток в доме»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глийском поверье говорится: «Если черная кошка чихнет недалеко от невесты – будет молодым счастье»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Оказывается,  черная кошка приносит счастье, как и все остальные кошки. Ведь недаром народ про кошек столько пословиц и поговорок придумал. Интересно, а сами котята знают о себе эти пословицы. Сейчас проверим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у против шерсти не гладить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е смех, а мышке слезы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а в мешке покупать нельзя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на порог, мышка в уголок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спит, а мышей видит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и нет дома – мышам воля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а в мешке не утаиш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: И действительно, зачем же прятать этих замечательных животных. Во всем мире и во все времена было много людей, которые искренне любили кошек. И сейчас число любителей кошек не убывает. В разных странах стали проводится выставки, создаваться музеи кошек. Есть такой музей и в Мургороде. Его мы непременно посетим. А вот нас встречает Кот-экскурсовод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-экскурсовод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ш музей открыт для всех,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 здесь только кошек нет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ошерстных и пушистых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ой и вкус и цвет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малютки из пластмассы,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побольше - из стекла,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езины, из металла,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з меха, господа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музей открыт лишь днем,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е, мы вас жде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Какие интересные экспонаты в музеи кошек и они постоянно пополняются. Про кошек стали издавать различные книги и журналы, делать кинофильмы и телепередачи. Я знаю двух котов – журналистов, которые подготовили репортаж о своих любимцах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ист 1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ма у меня живет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рк – ангорский славный ко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меня он кото-грелк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то-мурка и шипелк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то-прыг и кото-пляс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то-профиль, кото-фас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весьма похожи внешне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тому, что мы семь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т пушистый, белоснежны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пушистый, белый я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лю с котом, а без кот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туация не та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уютно, непушисто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мурмурно без кота!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ист 2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шка сделана из мех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 желаний и загадк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шка – это не соба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нее свои повадк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шку выдумали люди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бы приходя с работы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дить, сидя на диване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бывая про забот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шка в темноте все види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рко – желтыми глазами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ягкие у кошки лапки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лько, правда, с коготкам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шка странное  созданье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ней так сложно, не до смех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не нужна такая кошка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шка сделана из меха!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: Кошки даже стали героями многих мультфильмов. А кто отгадает мои загадки, даже сможет назвать их имена: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ак звали кота, который вместе со своей подругой лисой обманули Буратино (Базилио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этого котенка произносится только на иностранном собачьем языке (Гав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али кота, который с большим энтузиазмом укреплял фермерское хозяйство (Матроскин).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ижу, этих героев вы знаете хорошо. А чтобы мультфильмы получились цветными, яркими их раскрасили художники мультипликаторы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ники  мультипликаторы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льтфильмы мы смотрели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ечно про котя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х повторять могли б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тысяч пять подряд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надоест смотреть нам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чеширский ко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лыбкою с экран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ветствует народ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троскин вместе с Шариком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ут где-то клад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Леопольд с мышами 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ывают виноград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в сапогах и Гарфильд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подружились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раскрасках наших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же очутились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скрасили с любовью мы их карандашами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 уж получилось 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решайте сами!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Кошки стали популярны. Любая вещь или предмет с изображением кошки становится неповторимой. Кошки вдохновляют дизайнеров и модельеров. О последних  новинка моды,  вы узнаете у модельер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Модельер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шки снова нынче в мод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х увидите повсюд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зонтах и на заколка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на чашках и на блюдц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в одежде – да, да, да,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без кошек никуд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кошачий модельер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а во всем мире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зовут Алена Мур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коллекция ГЛАМУР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Кошки очень красивы, но  не только. Они ласковы, преданы человеку, чистоплотны. Ловкость. Грациозность, выразительная пластика кошек поразительны. Это позволяет им оставаться в прекрасной физической форме и гулять по крышам. И сейчас три мастера спорта проведут разминку для всех гостей и  жителей города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ли по крыше три кот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и кота Васил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нимали три хвост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ямо в небо сине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ли киски на карниз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мотрели вверх и вниз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сказали три кота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Вот какая красота!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Кошки выступают даже в цирке. Из них получаются отличные гимнасты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кошки – гимнастк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 xml:space="preserve">: Поэты и художники воспевали красоту кошек. 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е в Швейцарии жил художник Голфрид Мигнд. Современники окрестили его «кошачьим Рафаэлем». Всю свою жизнь он писал только кошек. Его картины – шедевры изобразительного искусств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художники продолжили его дело и открыли выставку «Кошачий вернисаж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шек дружно вырезали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лепили, рисовал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в картинной галерее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 все посмотрел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Долгое время считали, что у кошки одна профессия – «ловля мышей». Сейчас это мнение безнадежно устарело. Кошки отличные артисты. В этом вы можете убедиться сам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Кошки- скрипачки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А сколько песен написано о кошках. Но кошки и сами прекрасно поют. Все слышали их мартовское пение.  В  городе Мургороде кошки поют круглый год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Два кота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Прекрасно спели, и на душе стало тепло. Недаром кошки прекрасные врачеватели душевных и телесных недугов. Ну, и конечно, они просто милые создания, достойные человеческой любви и уважения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ой породы кошку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не дома завести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б друга по душе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могла себе най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ина:</w:t>
      </w:r>
    </w:p>
    <w:p>
      <w:pPr>
        <w:pStyle w:val="Normal"/>
        <w:rPr>
          <w:sz w:val="28"/>
          <w:szCs w:val="28"/>
        </w:rPr>
      </w:pPr>
      <w:r>
        <w:rPr>
          <w:color w:val="FF00FF"/>
        </w:rPr>
        <w:tab/>
      </w:r>
      <w:r>
        <w:rPr>
          <w:sz w:val="28"/>
          <w:szCs w:val="28"/>
        </w:rPr>
        <w:t xml:space="preserve">Мне очень </w:t>
      </w:r>
      <w:r>
        <w:rPr>
          <w:b/>
          <w:sz w:val="28"/>
          <w:szCs w:val="28"/>
        </w:rPr>
        <w:t>персы</w:t>
      </w:r>
      <w:r>
        <w:rPr>
          <w:sz w:val="28"/>
          <w:szCs w:val="28"/>
        </w:rPr>
        <w:t xml:space="preserve"> нравя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 них курносый нос</w:t>
      </w:r>
    </w:p>
    <w:p>
      <w:pPr>
        <w:pStyle w:val="Normal"/>
        <w:rPr/>
      </w:pPr>
      <w:r>
        <w:rPr>
          <w:sz w:val="28"/>
          <w:szCs w:val="28"/>
        </w:rPr>
        <w:tab/>
        <w:t>Шерсть длинная, пушиста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лестит как в искрах звезд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о требует уход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акая красот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пробуй расчесать ег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т носа до хвост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ниманье очень люби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еня из сада жд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песенку чудесную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урлыча мне,  по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ша: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Сфинксы –</w:t>
      </w:r>
      <w:r>
        <w:rPr>
          <w:sz w:val="28"/>
          <w:szCs w:val="28"/>
        </w:rPr>
        <w:t xml:space="preserve"> кошки лысы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Это знают вс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 мне порода эт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чень по душ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ет ни одной шерстинк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ожа лишь одн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ва огромных ух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уть грустные глаз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 лапах перепонк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меет плавать ловк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И будет моя кошка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купанье чемпио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к: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Ла-перм</w:t>
      </w:r>
      <w:r>
        <w:rPr>
          <w:sz w:val="28"/>
          <w:szCs w:val="28"/>
        </w:rPr>
        <w:t xml:space="preserve"> –порода нова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звестная не все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о отличите вы е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ез видимых пробле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Шерсть в мелкие кудряшк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овко завит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 что такое бигуд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е ведает он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аскаться, целоватьс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сто обожа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телесериал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на не пропускае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учше компаньон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верьте, не найт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отенка а Ла-пер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ам надо заве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ра: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амская, сиамска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рода очень строга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 затемненной мордочк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чтете  без труд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мная, красива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о в душе ранима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воему обидчику отомсти всегд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Ее люблю, жалею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оберегаю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ы друзья на век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я об этом зна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я: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лоухие британц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о чего же хорош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 золотистыми глазам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Эти чудо - малыш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Шубка будто-бы из плюш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олубой расцветк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о чего же хорош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роды этой детк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 у меня котенок один такой жив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икто породы лучш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 свете не найд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породы хороши, прям и не знаю, что сказать? Какого мне котенка взять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отя вы знаете друзь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слышала такое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 породу выбира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до с гороскоп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т астролог к нам ид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м известный  Глобо - ко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обо – кот: </w:t>
      </w:r>
      <w:r>
        <w:rPr>
          <w:sz w:val="28"/>
          <w:szCs w:val="28"/>
        </w:rPr>
        <w:t>Кошка загадочное животное, которое дружит с  луной и звездами, а значит,  совместимость кошки и человека можно узнать по звездам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редлагает карточки со знаками зодиака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на обратной стороне породы кошек.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Если в вашем доме уже есть кошка – вы счастливый человек. Если у вас нет кошки, но вы мечтаете ее завести, вам снова повезло – сделать правильный выбор вам помог астрологический горос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нашего путешествия  по городу  Мургороду подходит к концу. Но из поездок по доброй традиции всегда все возвращаются с сувенирами. В Индонезии мастера островов Бали делают статуэтки кошек из ценных пород дерева. А мастера города Мургорода украшают свои статуэтки «драгоценными» камнями. Статуэтка кошки – символ домашнего уюта, теплой атмосферы в доме, символ женственности, здоровья и долголе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у нас появится такая возможность, то мы с удовольствием снова вернемся в город кошек – Мургород.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Когда погаснет день в окошке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И смолкнет музыка эфира,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Вернет надежду сердцу кошка –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Посланница иного мира. </w:t>
      </w:r>
    </w:p>
    <w:p>
      <w:pPr>
        <w:pStyle w:val="Normal"/>
        <w:rPr/>
      </w:pPr>
      <w:r>
        <w:rPr>
          <w:sz w:val="28"/>
          <w:szCs w:val="28"/>
        </w:rPr>
        <w:t xml:space="preserve">Она надменна, но покорна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ней тянет душу и ладошку… </w:t>
      </w:r>
    </w:p>
    <w:p>
      <w:pPr>
        <w:pStyle w:val="Normal"/>
        <w:rPr/>
      </w:pPr>
      <w:r>
        <w:rPr>
          <w:sz w:val="28"/>
          <w:szCs w:val="28"/>
        </w:rPr>
        <w:t xml:space="preserve">И день не зря прошел, бесспор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вечером я глажу ко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етает самолетик с посланием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дем вас в гости. Жители города Гавгорода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нтр развития ребенка – детский сада № 12 г. Конаков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Творческо-исследовательский проект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с детьми подготовительной к школе группы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96"/>
          <w:szCs w:val="96"/>
        </w:rPr>
        <w:t>«МИР КОШЕК»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 и провел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МДОУ ЦРР-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го сада № 12 г. Конаково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а Светлана Александровн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  2011 г.</w:t>
      </w:r>
    </w:p>
    <w:sectPr>
      <w:headerReference w:type="default" r:id="rId2"/>
      <w:type w:val="nextPage"/>
      <w:pgSz w:w="11906" w:h="16838"/>
      <w:pgMar w:left="340" w:right="340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Творческо-исследовательский проект «Мир кошек» Дмитриева С.А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59:00Z</dcterms:created>
  <dc:creator>FuckYouBill</dc:creator>
  <dc:description/>
  <cp:keywords/>
  <dc:language>en-US</dc:language>
  <cp:lastModifiedBy>Никс</cp:lastModifiedBy>
  <cp:lastPrinted>2012-02-08T09:03:00Z</cp:lastPrinted>
  <dcterms:modified xsi:type="dcterms:W3CDTF">2012-03-05T11:36:00Z</dcterms:modified>
  <cp:revision>3</cp:revision>
  <dc:subject/>
  <dc:title/>
</cp:coreProperties>
</file>