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автономное  дошкольное образовательное учрежд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сад компенсирующего вида №16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упинского  муниципального район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онсп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анятия по ознакомлению с окружающим ми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 логопедической  подготовительной к школе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«Здравствуй, город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</w:t>
      </w:r>
      <w:r>
        <w:rPr>
          <w:b/>
          <w:i/>
          <w:sz w:val="52"/>
          <w:szCs w:val="52"/>
        </w:rPr>
        <w:t>Я – твой житель!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</w:t>
      </w:r>
      <w:r>
        <w:rPr>
          <w:i/>
          <w:sz w:val="52"/>
          <w:szCs w:val="52"/>
        </w:rPr>
        <w:t>(К 500-летию Ступинского починка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рлова Наталья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упи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ограммные 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ы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воспитывать у детей любовь к родному городу,  вызывать чувство гордости за родной город, стремление сделать его лучше и кра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ы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детей об истории города, о достопримечательностях, узнать что-то новое о его прош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оррекционно-развив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вязную речь и  умение правильно строить предло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 и ориентировку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достопримечательностей города, схема города, открытки с изображением города, жетоны, цветной картон, элементы герба города Ступино, призы (календарики с изображением Ступино, шокол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Ступинский краеведческий музей, в библиотеку, беседы о городе, прогулки по микрорайону, по ближайшим улицам. Экскурсии к общественным зданиям (школе, поликлинике, почте), к строительству новых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иллюстраций, репродукций, фотографий города Сту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уппа делится на две команды. Каждая придумывает себе названи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скажите мне, как называется страна, в которой мы живе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Россия. А, скажите, как называется город, в котором мы жив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ту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а сколько вам лет? Сколько тебе лет, Ира? А тебе, Антон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ашивает несколь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лет вашему папе, маме, бабуш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сех людей разный возраст. Городам тоже разное количество лет. Одному городу 50 лет, другому 100 лет. А сколько лет нашему городу Ступи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начит, что наш город моло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жителей города Ступи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все мы – ступинцы! Люди всегда любят тот город, в котором живут. Ступинцы тоже любят свой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ы любите Ступи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 что вы любите Ступи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смотрим, как вы знаете свой город, который люб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ас две команды. Командам придется ответить на разные вопросы, выполнить сложные задания. За правильные ответы и выполненные задания каждая команда будет получать вот такой жетон </w:t>
      </w:r>
      <w:r>
        <w:rPr>
          <w:i/>
          <w:sz w:val="28"/>
          <w:szCs w:val="28"/>
        </w:rPr>
        <w:t>(показ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онкурса мы посчитаем ответы, и команда, которая наберет больше жетонов, будет победителем – «Знатоками Ступино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пино – город большой. А почему он так называ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у всех есть родители. У городов тоже есть родители, это люди, которые основали, строили город. Так кто же основатель нашего гор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города есть свое лицо, это герб города, его улицы, проспекты, памятники, достопримеч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лицы вы знаете в нашем городе?  Та команда, которая назовет больше названий улиц, получит два жетона, а та, которая  меньше, то од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упино живут замечательные люди, все они большие труженики. Расскажите, где работают ваши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житель города много трудится для того, чтобы город был красивым. Строятся современные здания, украшаются улицы к праздникам. Жители стараются содержать город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делаете, чтобы наш город был красив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трудовой недели, после хорошей работы надо хорошо отдохнуть. Где можно отдохнуть ступинц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ить перед детьми стенд с фотографиями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енде фотографии разных мест в городе, где можно отдохнуть. Каждая команда должна выбрать те фотографии, где изображены места отдыха в городе Ступино. Чья команда выберет больше фотографий, получит два жетона, а у которой будет меньше – один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мне, дети, вот эти красивые  здания и места, гордость нашего города, как можно назвать одним слов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– достопримечательности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и мы с вами отдохнем. Представьте себе, что мы поехали отдыхать на реку Оку. Будем плавать на лодках. Чья команда быстрее приплывет к финишу, получит два жетона, другая –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/игра «Кто быстрее доплывет до бакена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 это такое, вы знаете?  </w:t>
      </w:r>
      <w:r>
        <w:rPr>
          <w:i/>
          <w:sz w:val="28"/>
          <w:szCs w:val="28"/>
        </w:rPr>
        <w:t>(показывает герб Ступи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 Это герб города Сту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означает соко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пропеллеры, вписанные в ромб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извилистая лен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задание будет трудным. Всем игрокам каждой команды на листе синего картона нужно выложить из элементов герб города Ступино. Чья команда справится с заданием быстрее, получит два жетона, а другая –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ий конкурс. Чтение стихов о городе Ступино. За каждое прочитанное стихотворение – один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наизу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читаем, сколько жетонов вы вы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ет очков, объяв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учение всем  подар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42:00Z</dcterms:created>
  <dc:creator>oleg</dc:creator>
  <dc:description/>
  <cp:keywords/>
  <dc:language>en-US</dc:language>
  <cp:lastModifiedBy>TMD User</cp:lastModifiedBy>
  <dcterms:modified xsi:type="dcterms:W3CDTF">2012-05-20T08:44:00Z</dcterms:modified>
  <cp:revision>3</cp:revision>
  <dc:subject/>
  <dc:title>   Муниципальное дошкольное образовательное учреждение детский </dc:title>
</cp:coreProperties>
</file>