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Использование технологии детско-взрослого проектирования, как одного из способов повышения познавательного интереса   у старших дошкольников»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в эпоху двадцать первого века предъявляются   новые, более высокие требования к человеку, в том числе и к ребенку, к его знаниям, способностям. Согласно концепции модернизации образования, каждый ребенок должен иметь возможность реализовать свое право на образование и получить при этом необходимую педагогическую помощь. Как показывает моя практика и практика моих коллег, в последние годы немалое число старших дошкольников не желают идти в школу. Причины этого очень разные: трудность в учении старших детей в семье; загруженность дошкольников дополнительными занятиями; снижение интереса к познавательной деятельности. Очевиден тот факт, что если дошкольное образование является обязательной ступенью общего образования и должно обеспечивать преемственность дошкольного и начального образования, то проблему обучения, нацеленного на развитие ребенка в целом и его познавательной деятельности в частности   необходимо начинать решать в стенах детского сада. Таким образом, нужна определенная система работы с детьми старшего дошкольного возраста, направленная на  повышение познавательной активности.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мной анализ психолого-педагогической литературы, направленный на выяснение особенностей организации учебно-воспитательного процесса, нацеленного на развитие ребенка в целом и его познавательной деятельности в частности, показал, что  теоретических разработок особенностей развития познавательного интереса у старших дошкольников в  контексте компонентов, составляющих структуру общей способности к учению или общей обучаемости, не предложено. В отечественной дошкольной педагогике прочно утвердилось представление об обучении как преимущественно процессе трансляции информации, в котором детям отводится пассивная роль (как правило, они лишены возможности проявить собственную познавательную инициативу). Обучающие занятия в этом случае направлены на  закрепление уже развитых форм психической деятельности ребенка, что затрудняет развитие познавательных интересов в частности и познавательной деятельности  в целом.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Так, например, на современном этапе дошкольного образования программа   «Из детства  в отрочество» ,  по которой я работаю, предполагает на занятиях по «ознакомлению с окружающем» изучение ряда наук, ставит перед воспитателем общие учебно-воспитательные и развивающие задачи,  которые предполагают создание оптимальных условий для развития познавательных способностей и поисковой активности дошкольников   но, к сожалению, системы работы и определенных методических рекомендаций о формах, методах, средствах формирования познавательного интереса в рамках данных наук не предусматр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же касается работы с семьей, то в ряду задач по организации познавательного развития старшего дошкольника в семье стоит «учить детей понимать и объяснять тексты, различные сообщения с учетом позиции слушателя». Отсутствуют и практические рекомендации о процессе вовлечения родителей в работу по развитию познавательной сферы своего ребенка, а для самостоятельной деятельности в этом направлении  родители, что  очевидно, обладают не достаточным уровнем знаний по данной проблеме. Однако авторы программы «Из детства в отрочество»  рекомендуют в целях индивидуального развития каждого ребенка использовать разнообразные виды  исследовательских, поисковых работ,  направленных на обогащение и расширение познавательной сферы детей, на формирование познавательного интереса и способности к творчеству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left="-540" w:right="-79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я задалась вопросом: может ли образовательная деятельность быть другой? Положительный ответ на этот вопрос давно найден детской психологией и теорией обучения. Решение это выглядит удивительно просто – обучение должно быть «проблемным», оно должно содержать элементы самостоятельной исследовательской работы и включать ребенка в разнообразные виды деятельности. Организовывать его следует по законам проведения научных изысканий, строиться оно должно как самостоятельный творческий поиск; тогда обучение - уже не репродуктивная, а творческая деятельность; тогда в нем есть все, что способно увлечь, заинтересовать, пробудить жажду познания. 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Задача педагога – поддержать творчество детей, повернуть его в нужное русло. Этому способствует технология детского проектирования – как одна из форм поисковой, творческой деятельности детей, </w:t>
      </w:r>
      <w:r>
        <w:rPr>
          <w:sz w:val="30"/>
          <w:szCs w:val="30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 xml:space="preserve">создает оптимальные условия для решения важных задач развития познавательной деятельности дошкольников в целом и  направлена на сохранение и увеличение интереса старших дошкольников к новым знаниям.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left="-540" w:right="-79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по детскому проектированию я начала с изучения литературы по проблеме. Познакомилась со структурой детского проектирования (по системе Шулежко), руководством деятельностью детей на каждом этапе, в работе с семьей…. В ходе консультаций с психологом выяснила, что старший дошкольный возраст является наиболее благоприятным для организации проектной деятельности, так как в этом возраст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ребенок- взрослый иные, чем в более младшем. Ребенок реже обращается к взрослому с просьбами, активнее организует совместную деятельность со сверстниками, развивается самоконтроль и самооценка – дети способны достаточно адекватно оценивать свои поступки и поступки товарищей. В этом возрасте активно развивается познавательная сфера. Дети проявляют готовность узнать больше, самостоятельно находят проблемы, являющиеся отправной точкой для творческих, приключенческих, опытно-ориентированных действий. Получив поддержку и одобрение со стороны нашего старшего воспитателя, я  с энтузиазмом приступила к реализации детско-взрослого проекта по познавательной деятельности.</w:t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т момент я работала с детьми подготовительного к школе возраста и выбор познавательной деятельности был не случаен, так как по данным опроса в нашем детском саду больше половины детей старшего дошкольного возраста  - 74% не проявили интереса к содержанию познавательной деятельности, связанной с предстоящим изучением  той или иной науки, особенно к астрономии.  Дети старшего дошкольного возраста имеют определенный запас информации и знаний по астрономии, но они бессистемны и обрывочны, в основе их – стремление проявить эмоциональное отношение к предметам и явлениям, связанным с данной наукой. Причин тому, на мой взгляд, несколько: как правило, информация, имеющаяся у дошкольников, интерпретирована телевидением, искажена фантастическими произведениями; предмет изучения данной науки не доступен для непосредственного восприятия в пространственном  и временном отношении; усвоение знаний затруднено из-за  отсутствия у дошкольников опоры на предыдущий самостоятельный опыт; а так же наука предусматривает оперирование абстрактными понятиями, трудно доступными для наглядно-образного мышления ребенка. Но главная причина -  ориентирование обучающих занятий на закрепление уже развитых форм психической деятельности ребенка, то есть торможение развития, в том числе и познавательной деятельности.  </w:t>
      </w:r>
    </w:p>
    <w:p>
      <w:pPr>
        <w:pStyle w:val="Normal"/>
        <w:spacing w:lineRule="auto" w:line="240"/>
        <w:ind w:left="-6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создания проекта  мы изучали  астрономию. Уже на вводном занятии я отметила большую заинтересованность данной наукой: прозвучало множество вопросов,  дети с интересом изучали новый познавательный материал, даже высказывали свои гипотезы, однако в основе большинства из них   лежало эмоциональное отношение к науке, а не интерес  к ее содержанию.  С помощью наводящих вопросов я смогла подвести детей к мысли, что мир космоса таит в себе множество загадок, разгадать которые можно самим. Они с охотой откликнулись на мое предложение заняться исследованием этого загадочного мира. </w:t>
      </w:r>
    </w:p>
    <w:p>
      <w:pPr>
        <w:pStyle w:val="Normal"/>
        <w:ind w:left="-54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 намечен проект детск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емля – единственная планета Солнечной системы, на которой есть жизнь». </w:t>
      </w:r>
    </w:p>
    <w:p>
      <w:pPr>
        <w:pStyle w:val="Normal"/>
        <w:ind w:left="-600"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ачальном этапе я определила активность взрослого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ско - творческий</w:t>
      </w:r>
      <w:r>
        <w:rPr>
          <w:rFonts w:cs="Times New Roman" w:ascii="Times New Roman" w:hAnsi="Times New Roman"/>
          <w:sz w:val="28"/>
          <w:szCs w:val="28"/>
        </w:rPr>
        <w:t xml:space="preserve">, дающий возможность детям самостоятельно искать информацию, экспериментировать, оформлять результаты своих исследований в виде познавательных книг, газет, докладов, драматизации. Выбор данного типа проекта был не случаен, так как именно он, на мой взгляд,  наиболее соответствовал  возрастным способностям моих ребят: у них неплохо была сформирована способность организовывать совместную деятельность со сверстниками; в достаточной степени развиты самоконтроль и самооценка; дети проявляли  готовность узнать больше, были способны самостоятельно находить проблемы, являющиеся отправной точкой для творческих, опытно-ориентированных действий; большинство умело  учитывать разные точки зрения на один и тот же предмет; и наконец,  в познавательно-речевом развитии они опережали  своих сверстников, о чем свидетельствовали  данные диагностики </w:t>
      </w:r>
    </w:p>
    <w:p>
      <w:pPr>
        <w:pStyle w:val="Normal"/>
        <w:ind w:left="-600"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облемы, решила, что проект буд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срочный.</w:t>
      </w:r>
    </w:p>
    <w:p>
      <w:pPr>
        <w:pStyle w:val="Normal"/>
        <w:ind w:left="-600" w:firstLine="8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личеству участник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лективны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ой группы, воспитатели, родители, специалисты детского сада. </w:t>
      </w:r>
    </w:p>
    <w:p>
      <w:pPr>
        <w:pStyle w:val="Normal"/>
        <w:ind w:left="-600"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участия  ребен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ик участник от зарождения идеи до получения результат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left="-600" w:firstLine="8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контакт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онтакте с семьей</w:t>
      </w:r>
    </w:p>
    <w:p>
      <w:pPr>
        <w:pStyle w:val="Normal"/>
        <w:ind w:left="-600" w:firstLine="8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цели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форме сформировать представления о Солнечной системе; развивать познавательно-речевую активность; познавательный интерес; самостоятельность; стремление к достижению результатов; способствовать социально-личностному развитию детей через участие в групповом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благополучия в группе с учетом личностно-ориентированной модели воспитания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о-образовательного процесса в группе в системе решения данной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формление системы практического материала, перспективное планирование занятий и друг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родителей о способах и формах развития познавательной деятельности старших дошкольников, оказание им квалифицированной помощи в дан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наблю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чтение художественной и научно-популярной литературы, словесные игры, беседы, разбор проблемных ситуаций, тематические вечера, виктор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игры – упражнения, инсценировки, опыты, изготовление дидактического и нагляд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реализовался в двух направлениях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Культурно-воспитательное направление реализовывалось через (целевые прогулки, беседы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Социально-личностное направление через отношение к окружающему миру, социальную  и коммуникативную  компетентность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Познавательное направление (чтение научно-популярной литературы, беседы, организованные зан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бота с семьей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лась в анкетировании, создании семейной  газеты, а так же проведении школы для родителей, индивидуальных  беседы, совместных мероприятия, встреч за круглым столом, обсуждении опыта семейного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нашего проекта дети были вовлечены в следующ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по страницам детских книг и журналов; создание энциклопедии для дошкольников; организация выставки рисунков; театральные пятницы; посещение планетария; создание целостности Солнечной системы; экспериментальная деятельность.</w:t>
      </w:r>
    </w:p>
    <w:p>
      <w:pPr>
        <w:pStyle w:val="Normal"/>
        <w:ind w:left="-600"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лгоритмом построения детского проекта я продумала структуру его реализации, включающую в себ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яд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на  ознакомительном этапе 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ы вместе с детьми выделили  </w:t>
      </w:r>
      <w:r>
        <w:rPr>
          <w:rFonts w:cs="Times New Roman" w:ascii="Times New Roman" w:hAnsi="Times New Roman"/>
          <w:spacing w:val="-2"/>
          <w:sz w:val="28"/>
          <w:szCs w:val="28"/>
        </w:rPr>
        <w:t>проблему;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. на подготовительном этапе: </w:t>
      </w:r>
      <w:r>
        <w:rPr>
          <w:rFonts w:cs="Times New Roman" w:ascii="Times New Roman" w:hAnsi="Times New Roman"/>
          <w:spacing w:val="-3"/>
          <w:sz w:val="28"/>
          <w:szCs w:val="28"/>
        </w:rPr>
        <w:t>дети самостоятельн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или цель и мотивы  проекта, прогнозировали возможн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рганизаторском этапе: </w:t>
      </w:r>
      <w:r>
        <w:rPr>
          <w:rFonts w:cs="Times New Roman" w:ascii="Times New Roman" w:hAnsi="Times New Roman"/>
          <w:sz w:val="28"/>
          <w:szCs w:val="28"/>
        </w:rPr>
        <w:t>совместно планировали свою  деятель</w:t>
        <w:softHyphen/>
        <w:t xml:space="preserve">ность, выбирали средства  </w:t>
      </w:r>
      <w:r>
        <w:rPr>
          <w:rFonts w:cs="Times New Roman" w:ascii="Times New Roman" w:hAnsi="Times New Roman"/>
          <w:iCs/>
          <w:sz w:val="28"/>
          <w:szCs w:val="28"/>
        </w:rPr>
        <w:t>реализации проект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  основной этап:</w:t>
      </w:r>
      <w:r>
        <w:rPr>
          <w:rFonts w:cs="Times New Roman" w:ascii="Times New Roman" w:hAnsi="Times New Roman"/>
          <w:sz w:val="28"/>
          <w:szCs w:val="28"/>
        </w:rPr>
        <w:t xml:space="preserve">  предполагал  выполнение деть</w:t>
        <w:softHyphen/>
        <w:t>ми проекта; решение творческих спо</w:t>
        <w:softHyphen/>
        <w:t>ров, достижение договоренности; вза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ное обучение, помощь друг другу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а коррекционном этапе :</w:t>
      </w:r>
      <w:r>
        <w:rPr>
          <w:rFonts w:cs="Times New Roman" w:ascii="Times New Roman" w:hAnsi="Times New Roman"/>
          <w:sz w:val="28"/>
          <w:szCs w:val="28"/>
        </w:rPr>
        <w:t xml:space="preserve"> мы обсуждали результа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а работы, действий каждого, выясняли </w:t>
      </w:r>
      <w:r>
        <w:rPr>
          <w:rFonts w:cs="Times New Roman" w:ascii="Times New Roman" w:hAnsi="Times New Roman"/>
          <w:sz w:val="28"/>
          <w:szCs w:val="28"/>
        </w:rPr>
        <w:t xml:space="preserve"> причины успехов и неудач;</w:t>
      </w:r>
    </w:p>
    <w:p>
      <w:pPr>
        <w:pStyle w:val="Normal"/>
        <w:shd w:fill="FFFFFF" w:val="clear"/>
        <w:spacing w:before="72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на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спективы:</w:t>
      </w:r>
      <w:r>
        <w:rPr>
          <w:rFonts w:cs="Times New Roman" w:ascii="Times New Roman" w:hAnsi="Times New Roman"/>
          <w:sz w:val="28"/>
          <w:szCs w:val="28"/>
        </w:rPr>
        <w:t xml:space="preserve"> мы совместно определили перспек</w:t>
        <w:softHyphen/>
        <w:t>тивы развития опыта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деятельности каждого из участников детско-взрослого проекта обобщено и представлено  в таблице 1.</w:t>
      </w:r>
      <w:r>
        <w:rPr>
          <w:rFonts w:cs="Times New Roman" w:ascii="Times New Roman" w:hAnsi="Times New Roman"/>
          <w:sz w:val="28"/>
          <w:szCs w:val="28"/>
        </w:rPr>
        <w:t xml:space="preserve"> «Этапы реализации проекта» (см.  табл. 1.)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тив перспективу изучения науки астрономии (см.  табл. 2.) и план работы с родителями (см. табл. 3.) с максимальной эффективностью я занялась осуществлением всех поставленных передо мной задач.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оложительного результата работы я использовала следующие эффектив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рганизованные занятия; жизненная деятельность детей в разные режимные моменты;  вечера, досуги;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моделирование; экспериментирование;  разбор проблемных ситуаций; игры – упражнения;  изготовление материала.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 оказывает огромное влияние на развитие ребенка, я стремилась организовать оптимальные </w:t>
      </w:r>
      <w:r>
        <w:rPr>
          <w:rFonts w:cs="Times New Roman" w:ascii="Times New Roman" w:hAnsi="Times New Roman"/>
          <w:i/>
          <w:sz w:val="28"/>
          <w:szCs w:val="28"/>
        </w:rPr>
        <w:t>условия в групп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зитивный настрой (для этого использовала похвалу, призы и др.); 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 взрослого (личным примером показывала заинтересованность проблемой, стремление узнать как можно больше, демонстрировала радость познания);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семьей: (необходимое условие, позволяющее сохранить единство требований и преемственность);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климат: (организовывала партнерское общение в рамках ребенок-ребенок, взрослый-ребенок, ребенок-взрослый).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ла для себя основ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педагогическ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 на детей: приручение, упражнение, поощрение, пример для подражания, разнообразие словесных и практических методов.</w:t>
      </w:r>
    </w:p>
    <w:p>
      <w:pPr>
        <w:pStyle w:val="Normal"/>
        <w:shd w:fill="FFFFFF" w:val="clear"/>
        <w:spacing w:before="67" w:after="200"/>
        <w:ind w:left="-540" w:right="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роцесса реализации детско - взрослого проекта я стремилась не только подходить к осуществлению дан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,</w:t>
      </w:r>
      <w:r>
        <w:rPr>
          <w:rFonts w:cs="Times New Roman" w:ascii="Times New Roman" w:hAnsi="Times New Roman"/>
          <w:sz w:val="28"/>
          <w:szCs w:val="28"/>
        </w:rPr>
        <w:t xml:space="preserve"> но и придерживалась следующих </w:t>
      </w:r>
      <w:r>
        <w:rPr>
          <w:rFonts w:cs="Times New Roman" w:ascii="Times New Roman" w:hAnsi="Times New Roman"/>
          <w:i/>
          <w:sz w:val="28"/>
          <w:szCs w:val="28"/>
        </w:rPr>
        <w:t>пра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7" w:after="200"/>
        <w:ind w:left="-54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избегая прямых инструкций, учила детей действовать самостоятельно, независимо;                                                                                                                                              -поощряла инициативу детей;                                                                                                                                                                        - никогда не делала за них то, что они могут сделать или могут научиться делать самостоятельно;                                                                                                                                    - помогала детям учиться управлять процессом усвоения знаний (прослеживать связи между предметами, событиями и явлениями; формировать навыки самостоятельного решения проблем исследования; учиться анализу и синтезированию, классификации, обобщению информации)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ый момент прошла презентация проекта. О результативности данной работы позволяет судить педагогическое исследование, которое было проведено мною в начале и конце реализации данной инновационной технологии, анализ которого позволяет сделать следующие выводы:</w:t>
      </w:r>
    </w:p>
    <w:p>
      <w:pPr>
        <w:pStyle w:val="Normal"/>
        <w:ind w:left="-6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овысился уровень познавательного интереса и инициативы у старших дошкольников;  дети овладели знаниями, умениями, навыками и эффективно научились использование их в практической деятельности; расширился кругозор и активный словарный запас; у большинства сформировалась положительная мотивация к изучению астрономии; дети больше стали знать о различных способах получения нужной информации; упрочилась способность анализировать, рассуждать, доказывать свою точку зрения; получили возможность участвовать в различных видах деятельности, благодаря принятию различных амплуа (см. табл. 4. «Распределение амплуа в детском коллективе») и, наконец, ребята получили эмоциональное удовлетворение от совместной деятельност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ировали новые проекты.</w:t>
      </w:r>
    </w:p>
    <w:p>
      <w:pPr>
        <w:pStyle w:val="Normal"/>
        <w:ind w:left="-600" w:firstLine="840"/>
        <w:rPr/>
      </w:pPr>
      <w:r>
        <w:rPr>
          <w:rFonts w:cs="Times New Roman" w:ascii="Times New Roman" w:hAnsi="Times New Roman"/>
          <w:sz w:val="28"/>
          <w:szCs w:val="28"/>
        </w:rPr>
        <w:t>Родители, как непосредственные участники проекта, оказывали косвенную помощь и были свободны в выборе ее вариантов. Благодаря своему участию родители стали более теоретически осведомлены о значении познавательной деятельности дошкольников, получили практическую возможность участвовать в ее формировании;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никнутся жизнью и увлечениями своего ребенка, тем самым лучше узнать его; консультируясь с воспитателями, овладели разными приемами активизации  познавательной деятельности; поддерживали детей в стремлении самообразовываться; оказывали эмоциональную поддержку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ми нашей совместной творческой деятельности стали: энциклопедия для дошкольников по астрономии; подбор иллюстраций  и познавательной литературы о космосе и космонавтах; выставка детских рисунков, выполненная совместно со взрослыми; книга «астрономических загадок»; иллюстрированная детьми книга сказок « Сказки о космосе»; театрализованный спектакль; альбом «Мы в планетарии»; целостность Солнечной системы; картотека опытов  - экспериментальная деятельность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й стороны, занимаясь проектной деятельностью, я, прежде всего, получила огромное эмоциональное удовлетворение от проделанной работы и  повысила свой уровень профессионализма. И хотела бы поблагодарить за помощь старшего воспитателя нашего дошкольного учреждения и обратиться к другим педагогам с предложением использовать такого вида работу в своей деятельности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48"/>
          <w:szCs w:val="48"/>
        </w:rPr>
        <w:t>Проект детской деятель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32"/>
          <w:szCs w:val="32"/>
        </w:rPr>
        <w:t>«Земля – единственная планета</w:t>
      </w:r>
    </w:p>
    <w:p>
      <w:pPr>
        <w:pStyle w:val="Normal"/>
        <w:ind w:left="-600" w:firstLine="840"/>
        <w:jc w:val="center"/>
        <w:rPr>
          <w:b/>
          <w:b/>
          <w:i/>
          <w:i/>
          <w:sz w:val="32"/>
          <w:szCs w:val="32"/>
        </w:rPr>
      </w:pPr>
      <w:r>
        <w:rPr>
          <w:rFonts w:eastAsia="Calibri;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олнечной системы, на которой есть жизнь. </w:t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Описа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ип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о-творческий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рактер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– участник от за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до получения результа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ракт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такте с семье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стн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0" w:firstLine="8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: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дети подготовительной группы,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воспитатели, родители, специалисты детского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должи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бл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 современном обществе в эпоху двадцать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ервого века предъявляются новые, более высокие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требования к человеку, в том числе и к ребенку, к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его знаниям, способностям. Согласно концепции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одернизации образования на период до 2010 года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аждый ребенок должен иметь возможность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реализовать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вое право на образование и получить при этом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необходимую педагогическую помощь.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Актуа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к показывает практика, в последние годы немалое число старших дошкольников не желают идти в школу. Причины этого очень разные: трудность в учении старших детей в семье, загруженность дошкольников дополнительными занятиями, потерян интерес...). В связи с этим актуальной стала необходимость включения в содержание образования дошкольников поисковой деятельности, требующей использования знаний и умений в новой для них ситуации, для решения новых проблем. Задача педагога – поддержать творчество детей, повернуть его в нужное русло. Этому способствует технология детского проектирования – как одна из форм поисковой, творческой деятельности детей, которая решает важные задачи развития дошкольника как личности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едагогические цели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В доступной форме дать представления о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лнечной системе; развивать познавательно-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речевую активность; любознательность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амостоятельность; стремление к достижению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зультатов; способствовать социально-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личностному развитию детей через участи в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пповом проект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етские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знать о Солнечной системе; выяснить о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уществовании жизни на планетах; рассказать об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знанном другим детям в детском саду; выпустить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энциклопедию «Астрономия для дошкольников»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изовать выставку рисунков «Космос глазами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детей и взрослых»; собрать подборку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иллюстраций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 космосе и космонавтах; сочинить сказку и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ставить спектакль по 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Виды д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сследовательская по страницам детских книг и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журналов; создание энциклопедии для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дошкольников; организация выставки рисунков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театральные пятницы; посещение планетария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создание целостности Солнечной системы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картотека опытов  - экспериментальная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Для воспита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ся уровень знаний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лся кругозор и активный словарный запас; у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а сформировалась положительная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изучению астрономии; дети больше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и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 различных способах получения нужной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; упрочилась способность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рассуждать, доказывать свою точку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ния; и, наконец, ребята получили эмоциональное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от совместной деятельности. </w:t>
            </w:r>
          </w:p>
          <w:p>
            <w:pPr>
              <w:pStyle w:val="Normal"/>
              <w:spacing w:lineRule="auto" w:line="240" w:before="0" w:after="0"/>
              <w:ind w:left="-600" w:firstLine="8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, как непосредственные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, оказывали косвенную помощь и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свободны в выборе ее вариантов. Благодаря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му участию получили возможность проникнутся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ью и увлечениями своего ребенка, тем самым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узнать его; консультируясь с воспитателями,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ли разными приемами активизации 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й деятельности; поддерживали детей в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и самообразовываться; оказывали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ую поддержку.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ясь проектной деятельностью под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м талантливого педагога, я, прежде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получила огромное эмоциональное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от проделанной работы и  повысила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уровень профессионализма. И хотела бы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лагодарить за помощь старшего воспитателя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го дошкольного учреждения и обратиться к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м молодым педагогам с предложением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такого вида работу в своей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совмест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циклопедия для дошкольников по астрономии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иллюстраций  и познавательной литературы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смосе и космонавтах; выставка детских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ов, выполненная совместно со взрослыми;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астрономических загадок»;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ная детьми книга сказок « Сказки о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е»; театрализованный спектакль; альбом «Мы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етарии»; целостность Солнечной системы;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опытов  - экспериментальная </w:t>
            </w:r>
          </w:p>
          <w:p>
            <w:pPr>
              <w:pStyle w:val="Normal"/>
              <w:spacing w:lineRule="auto" w:line="240" w:before="0" w:after="0"/>
              <w:ind w:left="-600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</w:tc>
      </w:tr>
      <w:tr>
        <w:trPr>
          <w:trHeight w:val="26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Способы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, беседы с родителями, зар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занятия, проблемные и поисковые ситуации, ручной труд, театральная постановка, опыты, экскурсс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Таблица 1.  Этапы реализации проекта</w:t>
      </w:r>
    </w:p>
    <w:p>
      <w:pPr>
        <w:pStyle w:val="Normal"/>
        <w:ind w:left="-600"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56"/>
        <w:gridCol w:w="2958"/>
        <w:gridCol w:w="2955"/>
        <w:gridCol w:w="2956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</w:t>
            </w:r>
          </w:p>
        </w:tc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 проекта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Ознакомитель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бор литературы, консультации по структу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научно-методической литературы, анализ исходной ситуации в групп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дготовительный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ировка проблемы, постановка педагогической цели и алгоритма реализации проекта, отбор эффективных форм активизации и заинтересованности детей, определение ожидаемого результата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житься в игровую ситуацию, принятие проекта, определение своей цели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омление с детской целью, принятие и определение своего места в детском проекте.</w:t>
            </w:r>
          </w:p>
        </w:tc>
      </w:tr>
      <w:tr>
        <w:trPr>
          <w:trHeight w:val="97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мочь детям вжиться в игровую ситуацию, определить детскую цель, активизировать и вовлечь род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Организатор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руководства воспитателя детской деятельностью на каждом этап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помощи детям, определиться с амплуа, планирование деятельности по достижению цели в соответствии с амплу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 амплуа, планирование деятельности в соответствии с амплу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тие амплуа ребенка, определение вариантов помощи в достижении детской цели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Основ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 за комфортностью детей. Продумывание формы презент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держка интересов детей, их творческой активности. Формирование определенных знаний, умений и навыко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ая деятельность по достижению целей в соответствии с амплу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венная помощь ребенку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Коррекцион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индивидуальной помощи по улучшению результа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оценка деятельности. Подготовка продуктов деятель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>Таблица 2. Перспективный план изучения науки астрономии в подготовительной группе.</w:t>
      </w:r>
    </w:p>
    <w:p>
      <w:pPr>
        <w:pStyle w:val="Normal"/>
        <w:ind w:left="-600" w:firstLine="840"/>
        <w:jc w:val="center"/>
        <w:rPr/>
      </w:pPr>
      <w:r>
        <w:rPr/>
        <w:t>.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6"/>
        <w:gridCol w:w="6864"/>
        <w:gridCol w:w="36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деятель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а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формировать понятие о Солнечной системе. Познакомить с планетами и созвездиям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зарисовываем с детьми Солнечную систему для последующего заполнения, помещаем Солн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зарисовываем картину звездного неба (Южного и Северного полушария), вносим созвездия по мере за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чтение Л.Н. Толстой «Детям – Солнце и тепло», стр.183. «Почемучка» Сколько звезд на небе. Стр. 69. «Я познаю мир, космос»: Может ли взорваться Солнце? Стр.231;Может ли погаснуть Солнце? Стр.233; Что такое падающая звезда? Стр.290; Что такое комета? Стр.297; Все о созвездиях. Стр.53-78; Что такое зодиак? Стр. 78-82; Зодиакальный круг. Стр.83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заполняем с детьми зодиакальный круг. (фото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ние книг: «Мир вокруг нас», «Б.Э.дл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\игра «Созвездия» (три уровня). Рисуем космос. Выполняем домашнее задание: рефераты о планетах, «найди созвездие» (картина звездного не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комить детей с планетами: Меркурий, Венера, Марс, Земля и ее спутник Луна. Сформировать представление о движении Земли вокруг оси вокруг Солнца. Луна. Фазы. Лунное затемнение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Делаем парад планет (папье-ма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Изо- деятельность: Луна и Лун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Чтение: Я познаю мир, косм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возникли планеты? Стр.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движутся планеты? Стр.2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 отличается планет от звезд? Стр. 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планет. Стр.27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ние фото Луны. Изо-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ние книг: «Малые звез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мля - обитаемая планета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мля и ее спутник Луна. Дать представление о движении Земли вокруг оси, вокруг Солнца. Луна. Фазы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ов А.Ф. «Геология в картинках», стр.20-29. Как образовалась наша Земля (естественно-научные знания ч.2 стр.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емучка «Экологическая тревога», стр. 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делываем парад планет. Изо –деятельность. Рассматривание книг. Реферат. Выполнение дом. Зад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ет - гигант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Я познаю мир, косм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то такое астероиды?», стр. 287- 2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Что такое падающие звезды», стр. 2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етеориты», стр. 297-3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Что такое комета», стр. 297-308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ллюстрации. Рассматривание книгу «Мир вокруг нас». «Почемучка». «Что такое? Кто такой?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ение космос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яем книгу сказок: «Волшебный космос»; и ставим по ней театральное предста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думывание и изготовление костюмов.</w:t>
            </w:r>
          </w:p>
        </w:tc>
      </w:tr>
    </w:tbl>
    <w:p>
      <w:pPr>
        <w:pStyle w:val="Normal"/>
        <w:ind w:left="-540" w:firstLine="54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ind w:left="-540" w:firstLine="54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 xml:space="preserve">Таблица 3. Перспективное планирование работы с семьей по </w:t>
      </w:r>
      <w:r>
        <w:rPr>
          <w:b/>
          <w:sz w:val="36"/>
          <w:szCs w:val="36"/>
        </w:rPr>
        <w:t xml:space="preserve">повышению познавательного </w:t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реса  дошкольников к науке астрономия. 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257"/>
        <w:gridCol w:w="8523"/>
      </w:tblGrid>
      <w:tr>
        <w:trPr>
          <w:trHeight w:val="11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роки провед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рм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дач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08.01.09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нкетирова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одите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Выяснить уровень родительского отношения 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тепень заинтересованности процессом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рмирования познавательного интереса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12.01.09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Встреча с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тересным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человеком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сихолог ДОУ. Показать родителям значе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ития познавательной сферы дошкольника 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рмирования познавательного интереса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16.01.0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Школа дл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одите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формировать у родителей отчетливо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едставление о роли семьи в развити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школьника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19.01.0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ыт семейног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оспита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комить с опытом семейного воспитан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емьи Мавлютовых по проблеме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вития познавательной сферы дошкольника.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21.01.09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Ширма"Методы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иагностирова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ого интереса"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рганизовать педагогическую и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сихологическую помощ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23.01.09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чер - досуг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атрализованно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ставление п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ьесе "Парад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ланет"; презента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ия выставк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"Космос глазам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етей и родителей"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демонстрировать приемы активиза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ой деятельности детей и метод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ормирования познавательного интерес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26.01.0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нкетировани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одите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ь влияние результата совместно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боты педагогов и родителей по формированию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ого интереса детей к астрономии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cs="Arial" w:ascii="Arial" w:hAnsi="Arial"/>
                <w:sz w:val="32"/>
                <w:szCs w:val="32"/>
              </w:rPr>
              <w:t>30.01.09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стреча за чашкой ча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дведение итогов совмест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 пробле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0"/>
          <w:szCs w:val="30"/>
        </w:rPr>
        <w:t>Таблица 4. Распределение амплуа в детском коллектив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мплу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Виды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 информации о всех объектах Солнечной системы, исследовательская деятельность по страницам детских книг и журналов, создание энциклопедии для дошкольников, участие в научных вечерах, экспериментальная деятельность (опытническая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нать о Солнечной системе, исследования и опыты, нацеленные на доказательство возможности существования жизни на планетах, подготовка доклад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звонить в планетарий и договориться о посещ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ширить знания о Солнечной системе, выяснить телефон планетария, отработать телефонный этик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рисунков для выстав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иво изобразить космос, участие в выставке, создание альбома детских рисун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мелые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макетов Солнечной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творческого потенциа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тисты и сценар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чинить сказку и показать ее младшим дошкольни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готовление костюмов, заучивание ролей, подготовка спектакля. </w:t>
            </w:r>
          </w:p>
        </w:tc>
      </w:tr>
    </w:tbl>
    <w:p>
      <w:pPr>
        <w:pStyle w:val="Normal"/>
        <w:spacing w:lineRule="auto" w:line="240"/>
        <w:ind w:left="-60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2:00Z</dcterms:created>
  <dc:creator>Методист</dc:creator>
  <dc:description/>
  <dc:language>en-US</dc:language>
  <cp:lastModifiedBy>Методист</cp:lastModifiedBy>
  <dcterms:modified xsi:type="dcterms:W3CDTF">2012-02-13T15:32:00Z</dcterms:modified>
  <cp:revision>1</cp:revision>
  <dc:subject/>
  <dc:title>Тема: « Использование технологии детско-взрослого проектирования, как одного из способов повышения познавательного интереса   </dc:title>
</cp:coreProperties>
</file>