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рассказать детям о Рождестве Христов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Жила давным-давно девушка по имени Мария. Ее обручили с плотником Иосифом, происходившим из великого рода царя Давида. И вот однажды Марии явился ангел Гавриил и возвестил ей: «Радуйся! Из всех женщин Бог избрал тебя. Он благословил тебя родить Сына, Которого ты назовешь Иисусом, Он будет вечно царствовать над Израилем, и называть Его будут Сыном Божьим». «Но как же у меня родится сын, если я не замужем?» «Дух Святой сойдет на тебя, и поэтому Сына твоего назовут Сыном Божьим».</w:t>
        <w:br/>
        <w:br/>
        <w:t>В те времена император Август приказал устроить перепись населения. Для этого каждый житель Иудеи должен был явиться в то место, откуда он был родом. Родным городом Иосифа был Вифлеем. И вот Иосифу и Марии (которой уже вот-вот пора было родить) пришлось отправиться туда.</w:t>
        <w:br/>
        <w:br/>
        <w:t>Но когда они прибыли в Вифлеем, оказалось, что свободных мест в городской гостинице уже нет. Одна за другой закрывались перед ними двери – никто не хотел пускать их на ночлег. Лишь в хлеву нашлось для них место. И вот холодной зимней ночью в хлеву родился Божественный Младенец.</w:t>
        <w:br/>
        <w:br/>
        <w:t>В ту ночь по окрестным полям ходили пастухи, охраняя свои стада. Вдруг перед ними явился блистающий Ангел. Пастухи, конечно, испугались, но Ангел сказал им: «Не бойтесь! Я возвещаю о великой радости. Родился Господь-Спаситель! Он лежит спеленатый в яслях». И в тот же миг на поле появилось множество ангелов, славящих Бога и разносящих повсюду радостную весть (греческое слово «ангелос» и означает «вестник»). Пастухи решили, что им нужно поспешить в Вифлеем и увидеть Младенца, о котором возвестил Ангел. И вот, подойдя к хлеву, они увидели Марию, Иосифа и Младенца в яслях. Посмотреть на Иисуса пришли и домашние животны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А в тот момент, когда Он родился, на небе появилась новая яркая звезда. Волхвы (так называли восточных мудрецов) увидели ее в небе и поняли, что она возвещает о рождении Царя Иудейского. Царь, по их мнению, должен был родиться в столице – Иерусалиме. Однако, когда волхвы пришли в Иерусалим, чтобы поклониться Божественному Младенцу, об этом узнал царь Ирод. «Как? Родился Царь Иудейский?» – Ирод был очень испуган такой вестью, ведь она заставила пошатнуться его трон. Знатоки Закона и первосвященники поведали ему, что Младенец родился в Вифлееме. «Найдите Младенца, а потом сообщите мне – я тоже хочу Ему поклониться» – так сказал Ирод волхвам (а на самом деле он задумал убить Иисуса).</w:t>
        <w:br/>
        <w:br/>
        <w:t>Оседлав верблюдов, волхвы тронулись в путь, а чудесная звезда указывала им дорогу, пока не остановилась над тем местом, где родился Иисус. Волхвы очень обрадовались. Они вошли в хлев, увидели Марию с Младенцем и поклонились Ему до земли. Потом волхвы поднесли Иисусу свои дары – золото и драгоценные благовония: ладан и смирну.</w:t>
        <w:br/>
        <w:br/>
        <w:t>Этой же ночью Бог повелел волхвам не возвращаться к царю Ироду. Они отправились домой другой дорогой.</w:t>
        <w:br/>
        <w:br/>
        <w:t>Вскоре Иосифу во сне явился Божий ангел. Он велел Иосифу вместе с Марией и маленьким Иисусом бежать в Египет – Иисусу угрожала смертельная опасность. Ведь когда царь Ирод узнал, что волхвы обманули его, он очень разгневался. Полный решимости избавиться от новоявленного Иудейского Царя, Ирод отдал страшное приказание – истребить в Вифлееме всех младенцев мужского пола. Иосиф и его семья бежали в Египет и оставались там до смерти Ир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7:32:00Z</dcterms:created>
  <dc:creator>Admin</dc:creator>
  <dc:description/>
  <cp:keywords/>
  <dc:language>en-US</dc:language>
  <cp:lastModifiedBy>Admin</cp:lastModifiedBy>
  <dcterms:modified xsi:type="dcterms:W3CDTF">2001-01-01T07:32:00Z</dcterms:modified>
  <cp:revision>1</cp:revision>
  <dc:subject/>
  <dc:title/>
</cp:coreProperties>
</file>