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 одежде детей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Перед тем как вести своего ребёнка в детский сад, проверьте, правильно ли он одет, соответствует ли его костюм времени года и температуре воздуха. Проследите чтобы одежда была чистой, слишком велика и вместе с тем не сковывала движения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вь должна быть лёгкой, тёплой и точно соответствовать размеру ноги, иметь небольшой каблу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овой платок необходим ребёнку как в помещении, так и на прогу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одежде детей 3-7 лет в помещен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дух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еж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устимы числ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ев одежды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и туловищ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ое бельё, платье из полушерстяной или толстой хлопчатобумажной ткани, колготы, для старших дошкольников гольфы, на ногах туфл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Хлопчатобумажное бельё, платье (рубашки) из тонкой хлопчатобумажной ткани, с коротким рукавом, гольфы, на ногах лёгкие туфли или босонож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и выш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нкое </w:t>
            </w:r>
            <w:r>
              <w:rPr>
                <w:sz w:val="28"/>
                <w:szCs w:val="28"/>
              </w:rPr>
              <w:t>хлопчатобумажное бельё или без него, лёгкое платье, летняя рубашка без рукавов, носки, на ногах босонож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еты родителям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о избежание перегрева соблюдайте последовательность одевания в холодный период го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обходимо иметь запас белья и одежды в детском саду для переодева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19:00Z</dcterms:created>
  <dc:creator>Андрей</dc:creator>
  <dc:description/>
  <cp:keywords/>
  <dc:language>en-US</dc:language>
  <cp:lastModifiedBy>Андрей</cp:lastModifiedBy>
  <dcterms:modified xsi:type="dcterms:W3CDTF">2013-01-23T17:20:00Z</dcterms:modified>
  <cp:revision>2</cp:revision>
  <dc:subject/>
  <dc:title>Об одежде детей</dc:title>
</cp:coreProperties>
</file>