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ень упражн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ыхательной гимнастики для часто и длитель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ющих детей дошкольного возрас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ики», Стоя, ноги слегка расставить, руки опустить. Размахивая прямыми руками вперед и назад, произносить «тик- так». Повторить в среднем 10-12 ра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бач». Сидя, кисти рук сжать в трубочку.  Поднять вверх. Медленный выдох с громким произношением звука «п - ф- ф- ф- ф» Повторить 4-5 раз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аши крыльями как петух». Встать прямо, ноги врозь, руки опустить. Поднять руки в стороны, а затем похлопать ими по бёдрам. Выдыхая, произносить «ку-ка-ре-ку». Повторить 5-6 ра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ша кипит». Сидя, одну руку положить на живот, другую- на грудь. Втянуть живот и набрать воздух в грудь- вдох, опустить грудь (выдыхая воздух) и выпятить живот – выдох. При выдохе громкое произнесение звука «ф- ф- ф-  ф», Повторить 3-4 раз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овозик». Ходить по комнате, делая попеременные движения руками и приговаривая «чух- чух- чух». Повторить в течение 20-30 секун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турнике». Стоя, ноги вместе, гимнастическую палку держать в обеих руках перед собой. Поднять палку вверх, подняться на носки- вдох, палку опустить назад на лопатки- длинный выдох с произнесением звука «ф- ф- ф- ф- ф». Повторить 3-4 раз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тизаны». Стоя, палки (ружьё) в руках. Ходьба, высоко поднимая колени. На 2 шага- вдох, на 6- 8 шагов- выдох с произношением слова «ти- ш- ш- ш- ше». Повторить 1.5 мину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ос». Встать прямо, ноги вместе, руки вдоль туловища. Вдох, затем наклон туловища в сторону. Выдох, руки скользят, при этом громко произносить «сссс!». Выпрямление- вдох, наклон в другую сторону с повторением звука. Повторить 6-8 ра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Регулировщик». Стоя, ноги расставить на ширину плеч, одну руку поднять вверх, другую отвести в сторону. Вдох носом, затем поменять положение рук с удлинённым выдохом и произнесением звука «р- р- р- р- р» Повторить 4-5 раз.</w:t>
      </w:r>
    </w:p>
    <w:sectPr>
      <w:type w:val="nextPage"/>
      <w:pgSz w:w="11906" w:h="16838"/>
      <w:pgMar w:left="851" w:right="851" w:gutter="0" w:header="0" w:top="709" w:footer="0" w:bottom="113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23:00Z</dcterms:created>
  <dc:creator>SamLab.ws</dc:creator>
  <dc:description/>
  <cp:keywords/>
  <dc:language>en-US</dc:language>
  <cp:lastModifiedBy>кирилл</cp:lastModifiedBy>
  <cp:lastPrinted>2010-03-22T19:12:00Z</cp:lastPrinted>
  <dcterms:modified xsi:type="dcterms:W3CDTF">2013-09-28T04:38:00Z</dcterms:modified>
  <cp:revision>2</cp:revision>
  <dc:subject/>
  <dc:title/>
</cp:coreProperties>
</file>