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«Быть здоровым я хочу»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650865" cy="1170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изкультурно-познавательные занят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2.25pt;width:444.9pt;height:92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изкультурно-познавательные занятия</w:t>
                      </w:r>
                    </w:p>
                  </w:txbxContent>
                </v:textbox>
                <v:path textpathok="t"/>
                <v:textpath on="t" fitshape="t" string="физкультурно-познавательные занят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5800" cy="108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системе оздорови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5.85pt;width:453.95pt;height:85.7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системе оздоровительной работы</w:t>
                      </w:r>
                    </w:p>
                  </w:txbxContent>
                </v:textbox>
                <v:path textpathok="t"/>
                <v:textpath on="t" fitshape="t" string="в системе оздоровительной работы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15130" cy="82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24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етьми 6-7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05pt;width:331.85pt;height:64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детьми 6-7 лет</w:t>
                      </w:r>
                    </w:p>
                  </w:txbxContent>
                </v:textbox>
                <v:path textpathok="t"/>
                <v:textpath on="t" fitshape="t" string="с детьми 6-7 ле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ерспективное планирование занят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118"/>
        <w:gridCol w:w="3119"/>
        <w:gridCol w:w="1843"/>
      </w:tblGrid>
      <w:tr>
        <w:trPr>
          <w:trHeight w:val="14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занятия Це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занятия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</w:t>
              <w:softHyphen/>
              <w:t>ский Материал</w:t>
            </w:r>
          </w:p>
        </w:tc>
      </w:tr>
      <w:tr>
        <w:trPr>
          <w:trHeight w:val="406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блок занятий. « Общее строение тела»</w:t>
            </w:r>
          </w:p>
        </w:tc>
      </w:tr>
      <w:tr>
        <w:trPr>
          <w:trHeight w:val="411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«Я и моё тело»</w:t>
            </w:r>
          </w:p>
        </w:tc>
      </w:tr>
      <w:tr>
        <w:trPr>
          <w:trHeight w:val="559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right="86"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right="86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</w:t>
              <w:softHyphen/>
              <w:t>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2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   «Ка</w:t>
              <w:softHyphen/>
              <w:t>кие    мы    раз</w:t>
              <w:softHyphen/>
              <w:t>ные!»,     «Тело человека»; книга Г.Зайцева «Уроки   Айбо</w:t>
              <w:softHyphen/>
              <w:t>лита»; 2 шну</w:t>
              <w:softHyphen/>
              <w:t>ра,    6    мячей, кубики    высо</w:t>
              <w:softHyphen/>
              <w:t>той  10  санти</w:t>
              <w:softHyphen/>
              <w:t>метров,      пла</w:t>
              <w:softHyphen/>
              <w:t>ток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неш</w:t>
              <w:softHyphen/>
              <w:t>ним строением тела челове</w:t>
              <w:softHyphen/>
              <w:t>ка   и   его   возможностями, видеть     внешнее     сходст во и различия людей; фор</w:t>
              <w:softHyphen/>
              <w:t>мировать навыки   здорово</w:t>
              <w:softHyphen/>
              <w:t>го образа жиз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названия частей тела человека, их функций и способов охраны. Показать роль  физических упражне</w:t>
              <w:softHyphen/>
              <w:t>ний   в   укрепление   своего здоровья.  Упражнять детей в умении перебрасывать мяч друг  другу  снизу;   закреп</w:t>
              <w:softHyphen/>
              <w:t>лять   умение   прыгать   на двух ногах;  совершенство</w:t>
              <w:softHyphen/>
              <w:t>вать навыки ходьбы на нос</w:t>
              <w:softHyphen/>
              <w:t>ках и пятках, бега по узкой дорожке на носках; разви</w:t>
              <w:softHyphen/>
              <w:t>вать находчивость, сноров</w:t>
              <w:softHyphen/>
              <w:t>ку,    ориентировку   в   про</w:t>
              <w:softHyphen/>
              <w:t>странстве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-3945255</wp:posOffset>
                      </wp:positionH>
                      <wp:positionV relativeFrom="paragraph">
                        <wp:posOffset>-197485</wp:posOffset>
                      </wp:positionV>
                      <wp:extent cx="0" cy="7211695"/>
                      <wp:effectExtent l="21590" t="0" r="215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152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0.65pt,-15.55pt" to="-310.65pt,552.25pt" stroked="t" o:allowincell="t" style="position:absolute;mso-position-horizontal-relative:margin">
                      <v:stroke color="black" weight="42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«Как стать силачом»</w:t>
            </w:r>
          </w:p>
        </w:tc>
      </w:tr>
      <w:tr>
        <w:trPr>
          <w:trHeight w:val="421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4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;    на</w:t>
              <w:softHyphen/>
              <w:t>стольная   игра «Часы»;     кар</w:t>
              <w:softHyphen/>
              <w:t>тинки   с   изо</w:t>
              <w:softHyphen/>
              <w:t>бражением продуктов, карточки схемы   упраж</w:t>
              <w:softHyphen/>
              <w:t>нений и точеч</w:t>
              <w:softHyphen/>
              <w:t>ного   самомас</w:t>
              <w:softHyphen/>
              <w:t>сажа.</w:t>
            </w:r>
          </w:p>
        </w:tc>
      </w:tr>
      <w:tr>
        <w:trPr>
          <w:trHeight w:val="453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  становле</w:t>
              <w:softHyphen/>
              <w:t>нию у детей ценностей здо</w:t>
              <w:softHyphen/>
              <w:t>рового образа жизни и пи</w:t>
              <w:softHyphen/>
              <w:t>тания; развивать представ</w:t>
              <w:softHyphen/>
              <w:t>ления о полезности физиче</w:t>
              <w:softHyphen/>
              <w:t>ских упражнений и гигие</w:t>
              <w:softHyphen/>
              <w:t>нических процедур; форми</w:t>
              <w:softHyphen/>
              <w:t>ровать представление о не</w:t>
              <w:softHyphen/>
              <w:t>обходимости     соблюдения режима д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 знания детей  о пользе   физических  упраж</w:t>
              <w:softHyphen/>
              <w:t>нений; обучать их методам оздоровительного  самомас</w:t>
              <w:softHyphen/>
              <w:t>сажа, выполнению физиче</w:t>
              <w:softHyphen/>
              <w:t>ских  упражнений   по   кар</w:t>
              <w:softHyphen/>
              <w:t>точкам-схемам;   добиваться выразительности впередаче образа:  воспитывать  жела</w:t>
              <w:softHyphen/>
              <w:t>ние   самостоятельно   зани</w:t>
              <w:softHyphen/>
              <w:t>маться     физкультурой     и спортом. Формировать лов</w:t>
              <w:softHyphen/>
              <w:t>кость и быстроту движений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«Скелет и мышцы»</w:t>
            </w:r>
          </w:p>
        </w:tc>
      </w:tr>
      <w:tr>
        <w:trPr>
          <w:trHeight w:val="578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6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Мышцы       и суставы руки», «Осанка  чело</w:t>
              <w:softHyphen/>
              <w:t>века». 2 обру</w:t>
              <w:softHyphen/>
              <w:t>ча,   кегли,  ко</w:t>
              <w:softHyphen/>
              <w:t>сынка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эле</w:t>
              <w:softHyphen/>
              <w:t>ментарные представления о скелете и мышцах человека; продолжать учить детей за</w:t>
              <w:softHyphen/>
              <w:t>ботиться о своем здоровье, избегать   ситуаций,  прино</w:t>
              <w:softHyphen/>
              <w:t>сящих вред здоровью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 знания  и  пред</w:t>
              <w:softHyphen/>
              <w:t>ставления детей о скелете и мышцах; развивать и укреп</w:t>
              <w:softHyphen/>
              <w:t>лять костно-мышечную сис</w:t>
              <w:softHyphen/>
              <w:t>тему   детей,    формировать правильную осанку. Совершенствовать   коорди</w:t>
              <w:softHyphen/>
              <w:t>нацию, ориентировку в про</w:t>
              <w:softHyphen/>
              <w:t>странстве, умения сохранять равновесие    в    различных статических положениях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 «Зачем нам нужна кожа»</w:t>
            </w:r>
          </w:p>
        </w:tc>
      </w:tr>
      <w:tr>
        <w:trPr>
          <w:trHeight w:val="42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8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     книга К.Чуковского «Мойдодыр» с иллюстрация</w:t>
              <w:softHyphen/>
              <w:t>ми;   ребристая дорожка,   мас</w:t>
              <w:softHyphen/>
              <w:t>сажные   мячи, обручи,    дуга, схема    выпол</w:t>
              <w:softHyphen/>
              <w:t>нения      само</w:t>
              <w:softHyphen/>
              <w:t>массажа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    детей      со строением,         функциями, значимостью кожи челове</w:t>
              <w:softHyphen/>
              <w:t>ка, правилами ухода за ней; развивать   понимание   зна</w:t>
              <w:softHyphen/>
              <w:t>чения и необходимости ги</w:t>
              <w:softHyphen/>
              <w:t>гиенических процедур; вос</w:t>
              <w:softHyphen/>
              <w:t>питывать   опрятность,   же</w:t>
              <w:softHyphen/>
              <w:t>лание быть красивым, нра</w:t>
              <w:softHyphen/>
              <w:t>виться себе и други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значи</w:t>
              <w:softHyphen/>
              <w:t>мости кожи для организма человека,      её      защитных свойствах; развивать умения выполнять самомассаж рук, стоп ног (по схеме); закре</w:t>
              <w:softHyphen/>
              <w:t>пить   правила   гигиены   и ухода за своей кожей. Совершенствовать     умение сильнее     отталкиваться    в прыжках из обруча в обруч с приземлением с носка на всю   стопу;   упражнять   в подлезании под дугу, груп</w:t>
              <w:softHyphen/>
              <w:t>пируя тело, не касаясь пола руками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блок занятий «Внутренние органы человека»</w:t>
            </w:r>
          </w:p>
        </w:tc>
      </w:tr>
      <w:tr>
        <w:trPr>
          <w:trHeight w:val="583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 «Мотор внутри нас»</w:t>
            </w:r>
          </w:p>
        </w:tc>
      </w:tr>
      <w:tr>
        <w:trPr>
          <w:trHeight w:val="435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1366520</wp:posOffset>
                      </wp:positionH>
                      <wp:positionV relativeFrom="paragraph">
                        <wp:posOffset>-2099310</wp:posOffset>
                      </wp:positionV>
                      <wp:extent cx="0" cy="713105"/>
                      <wp:effectExtent l="10795" t="0" r="107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16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6pt,-165.3pt" to="-107.6pt,-109.2pt" stroked="t" o:allowincell="t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-1518920</wp:posOffset>
                      </wp:positionH>
                      <wp:positionV relativeFrom="paragraph">
                        <wp:posOffset>-2632710</wp:posOffset>
                      </wp:positionV>
                      <wp:extent cx="0" cy="1774190"/>
                      <wp:effectExtent l="26035" t="0" r="260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080"/>
                              </a:xfrm>
                              <a:prstGeom prst="line">
                                <a:avLst/>
                              </a:prstGeom>
                              <a:ln w="52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6pt,-207.3pt" to="-119.6pt,-67.65pt" stroked="t" o:allowincell="t" style="position:absolute;mso-position-horizontal-relative:margin">
                      <v:stroke color="black" weight="522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10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изо</w:t>
              <w:softHyphen/>
              <w:t>бражением грудной   клет</w:t>
              <w:softHyphen/>
              <w:t xml:space="preserve">ки челове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ми органами; картинки        с изображением малыша;   Кег</w:t>
              <w:softHyphen/>
              <w:t>ли, мячи,  ска</w:t>
              <w:softHyphen/>
              <w:t>калки,   игруш</w:t>
              <w:softHyphen/>
              <w:t>ка «Гномик»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расположении,      строении, работе   сердца  и   системы кровообращения; формиро</w:t>
              <w:softHyphen/>
              <w:t>вать навык измерения час</w:t>
              <w:softHyphen/>
              <w:t>тоты   сердечных   сокраще</w:t>
              <w:softHyphen/>
              <w:t>ний (на шее, на виске, на руке); поддерживать жела</w:t>
              <w:softHyphen/>
              <w:t>ние прислушиваться к себе; глубже познать себ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    представления детей о  сердце  и  системе кровообращения; навык из</w:t>
              <w:softHyphen/>
              <w:t>мерения  пульса.   Развивать умение метать мяч в верти</w:t>
              <w:softHyphen/>
              <w:t>кальную    цель,    способом «из-за головы»; упражнять в прыжках    через    короткую скакалку; развивать наблю</w:t>
              <w:softHyphen/>
              <w:t>дательность, внимание. Со</w:t>
              <w:softHyphen/>
              <w:t>вершенствовать силу, быст</w:t>
              <w:softHyphen/>
              <w:t>роту реакции на сигнал, на</w:t>
              <w:softHyphen/>
              <w:t>выки самоконтроля за своим состоянием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   «Как мы дышим»</w:t>
            </w:r>
          </w:p>
        </w:tc>
      </w:tr>
      <w:tr>
        <w:trPr>
          <w:trHeight w:val="555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12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  дыха</w:t>
              <w:softHyphen/>
              <w:t>ния;   карточки с  изображени</w:t>
              <w:softHyphen/>
              <w:t>ем    Карлсона; оборудование для      опытов; разрезные кар</w:t>
              <w:softHyphen/>
              <w:t>тинки;  скамья, дуга,  2 шнура длиной        4-5 метров, обруч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дыха</w:t>
              <w:softHyphen/>
              <w:t>тельной системой человека; рассказать о  значении    и свойствах воздуха, о прави</w:t>
              <w:softHyphen/>
              <w:t>лах экологической безопас</w:t>
              <w:softHyphen/>
              <w:t>ности; воспитывать умение не   задерживать   дыхание, заботиться о своем здоро</w:t>
              <w:softHyphen/>
              <w:t>вь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     элементарные представления об особенно</w:t>
              <w:softHyphen/>
              <w:t>стях строения и физиологии дыхательной системы чело</w:t>
              <w:softHyphen/>
              <w:t>века; развивать и укреплять дыхательную мускулатуру с помощью дыхательных уп</w:t>
              <w:softHyphen/>
              <w:t>ражнений;  закрепить  пред</w:t>
              <w:softHyphen/>
              <w:t>ставления     о     правильном дыхании;   воспитывать   ин</w:t>
              <w:softHyphen/>
              <w:t>терес  к  движениям  и  по</w:t>
              <w:softHyphen/>
              <w:t>требность в здоро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 жизни.     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ь, равновес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 «Наше зрение»</w:t>
            </w:r>
          </w:p>
        </w:tc>
      </w:tr>
      <w:tr>
        <w:trPr>
          <w:trHeight w:val="433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14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    Карл</w:t>
              <w:softHyphen/>
              <w:t>сон,    энцикло</w:t>
              <w:softHyphen/>
              <w:t>педия       «Моё тело». Две ве</w:t>
              <w:softHyphen/>
              <w:t>рёвки,    кегли, схема      глаза, гимнастиче</w:t>
              <w:softHyphen/>
              <w:t>ская скамья, 5-6   мячей,   до</w:t>
              <w:softHyphen/>
              <w:t>щечки.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глазах как органе   зрения;   сформиро</w:t>
              <w:softHyphen/>
              <w:t>вать    элементарные   пред</w:t>
              <w:softHyphen/>
              <w:t>ставления о строении глаза, функциях бровей и ресниц; познакомить   с   правилами гигиены    и    безопасности глаз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и пред</w:t>
              <w:softHyphen/>
              <w:t>ставления детей о глазах как органе зрения; упражнять в выполнении гимнастики для глаз;   обучить  выполнению упражнений   для   развития глазомера и меткости. Совершенствовать   коорди</w:t>
              <w:softHyphen/>
              <w:t>нацию движений, глазомер детей, ловкость, силу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583305</wp:posOffset>
                </wp:positionH>
                <wp:positionV relativeFrom="paragraph">
                  <wp:posOffset>-873760</wp:posOffset>
                </wp:positionV>
                <wp:extent cx="0" cy="7321550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.15pt,-68.8pt" to="-282.15pt,507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Тема 4. «Как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мы слышим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117"/>
        <w:gridCol w:w="3121"/>
        <w:gridCol w:w="1842"/>
      </w:tblGrid>
      <w:tr>
        <w:trPr>
          <w:trHeight w:val="49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1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е 16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док</w:t>
              <w:softHyphen/>
              <w:t>тора Айболита; звукозапись «Голоса весен</w:t>
              <w:softHyphen/>
              <w:t>него        леса»; гимнастиче</w:t>
              <w:softHyphen/>
              <w:t>ская скамейка.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 детям   элементарные представления  об ухе  как органе слуха, его значении в жизни человека; познако</w:t>
              <w:softHyphen/>
              <w:t>мить с его строением и ра</w:t>
              <w:softHyphen/>
              <w:t>ботой, с правилами ухода и безопасности; обучить про</w:t>
              <w:softHyphen/>
              <w:t>стейшим   способам   само</w:t>
              <w:softHyphen/>
              <w:t>массажа ушной  раковины; продолжать учить детей за</w:t>
              <w:softHyphen/>
              <w:t>ботиться о своем здоровье, избегать  ситуаций,  прино</w:t>
              <w:softHyphen/>
              <w:t>сящих здоровью вред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пред</w:t>
              <w:softHyphen/>
              <w:t>ставления об ухе как органе слуха; закрепить умение выполнять самомассаж уш</w:t>
              <w:softHyphen/>
              <w:t>ной раковины, обучать вы</w:t>
              <w:softHyphen/>
              <w:t>полнению упражнений для развития координации, рав</w:t>
              <w:softHyphen/>
              <w:t>новесия; учить детей под</w:t>
              <w:softHyphen/>
              <w:t>держивать своё здоровье, заботиться об органе слух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7. «Путешествие в Страну Здоровья» (заключительное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, бру</w:t>
              <w:softHyphen/>
              <w:t>ски, гимнасти</w:t>
              <w:softHyphen/>
              <w:t>ческая скамья, мячи 5-6 шту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и представления детей о способах со</w:t>
              <w:softHyphen/>
              <w:t>хранения и укрепления своего здоровья; упражнять в вы</w:t>
              <w:softHyphen/>
              <w:t>полнении дыхательной гимнастики, гимнастики для глаз, самомассаже ушных раковин; формировать навыки и при</w:t>
              <w:softHyphen/>
              <w:t>вычки здорового образа жизни; воспитывать чувство това</w:t>
              <w:softHyphen/>
              <w:t>рищества, взаимопомощи. Развивать быстроту в беге, ори</w:t>
              <w:softHyphen/>
              <w:t>ентировку в пространстве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познавательный праздник «В страну здоровых, сильных, смелых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1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763645</wp:posOffset>
                </wp:positionH>
                <wp:positionV relativeFrom="paragraph">
                  <wp:posOffset>574040</wp:posOffset>
                </wp:positionV>
                <wp:extent cx="0" cy="5919470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35pt,45.2pt" to="-296.35pt,511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ёнок-дошкольник склонен сосредотачиваться в большей степени лишь </w:t>
      </w:r>
      <w:r>
        <w:rPr>
          <w:rFonts w:cs="Times New Roman" w:ascii="Times New Roman" w:hAnsi="Times New Roman"/>
          <w:spacing w:val="-4"/>
          <w:sz w:val="28"/>
          <w:szCs w:val="28"/>
        </w:rPr>
        <w:t>на том, что ему нравится. Этому и способствовало выполнение образных физических упражнений, которые вызывали у детей интерес, хорошее на</w:t>
        <w:softHyphen/>
        <w:t xml:space="preserve">строение, развивали образность мышления, лучшее понимание сво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утреннего мира. Занятия способствовали получению удовольствия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щущения своего здорового тела, развитию потребности в преодолении </w:t>
      </w:r>
      <w:r>
        <w:rPr>
          <w:rFonts w:cs="Times New Roman" w:ascii="Times New Roman" w:hAnsi="Times New Roman"/>
          <w:spacing w:val="-4"/>
          <w:sz w:val="28"/>
          <w:szCs w:val="28"/>
        </w:rPr>
        <w:t>себя, волевых усилий и навыков произвольного поведения.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личительной особенностью этих занятий является также и то, что они представляют собой систему занятий, где ребёнок выступает актив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бъектом физической культуры. В них задано комплексное воздействие </w:t>
      </w:r>
      <w:r>
        <w:rPr>
          <w:rFonts w:cs="Times New Roman" w:ascii="Times New Roman" w:hAnsi="Times New Roman"/>
          <w:spacing w:val="-3"/>
          <w:sz w:val="28"/>
          <w:szCs w:val="28"/>
        </w:rPr>
        <w:t>на все группы мыши, учитывается степень сложности физической нагру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и соответствующая возрасту, которая обеспечивается различными исхо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ми положениями рук, ног и тела, вариативностью строевых упражне</w:t>
        <w:softHyphen/>
      </w:r>
      <w:r>
        <w:rPr>
          <w:rFonts w:cs="Times New Roman" w:ascii="Times New Roman" w:hAnsi="Times New Roman"/>
          <w:sz w:val="28"/>
          <w:szCs w:val="28"/>
        </w:rPr>
        <w:t>ний, жёстким контролем за дыханием.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нные занятия были рассчитаны на детей 6-7 лет (подготовительная к школе группа). Именно к этому возрасту у детей складываются предпо</w:t>
        <w:softHyphen/>
        <w:t>сылки к формированию элементарных основ научных знаний о человеке, накоплен опыт выполнения учебных заданий, имеется возможность разви</w:t>
        <w:softHyphen/>
        <w:t>тия осознанного отношения к себе и своему здоровью, способности к оце</w:t>
        <w:softHyphen/>
        <w:t xml:space="preserve">ночным суждениям, навыков правильного анализа и оценивания действий, </w:t>
      </w:r>
      <w:r>
        <w:rPr>
          <w:rFonts w:cs="Times New Roman" w:ascii="Times New Roman" w:hAnsi="Times New Roman"/>
          <w:sz w:val="28"/>
          <w:szCs w:val="28"/>
        </w:rPr>
        <w:t>своих и сверстников.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дачи цикл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ть элементарные знания о том, как устроен человек, о правилах гигиены и ухода за своим телом; о факторах риска для жизни и </w:t>
      </w:r>
      <w:r>
        <w:rPr>
          <w:rFonts w:cs="Times New Roman" w:ascii="Times New Roman" w:hAnsi="Times New Roman"/>
          <w:sz w:val="28"/>
          <w:szCs w:val="28"/>
        </w:rPr>
        <w:t>здоровь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ршенствовать приёмы физического развития и оздоровления с </w:t>
      </w:r>
      <w:r>
        <w:rPr>
          <w:rFonts w:cs="Times New Roman" w:ascii="Times New Roman" w:hAnsi="Times New Roman"/>
          <w:spacing w:val="-3"/>
          <w:sz w:val="28"/>
          <w:szCs w:val="28"/>
        </w:rPr>
        <w:t>учётом знаний и представлений детей о своем организм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отать линии взаимодействия педагога по физической культуре </w:t>
      </w:r>
      <w:r>
        <w:rPr>
          <w:rFonts w:cs="Times New Roman" w:ascii="Times New Roman" w:hAnsi="Times New Roman"/>
          <w:spacing w:val="-3"/>
          <w:sz w:val="28"/>
          <w:szCs w:val="28"/>
        </w:rPr>
        <w:t>с воспитателями подготовительной группы по организации образователь</w:t>
        <w:softHyphen/>
      </w:r>
      <w:r>
        <w:rPr>
          <w:rFonts w:cs="Times New Roman" w:ascii="Times New Roman" w:hAnsi="Times New Roman"/>
          <w:sz w:val="28"/>
          <w:szCs w:val="28"/>
        </w:rPr>
        <w:t>но-оздоровительной рабо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работать единые подходы в семье и детском саду по вопросам оздоровления детей, формирования навыков здорового образа жизни.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 с детьми строилась на принципах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знанности (П.Ф. Лесгафт в своих работах указывал на то, что при выполнении физических упражнений детьми нужно добиваться не только </w:t>
      </w:r>
      <w:r>
        <w:rPr>
          <w:rFonts w:cs="Times New Roman" w:ascii="Times New Roman" w:hAnsi="Times New Roman"/>
          <w:spacing w:val="-3"/>
          <w:sz w:val="28"/>
          <w:szCs w:val="28"/>
        </w:rPr>
        <w:t>технической правильности исполнения, но и осознания того, что изменит</w:t>
        <w:softHyphen/>
      </w:r>
      <w:r>
        <w:rPr>
          <w:rFonts w:cs="Times New Roman" w:ascii="Times New Roman" w:hAnsi="Times New Roman"/>
          <w:sz w:val="28"/>
          <w:szCs w:val="28"/>
        </w:rPr>
        <w:t>ся внутри организма под действием этих упражнений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теллектуальной актив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нкретичности (от греч. зупкгепзтоз - соединение, объединение) -</w:t>
      </w:r>
      <w:r>
        <w:rPr>
          <w:rFonts w:cs="Times New Roman" w:ascii="Times New Roman" w:hAnsi="Times New Roman"/>
          <w:sz w:val="28"/>
          <w:szCs w:val="28"/>
        </w:rPr>
        <w:t>опора на все органы чувст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ндивидуального подхода, что является неотъемлемой частью оз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вительной работы и позволяет дифференцировать нагрузку приёмами </w:t>
      </w:r>
      <w:r>
        <w:rPr>
          <w:rFonts w:cs="Times New Roman" w:ascii="Times New Roman" w:hAnsi="Times New Roman"/>
          <w:sz w:val="28"/>
          <w:szCs w:val="28"/>
        </w:rPr>
        <w:t>педагогического воздейств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right="14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13905</wp:posOffset>
                </wp:positionH>
                <wp:positionV relativeFrom="paragraph">
                  <wp:posOffset>92710</wp:posOffset>
                </wp:positionV>
                <wp:extent cx="0" cy="1408430"/>
                <wp:effectExtent l="12065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7.3pt" to="560.15pt,118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оздоровительной направленности - один из специфических принц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ов физического воспитания, который требует укреплять здоровье средст</w:t>
        <w:softHyphen/>
      </w:r>
      <w:r>
        <w:rPr>
          <w:rFonts w:cs="Times New Roman" w:ascii="Times New Roman" w:hAnsi="Times New Roman"/>
          <w:sz w:val="28"/>
          <w:szCs w:val="28"/>
        </w:rPr>
        <w:t>вами физической культур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right="14" w:first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асцинации (от англ. газстагюп - очарование) - заинтересова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«очарованность») самими занятиями по физическому самосовершенству, возможности проявления дружеских отношений сверстников друг к другу </w:t>
      </w:r>
      <w:r>
        <w:rPr>
          <w:rFonts w:cs="Times New Roman" w:ascii="Times New Roman" w:hAnsi="Times New Roman"/>
          <w:sz w:val="28"/>
          <w:szCs w:val="28"/>
        </w:rPr>
        <w:t>(Л.Д.Глазырина, В.А.Овсянкин).</w:t>
      </w:r>
    </w:p>
    <w:p>
      <w:pPr>
        <w:pStyle w:val="Normal"/>
        <w:shd w:fill="FFFFFF" w:val="clear"/>
        <w:spacing w:lineRule="auto" w:line="360"/>
        <w:ind w:left="5" w:firstLine="47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90105</wp:posOffset>
                </wp:positionH>
                <wp:positionV relativeFrom="paragraph">
                  <wp:posOffset>1374775</wp:posOffset>
                </wp:positionV>
                <wp:extent cx="0" cy="3605530"/>
                <wp:effectExtent l="15240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5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108.25pt" to="566.15pt,392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ланирование физкультурно-познавательных занятий основано на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ах: Т.Н. Дороновой «Радуга» (раздел «Формируем привычку к здоровому образу жизни»), Р.Б. Стеркиной «Безопасность» и адаптирован</w:t>
        <w:softHyphen/>
        <w:t xml:space="preserve">ной программе «Образование и здоровье», разработанной в нашем МДОУ </w:t>
      </w:r>
      <w:r>
        <w:rPr>
          <w:rFonts w:cs="Times New Roman" w:ascii="Times New Roman" w:hAnsi="Times New Roman"/>
          <w:sz w:val="28"/>
          <w:szCs w:val="28"/>
        </w:rPr>
        <w:t>(ГЭС от 18.03.2004 г.).</w:t>
      </w:r>
    </w:p>
    <w:p>
      <w:pPr>
        <w:pStyle w:val="Normal"/>
        <w:shd w:fill="FFFFFF" w:val="clear"/>
        <w:spacing w:lineRule="auto" w:line="360" w:before="5" w:after="0"/>
        <w:ind w:right="10"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пешность физкультурно-познавательных занятий обеспеч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ением широкого спектра различных здоровьесберегающих техно</w:t>
        <w:softHyphen/>
      </w:r>
      <w:r>
        <w:rPr>
          <w:rFonts w:cs="Times New Roman" w:ascii="Times New Roman" w:hAnsi="Times New Roman"/>
          <w:sz w:val="28"/>
          <w:szCs w:val="28"/>
        </w:rPr>
        <w:t>логий и методик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right="1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ой гимнастики по различным методикам (звук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ой гимнастике, методике Б.Толкачева, элементам методики А. Стрельни</w:t>
        <w:softHyphen/>
      </w:r>
      <w:r>
        <w:rPr>
          <w:rFonts w:cs="Times New Roman" w:ascii="Times New Roman" w:hAnsi="Times New Roman"/>
          <w:sz w:val="28"/>
          <w:szCs w:val="28"/>
        </w:rPr>
        <w:t>ковой и др.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auto" w:line="360" w:before="5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льчиковой гимнасти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сихогимнасти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лаксации и аутотренинг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right="1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и как методики активизации различных отделов ко</w:t>
        <w:softHyphen/>
        <w:t>ры больших полушарий.</w:t>
      </w:r>
    </w:p>
    <w:p>
      <w:pPr>
        <w:pStyle w:val="Normal"/>
        <w:shd w:fill="FFFFFF" w:val="clear"/>
        <w:spacing w:lineRule="auto" w:line="360"/>
        <w:ind w:right="10"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ние различных пособий («Развивающая педагогика оздо</w:t>
        <w:softHyphen/>
        <w:t>ровления» В.Т. Кудрявцева, «Уроки Айболита», «Твоё здоровье» Г.К. За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ва, «Главное чудо света» Р. Юдиной и др.) позволили сделать занятия </w:t>
      </w:r>
      <w:r>
        <w:rPr>
          <w:rFonts w:cs="Times New Roman" w:ascii="Times New Roman" w:hAnsi="Times New Roman"/>
          <w:sz w:val="28"/>
          <w:szCs w:val="28"/>
        </w:rPr>
        <w:t>интересными и насыщенны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1. «Мотор внутри меня»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нятие 9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дать детям представление о расположе</w:t>
        <w:softHyphen/>
        <w:t>нии, строении, работе сердца и системы кровообращения; формировать навык измерения частоты сердечных сокращений в разных частях тела (на шее, на виске, на руке); поддерживать желание прислушиваться к себе; глубже познать себ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произведений - Г. Андерсен «Снежная королева», Ю. Олеша «Три толстяка»; игра из книги Г. Юдина «Главное чудо света», (раздел «Кровообращение»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</w:rPr>
        <w:t>таблица с изображением грудной клетки человека и внут</w:t>
        <w:softHyphen/>
        <w:t>ренними органами; картинки с изображением малыш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«Доброе животное». </w:t>
      </w:r>
      <w:r>
        <w:rPr>
          <w:rFonts w:cs="Times New Roman" w:ascii="Times New Roman" w:hAnsi="Times New Roman"/>
          <w:sz w:val="28"/>
          <w:szCs w:val="28"/>
        </w:rPr>
        <w:t>«Встанем в круг и возьмёмся за руки. Мы - одно большое, доброе животное. Послушаем, как оно дышит! (Все прислушиваются к своему дыханию, дыханию соседей). Вдох и сде</w:t>
        <w:softHyphen/>
        <w:t>лаем шаг назад, выдох - шаг вперёд. Так дышит животное, так же ровно бьётся его большое доброе сердце. Мы слышим стук его сердца. Стук - шаг вперёд, стук - шаг назад и т. д. Приложите руку к левой стороне груди и прислушайтесь к биению своего сердца. Стук — шаг вперёд, стук - шаг на</w:t>
        <w:softHyphen/>
        <w:t>зад. Мы все стали одним большим сердцем! И теперь хорошо чувствуем и понимаем друг друга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атривание таблицы. </w:t>
      </w:r>
      <w:r>
        <w:rPr>
          <w:rFonts w:cs="Times New Roman" w:ascii="Times New Roman" w:hAnsi="Times New Roman"/>
          <w:sz w:val="28"/>
          <w:szCs w:val="28"/>
        </w:rPr>
        <w:t>«Посмотрите на таблицу с изображением грудной клетки. Внутри грудной клетки, защищенной ребрами, располо</w:t>
        <w:softHyphen/>
        <w:t>жен замечательный механизм, который помогает нам жить - сердце. По</w:t>
        <w:softHyphen/>
        <w:t xml:space="preserve">слушаем, как оно бьётся у нас в груди (положили руку на область сердца)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рдце человека невелико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размером чуть больш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шег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улачка. Оно всё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жимаетс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и разжимается, не останавливаясь ни на </w:t>
      </w:r>
      <w:r>
        <w:rPr>
          <w:rFonts w:cs="Times New Roman" w:ascii="Times New Roman" w:hAnsi="Times New Roman"/>
          <w:spacing w:val="-6"/>
          <w:sz w:val="28"/>
          <w:szCs w:val="28"/>
        </w:rPr>
        <w:t>минуту. Все др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рганы челове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а работают то сильнее, то слабее, а иног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обще отдыхают. Например, глаза и уши у нас отдыхают, когда люди </w:t>
      </w:r>
      <w:r>
        <w:rPr>
          <w:rFonts w:cs="Times New Roman" w:ascii="Times New Roman" w:hAnsi="Times New Roman"/>
          <w:spacing w:val="-3"/>
          <w:sz w:val="28"/>
          <w:szCs w:val="28"/>
        </w:rPr>
        <w:t>спят. А сердце трудится, не переставая, с самого рождения, как мотор, пе</w:t>
        <w:softHyphen/>
        <w:t>регоняя кровь. По сосудам - трубочкам кровь разносит по всему телу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зные вещества, необходимые для питания организма, а значит и для жи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. Когда мы устаём, нашему телу нужно больше крови, тогда оно работа</w:t>
        <w:softHyphen/>
        <w:t xml:space="preserve">ет сильнее, больше перегоняет крови по организму; а когда мы спокойн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ыхаем, требуется меньше энергии, сердце тоже может отдохнуть и </w:t>
      </w:r>
      <w:r>
        <w:rPr>
          <w:rFonts w:cs="Times New Roman" w:ascii="Times New Roman" w:hAnsi="Times New Roman"/>
          <w:sz w:val="28"/>
          <w:szCs w:val="28"/>
        </w:rPr>
        <w:t>биться чуть медленнее, спокойне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ы можем сами определять, как работает сердце, по пульсу: положить </w:t>
      </w:r>
      <w:r>
        <w:rPr>
          <w:rFonts w:cs="Times New Roman" w:ascii="Times New Roman" w:hAnsi="Times New Roman"/>
          <w:sz w:val="28"/>
          <w:szCs w:val="28"/>
        </w:rPr>
        <w:t xml:space="preserve">два пальца одной руки на пульс другой руки. Измерили пульс на руке в </w:t>
      </w:r>
      <w:r>
        <w:rPr>
          <w:rFonts w:cs="Times New Roman" w:ascii="Times New Roman" w:hAnsi="Times New Roman"/>
          <w:spacing w:val="-2"/>
          <w:sz w:val="28"/>
          <w:szCs w:val="28"/>
        </w:rPr>
        <w:t>спокойном состоянии. Где ещё на теле можно почувствовать удары сер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а? (на шее, на виске). Измерили пульс на шее.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Сбрось усталость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ать, расставить широко ноги, немного согнуть их в коленях, на</w:t>
        <w:softHyphen/>
      </w:r>
      <w:r>
        <w:rPr>
          <w:rFonts w:cs="Times New Roman" w:ascii="Times New Roman" w:hAnsi="Times New Roman"/>
          <w:sz w:val="28"/>
          <w:szCs w:val="28"/>
        </w:rPr>
        <w:t>клонить тело и свободно опустить ру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править пальцы, склонить голову к груди, приоткрыть р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гка покачаться в стороны, вперед, наза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зко тряхнуть головой, руками, ногами, тело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Вы стряхнули усталость, чуть-чуть осталось, повторите еще» - повторить </w:t>
      </w:r>
      <w:r>
        <w:rPr>
          <w:rFonts w:cs="Times New Roman" w:ascii="Times New Roman" w:hAnsi="Times New Roman"/>
          <w:sz w:val="28"/>
          <w:szCs w:val="28"/>
        </w:rPr>
        <w:t>3-4 раза каждое упражнени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ассказы по картинка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дагог предлагает рассмотреть картинки с </w:t>
      </w:r>
      <w:r>
        <w:rPr>
          <w:rFonts w:cs="Times New Roman" w:ascii="Times New Roman" w:hAnsi="Times New Roman"/>
          <w:spacing w:val="-3"/>
          <w:sz w:val="28"/>
          <w:szCs w:val="28"/>
        </w:rPr>
        <w:t>изображением малыша: спящего, бегущего, плывущего, читающего книгу, и определить, в какой из ситуаций сердце сильно бьётся, а в какой - отд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ает. Почему? Кружком обозначить на каждом рисунке сердце, раскрас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го, используя красный цвет разной интенсивности: ярче обозначить т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ужочек, который соответствует сильному сердцебиению, а бледнее всего </w:t>
      </w:r>
      <w:r>
        <w:rPr>
          <w:rFonts w:cs="Times New Roman" w:ascii="Times New Roman" w:hAnsi="Times New Roman"/>
          <w:sz w:val="28"/>
          <w:szCs w:val="28"/>
        </w:rPr>
        <w:t>- слабому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Что нужно делать, чтобы укрепить сердце? (Выслушать рассужд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ей). Отличной тренировкой для сердца являются физический труд на свежем воздухе, занятия физкультурой, утренняя гимнастика, купание, </w:t>
      </w:r>
      <w:r>
        <w:rPr>
          <w:rFonts w:cs="Times New Roman" w:ascii="Times New Roman" w:hAnsi="Times New Roman"/>
          <w:spacing w:val="-4"/>
          <w:sz w:val="28"/>
          <w:szCs w:val="28"/>
        </w:rPr>
        <w:t>плавание, подвижные игры. Но при этом всегда нужно помнить, что нельзя бегать до изнеможения, так как можно ослабить сердце. Необходимо чере</w:t>
        <w:softHyphen/>
        <w:t>довать движения с отдыхом, следить за частотой пульса. О чём нам сиг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т частый пульс? Частый пульс говорит о том, что сердце устало и пора </w:t>
      </w:r>
      <w:r>
        <w:rPr>
          <w:rFonts w:cs="Times New Roman" w:ascii="Times New Roman" w:hAnsi="Times New Roman"/>
          <w:sz w:val="28"/>
          <w:szCs w:val="28"/>
        </w:rPr>
        <w:t>отдохнуть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анец «Тополиные пушинки» (под музыку вальса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Мы превратились в лёгкие пушинки. Ветер подул и пушинки разле</w:t>
        <w:softHyphen/>
        <w:t xml:space="preserve">телись в разные стороны и кружатся в легком танце, а потом медленно </w:t>
      </w:r>
      <w:r>
        <w:rPr>
          <w:rFonts w:cs="Times New Roman" w:ascii="Times New Roman" w:hAnsi="Times New Roman"/>
          <w:spacing w:val="-4"/>
          <w:sz w:val="28"/>
          <w:szCs w:val="28"/>
        </w:rPr>
        <w:t>опускаются на землю. (По окончанию музыки «пушинки» медленно опу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аются на ковёр). Но вот лёгкий ветерок нежно собирает их в кучку и п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348355</wp:posOffset>
                </wp:positionH>
                <wp:positionV relativeFrom="paragraph">
                  <wp:posOffset>-111760</wp:posOffset>
                </wp:positionV>
                <wp:extent cx="0" cy="7299960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65pt,-8.8pt" to="-263.65pt,56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нимает вверх над землей. И «пушинки» снова разлетаются в разные сторо</w:t>
        <w:softHyphen/>
      </w:r>
      <w:r>
        <w:rPr>
          <w:rFonts w:cs="Times New Roman" w:ascii="Times New Roman" w:hAnsi="Times New Roman"/>
          <w:sz w:val="28"/>
          <w:szCs w:val="28"/>
        </w:rPr>
        <w:t>ны и снова тихо опускаются на землю и отдыхают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Занятие 10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крепить представления детей о сердце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е кровообращения; навык измерения и подсчета частоты сердеч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кращений. Развивать умение метать мяч в вертикальную цель способ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из-за головы»; упражнять в прыжках через короткую скакалку; разви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блюдательность, внимание. Совершенствовать силу, быстроту реакции </w:t>
      </w:r>
      <w:r>
        <w:rPr>
          <w:rFonts w:cs="Times New Roman" w:ascii="Times New Roman" w:hAnsi="Times New Roman"/>
          <w:sz w:val="28"/>
          <w:szCs w:val="28"/>
        </w:rPr>
        <w:t>на сигнал, навыки самоконтроля за своим состояние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егли, мячи и скакалки по количеству детей, игрушка </w:t>
      </w:r>
      <w:r>
        <w:rPr>
          <w:rFonts w:cs="Times New Roman" w:ascii="Times New Roman" w:hAnsi="Times New Roman"/>
          <w:sz w:val="28"/>
          <w:szCs w:val="28"/>
        </w:rPr>
        <w:t>«Гномик»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гра «Солнышко»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 встают в круг. Предложить им нашептать в ладошки, сложенные лодочкой, добрые и ласковые слова, вытянуть рук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роны, положить их на ладони друг другу, поделиться теплом рук с </w:t>
      </w:r>
      <w:r>
        <w:rPr>
          <w:rFonts w:cs="Times New Roman" w:ascii="Times New Roman" w:hAnsi="Times New Roman"/>
          <w:spacing w:val="-4"/>
          <w:sz w:val="28"/>
          <w:szCs w:val="28"/>
        </w:rPr>
        <w:t>друзьями. «Мы подарили тепло своего сердца друг другу. Нам вместе х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ошо. Мы любим друг друга. Взяли на свои ладошки добрые слова, кот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ые вам сказали друзья и положим к себе в сердце (правую руку кладём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рдце, левой прикрываем руку и гладим своё сердце) В нём сохранятся добрые слова моего друга и на сердце станет теплее - «Я не один. Мы все </w:t>
      </w:r>
      <w:r>
        <w:rPr>
          <w:rFonts w:cs="Times New Roman" w:ascii="Times New Roman" w:hAnsi="Times New Roman"/>
          <w:sz w:val="28"/>
          <w:szCs w:val="28"/>
        </w:rPr>
        <w:t>вместе!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авайте проверим, как будет работать наше сердце в течение занятия. </w:t>
      </w:r>
      <w:r>
        <w:rPr>
          <w:rFonts w:cs="Times New Roman" w:ascii="Times New Roman" w:hAnsi="Times New Roman"/>
          <w:sz w:val="28"/>
          <w:szCs w:val="28"/>
        </w:rPr>
        <w:t>Измерим пульс и запомним его показател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щеразвиваюшие упражне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роение по сигналу в колонну по одному по рост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дьба обычная, на носках, руки вверх; на пятках, руки за головой; на внешней стороне стоп, руки за спиной; «змейкой» между предметами широким шагом - по 10 - 20 шагов каждого вида ходьб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г с высоким подниманием колена - 20-25 се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дьба обычная, с закрытыми глазами - 8 шаг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ыжки вверх из глубокого приседа - 6-8 прыжк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пражнение на дыхание «гудок паровоза»: вдох носом, задержать ды</w:t>
        <w:softHyphen/>
        <w:t xml:space="preserve">хание на 1-2 сек., с шумом выдохнуть - «у-у-у», (губы трубочкой) - 2-3 </w:t>
      </w:r>
      <w:r>
        <w:rPr>
          <w:rFonts w:cs="Times New Roman" w:ascii="Times New Roman" w:hAnsi="Times New Roman"/>
          <w:sz w:val="28"/>
          <w:szCs w:val="28"/>
        </w:rPr>
        <w:t>раз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строение в 3 колонны «тройками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557135</wp:posOffset>
                </wp:positionH>
                <wp:positionV relativeFrom="paragraph">
                  <wp:posOffset>486410</wp:posOffset>
                </wp:positionV>
                <wp:extent cx="0" cy="7446010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5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38.3pt" to="595.05pt,62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Измерение частоты сердечных сокращений после разминки. Сравнить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азатели. Как наше сердце работало? Как отреагировало на наши упражне</w:t>
        <w:softHyphen/>
      </w:r>
      <w:r>
        <w:rPr>
          <w:rFonts w:cs="Times New Roman" w:ascii="Times New Roman" w:hAnsi="Times New Roman"/>
          <w:sz w:val="28"/>
          <w:szCs w:val="28"/>
        </w:rPr>
        <w:t>ния? Устало или нет? Как мы это определили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гра «Весёлые гномики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 сказочном царстве жил маленький гномик. Он был хилым и слабым, часто болел, задыхался, совсем слабое </w:t>
      </w:r>
      <w:r>
        <w:rPr>
          <w:rFonts w:cs="Times New Roman" w:ascii="Times New Roman" w:hAnsi="Times New Roman"/>
          <w:spacing w:val="-5"/>
          <w:sz w:val="28"/>
          <w:szCs w:val="28"/>
        </w:rPr>
        <w:t>сердце было у него. Отправился он к старому доброму волшебнику и с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ил его: «Мне очень хочется подрасти и стать сильным и здоровым. Что я должен делать?» Как вы думаете, что посоветовал добрый волшебник ма</w:t>
        <w:softHyphen/>
        <w:t>ленькому гномику? Конечно же, заниматься физкультурой и дружить со спортом! Покажем гномику упражнения на укрепление нашего сердца и накопление силы» (сажаем игрушку «Гномик» перед детьми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тягивание. И.п. - основная стойк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подняться на носки, руки поднять через стороны вверх, посмотреть на </w:t>
      </w:r>
      <w:r>
        <w:rPr>
          <w:rFonts w:cs="Times New Roman" w:ascii="Times New Roman" w:hAnsi="Times New Roman"/>
          <w:sz w:val="28"/>
          <w:szCs w:val="28"/>
        </w:rPr>
        <w:t>них - вдох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ернуться в и. п. - выдох - 3-4 раз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Замок». И.п. - основная стойка, руки в замок за спино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дняться на носки, вытянуть назад соединённые в замок руки, про</w:t>
        <w:softHyphen/>
      </w:r>
      <w:r>
        <w:rPr>
          <w:rFonts w:cs="Times New Roman" w:ascii="Times New Roman" w:hAnsi="Times New Roman"/>
          <w:sz w:val="28"/>
          <w:szCs w:val="28"/>
        </w:rPr>
        <w:t>гнуться, глубоко вздохнуть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ернуться в и. п. — выдохнуть. Упражнение повторить 5-6 раз. Сердце </w:t>
      </w:r>
      <w:r>
        <w:rPr>
          <w:rFonts w:cs="Times New Roman" w:ascii="Times New Roman" w:hAnsi="Times New Roman"/>
          <w:sz w:val="28"/>
          <w:szCs w:val="28"/>
        </w:rPr>
        <w:t>бьётся ровно и спокойно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аклоны. И.п. - широкая стойка, руки на пояс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клон вперёд, руки развести в стороны, прогнуться в пояснице, по</w:t>
        <w:softHyphen/>
      </w:r>
      <w:r>
        <w:rPr>
          <w:rFonts w:cs="Times New Roman" w:ascii="Times New Roman" w:hAnsi="Times New Roman"/>
          <w:sz w:val="28"/>
          <w:szCs w:val="28"/>
        </w:rPr>
        <w:t>смотреть вперёд - вдо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ернуться в и. п. - 5-6 раз - выдох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аклоны в стороны. И.п. - стойка на коленях, руки на пояс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клон вправо - вдо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ернуться в и. п. - выдо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то же в другую сторону - вдо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и.п. - 6 раз в каждую сторон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Птица». И. п. - лёжа на животе, руки вытянуты вперё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днять голову и руки вверх, потянуться за руками - вдох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ернуться в и. п. - выдох - 6 раз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Жучок». И. п. - лёжа на спине, ноги вроз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гибание и разгибание рук и ног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ернуться в и. п. - 5-6 раз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Зайка». И.п. - сомкнутая стойка, руки согнуты перед грудью:</w:t>
        <w:br/>
      </w:r>
      <w:r>
        <w:rPr>
          <w:rFonts w:cs="Times New Roman" w:ascii="Times New Roman" w:hAnsi="Times New Roman"/>
          <w:sz w:val="28"/>
          <w:szCs w:val="28"/>
        </w:rPr>
        <w:t>Прыжки на двух ногах - 6-8 раз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номик говорит вам «Спасибо!». Он обязательно научится выполнять </w:t>
      </w:r>
      <w:r>
        <w:rPr>
          <w:rFonts w:cs="Times New Roman" w:ascii="Times New Roman" w:hAnsi="Times New Roman"/>
          <w:sz w:val="28"/>
          <w:szCs w:val="28"/>
        </w:rPr>
        <w:t>эти упражнения и станет здоровы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Самый меткий» - метание мешочка в вертикальную цель правой, левой </w:t>
      </w:r>
      <w:r>
        <w:rPr>
          <w:rFonts w:cs="Times New Roman" w:ascii="Times New Roman" w:hAnsi="Times New Roman"/>
          <w:sz w:val="28"/>
          <w:szCs w:val="28"/>
        </w:rPr>
        <w:t>рукой «из-за головы» - поточно, 2-3 раз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67865</wp:posOffset>
                </wp:positionH>
                <wp:positionV relativeFrom="paragraph">
                  <wp:posOffset>328295</wp:posOffset>
                </wp:positionV>
                <wp:extent cx="0" cy="7330440"/>
                <wp:effectExtent l="15240" t="0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95pt,25.85pt" to="-154.95pt,60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ыжки через короткую скакалку на месте и с продвижением вперёд (фронтально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ложить детям самостоятельно измерить частоту сердечных сокраще</w:t>
        <w:softHyphen/>
      </w:r>
      <w:r>
        <w:rPr>
          <w:rFonts w:cs="Times New Roman" w:ascii="Times New Roman" w:hAnsi="Times New Roman"/>
          <w:sz w:val="28"/>
          <w:szCs w:val="28"/>
        </w:rPr>
        <w:t>ний за 10 сек. и назвать числ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одвижная игра: «Салки с платочком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2-3 раза) </w:t>
      </w:r>
      <w:r>
        <w:rPr>
          <w:rFonts w:cs="Times New Roman" w:ascii="Times New Roman" w:hAnsi="Times New Roman"/>
          <w:sz w:val="28"/>
          <w:szCs w:val="28"/>
        </w:rPr>
        <w:t xml:space="preserve">Считалка: Под горою вырос гриб. Гриб увидел дед Архип. Стал тянуть его из мха, Только силушка плоха. Обессилел дед Архип. Ты поможешь вырвать гриб? </w:t>
      </w:r>
      <w:r>
        <w:rPr>
          <w:rFonts w:cs="Times New Roman" w:ascii="Times New Roman" w:hAnsi="Times New Roman"/>
          <w:spacing w:val="-4"/>
          <w:sz w:val="28"/>
          <w:szCs w:val="28"/>
        </w:rPr>
        <w:t>Ходьба широким шагом, обычная, на носках, в колонне - 1.5-2 мин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е на расслабление. Лёжа на спине положить руку на ле</w:t>
        <w:softHyphen/>
      </w:r>
      <w:r>
        <w:rPr>
          <w:rFonts w:cs="Times New Roman" w:ascii="Times New Roman" w:hAnsi="Times New Roman"/>
          <w:sz w:val="28"/>
          <w:szCs w:val="28"/>
        </w:rPr>
        <w:t>вую половину груди, сосредоточиться и прислушаться к биению своего сердца. Расслабить мышцы тела. Все умеют танцевать, Бегать, прыгать, рисовать, Но не все пока умеют Расслабляться, отдыхать. Напряженье улетело, И расслаблено всё тело. - 2 раза И становится понятно -Расслабление прият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80008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-6"/>
          <w:sz w:val="32"/>
          <w:szCs w:val="32"/>
        </w:rPr>
        <w:t>Тема 2. «Как мы дышим»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нятие 11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pacing w:val="-4"/>
          <w:sz w:val="28"/>
          <w:szCs w:val="28"/>
        </w:rPr>
        <w:t>познакомить детей с дыхательной сис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ой человека; рассказать о значении и свойствах воздуха, о правилах эко</w:t>
        <w:softHyphen/>
        <w:t xml:space="preserve">логической безопасности; воспитывать умение не задерживать дыхание, </w:t>
      </w:r>
      <w:r>
        <w:rPr>
          <w:rFonts w:cs="Times New Roman" w:ascii="Times New Roman" w:hAnsi="Times New Roman"/>
          <w:sz w:val="28"/>
          <w:szCs w:val="28"/>
        </w:rPr>
        <w:t>заботиться о своем здоровь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pacing w:val="-4"/>
          <w:sz w:val="28"/>
          <w:szCs w:val="28"/>
        </w:rPr>
        <w:t>схема органов дыхания; карточки с изображением Карл</w:t>
        <w:softHyphen/>
        <w:t xml:space="preserve">сона; оборудование для опытов: баночки с водой, стаканчики, трубочки; </w:t>
      </w:r>
      <w:r>
        <w:rPr>
          <w:rFonts w:cs="Times New Roman" w:ascii="Times New Roman" w:hAnsi="Times New Roman"/>
          <w:sz w:val="28"/>
          <w:szCs w:val="28"/>
        </w:rPr>
        <w:t>разрезные картинки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Ребята, посмотрите друг на друга, одинаковые ли у вас носы? Ч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ни похожи? (ответы детей). У каждого человека свой неповторимый нос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каждый по-своему хорош. А для чего в носу дырочки? (Ответы детей). </w:t>
      </w:r>
      <w:r>
        <w:rPr>
          <w:rFonts w:cs="Times New Roman" w:ascii="Times New Roman" w:hAnsi="Times New Roman"/>
          <w:spacing w:val="-3"/>
          <w:sz w:val="28"/>
          <w:szCs w:val="28"/>
        </w:rPr>
        <w:t>Давайте посмотрим, как устроен наш нос (Рассматривание схемы носа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тяните воздух носом. Что вы почувствовали? (Ответы детей). Воздух </w:t>
      </w:r>
      <w:r>
        <w:rPr>
          <w:rFonts w:cs="Times New Roman" w:ascii="Times New Roman" w:hAnsi="Times New Roman"/>
          <w:spacing w:val="-4"/>
          <w:sz w:val="28"/>
          <w:szCs w:val="28"/>
        </w:rPr>
        <w:t>проходит через ноздри внутрь нас и по пути согревается, поэтому в хол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ую погоду особенно важно дышать через нос, а не через рот. Почему? </w:t>
      </w:r>
      <w:r>
        <w:rPr>
          <w:rFonts w:cs="Times New Roman" w:ascii="Times New Roman" w:hAnsi="Times New Roman"/>
          <w:spacing w:val="-4"/>
          <w:sz w:val="28"/>
          <w:szCs w:val="28"/>
        </w:rPr>
        <w:t>(Суждения детей). Как вы думаете, для чего нужны волоски в носу? (От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ы детей). Воздух в носу не только согревается, но и очищается. Внутри </w:t>
      </w:r>
      <w:r>
        <w:rPr>
          <w:rFonts w:cs="Times New Roman" w:ascii="Times New Roman" w:hAnsi="Times New Roman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861935</wp:posOffset>
                </wp:positionH>
                <wp:positionV relativeFrom="paragraph">
                  <wp:posOffset>109220</wp:posOffset>
                </wp:positionV>
                <wp:extent cx="0" cy="725741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8.6pt" to="619.05pt,58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носа есть множество волосков, на которых оседают пыль и микробы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ыхательная гимнастика: </w:t>
      </w:r>
      <w:r>
        <w:rPr>
          <w:rFonts w:cs="Times New Roman" w:ascii="Times New Roman" w:hAnsi="Times New Roman"/>
          <w:spacing w:val="-4"/>
          <w:sz w:val="28"/>
          <w:szCs w:val="28"/>
        </w:rPr>
        <w:t>Дыхание через одну ноздрю, зажав др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ую, затем то же с другой ноздрёй - по 3 раза. Что вы почувствовали, когда </w:t>
      </w:r>
      <w:r>
        <w:rPr>
          <w:rFonts w:cs="Times New Roman" w:ascii="Times New Roman" w:hAnsi="Times New Roman"/>
          <w:sz w:val="28"/>
          <w:szCs w:val="28"/>
        </w:rPr>
        <w:t>хорошо подышали носом?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одолжение беседы. </w:t>
      </w:r>
      <w:r>
        <w:rPr>
          <w:rFonts w:cs="Times New Roman" w:ascii="Times New Roman" w:hAnsi="Times New Roman"/>
          <w:spacing w:val="-3"/>
          <w:sz w:val="28"/>
          <w:szCs w:val="28"/>
        </w:rPr>
        <w:t>«Нос - это только начало пути воздуха, кот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ый проникает в наш организм. Дальше воздух поступает в бронхи и лёг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ие (схема органов дыхания). Это всё органы дыхания. Давайте глубок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убоко вдохнём. Внутри нас как будто надуваются шарики, выдохнем -сдуваются. Воздух лёгкий, невидимый, состоит из нескольких газов. Оди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них - кислород. Именно он нужен нам для дыхания. А выдыхают люди </w:t>
      </w:r>
      <w:r>
        <w:rPr>
          <w:rFonts w:cs="Times New Roman" w:ascii="Times New Roman" w:hAnsi="Times New Roman"/>
          <w:sz w:val="28"/>
          <w:szCs w:val="28"/>
        </w:rPr>
        <w:t>и животные углекислый газ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ссматривание и сравнение двух картинок </w:t>
      </w:r>
      <w:r>
        <w:rPr>
          <w:rFonts w:cs="Times New Roman" w:ascii="Times New Roman" w:hAnsi="Times New Roman"/>
          <w:spacing w:val="-5"/>
          <w:sz w:val="28"/>
          <w:szCs w:val="28"/>
        </w:rPr>
        <w:t>с изображением Карл</w:t>
        <w:softHyphen/>
        <w:t xml:space="preserve">сона. На одной картинке Карлсон летит над лесом, улыбается; на другой он грустный, прикрывает нос платком, летит над городом на фоне заводской </w:t>
      </w:r>
      <w:r>
        <w:rPr>
          <w:rFonts w:cs="Times New Roman" w:ascii="Times New Roman" w:hAnsi="Times New Roman"/>
          <w:sz w:val="28"/>
          <w:szCs w:val="28"/>
        </w:rPr>
        <w:t>трубы, внизу на дороге много транспорт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Почему на одной картинке Карлсон весёлый, а на другой - грустный </w:t>
      </w:r>
      <w:r>
        <w:rPr>
          <w:rFonts w:cs="Times New Roman" w:ascii="Times New Roman" w:hAnsi="Times New Roman"/>
          <w:sz w:val="28"/>
          <w:szCs w:val="28"/>
        </w:rPr>
        <w:t>и прикрывает лицо платком? (Дети рассуждают). Послушайте, что сам Карлсон говорит об этом: Я по воздуху летел И моторчиком гудел. Вдруг труба, над нею - дым, Оказался я над ним. Заблудился я в дыму, Что со мною, не пойму. Долго кашлял и чихал, Даже видеть перестал. Здесь вопрос любому ясен: Грязный воздух нам опасен. Не летайте над трубой -Вы рискуете собой!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де самый чистый воздух? (в лесу). В городе он загрязнен дымом, вы</w:t>
        <w:softHyphen/>
      </w:r>
      <w:r>
        <w:rPr>
          <w:rFonts w:cs="Times New Roman" w:ascii="Times New Roman" w:hAnsi="Times New Roman"/>
          <w:sz w:val="28"/>
          <w:szCs w:val="28"/>
        </w:rPr>
        <w:t>хлопными газами, которые вредны для дыха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пыты с воздух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Вспомним свойства воздуха: тёплый - лёгкий (поднимается вверх), холодный - тяжёлый (стелется понизу). Можно ли увидеть воздух?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пыт 1. </w:t>
      </w:r>
      <w:r>
        <w:rPr>
          <w:rFonts w:cs="Times New Roman" w:ascii="Times New Roman" w:hAnsi="Times New Roman"/>
          <w:spacing w:val="-3"/>
          <w:sz w:val="28"/>
          <w:szCs w:val="28"/>
        </w:rPr>
        <w:t>На стол ставится банка с водой, стаканчики. Стакан пере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чиваем вверх дном и медленно опускаем его в банку. Попадает ли в с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н вода? Почему нет? Что внутри стакана? (В стакане есть воздух - это он </w:t>
      </w:r>
      <w:r>
        <w:rPr>
          <w:rFonts w:cs="Times New Roman" w:ascii="Times New Roman" w:hAnsi="Times New Roman"/>
          <w:sz w:val="28"/>
          <w:szCs w:val="28"/>
        </w:rPr>
        <w:t>не пускает воду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пыт 2. </w:t>
      </w:r>
      <w:r>
        <w:rPr>
          <w:rFonts w:cs="Times New Roman" w:ascii="Times New Roman" w:hAnsi="Times New Roman"/>
          <w:spacing w:val="-5"/>
          <w:sz w:val="28"/>
          <w:szCs w:val="28"/>
        </w:rPr>
        <w:t>Берем стакан с водой и опускаем в него соломинку или т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чку. Дуем. Появляются пузыри в воде. Что внутри пузырьков? Откуда </w:t>
      </w:r>
      <w:r>
        <w:rPr>
          <w:rFonts w:cs="Times New Roman" w:ascii="Times New Roman" w:hAnsi="Times New Roman"/>
          <w:spacing w:val="-4"/>
          <w:sz w:val="28"/>
          <w:szCs w:val="28"/>
        </w:rPr>
        <w:t>они появились? Это - воздух, который был в лёгких, попадает в стакан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пыт 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закрытыми глазами определить запах (чеснок, апельсин и </w:t>
      </w:r>
      <w:r>
        <w:rPr>
          <w:rFonts w:cs="Times New Roman" w:ascii="Times New Roman" w:hAnsi="Times New Roman"/>
          <w:sz w:val="28"/>
          <w:szCs w:val="28"/>
        </w:rPr>
        <w:t>т'п.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806190</wp:posOffset>
                </wp:positionH>
                <wp:positionV relativeFrom="paragraph">
                  <wp:posOffset>-721360</wp:posOffset>
                </wp:positionV>
                <wp:extent cx="0" cy="7254240"/>
                <wp:effectExtent l="13970" t="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7pt,-56.8pt" to="-299.7pt,514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Чтение стихотворения «Мой замечательный нос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ашковскон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7"/>
          <w:sz w:val="28"/>
          <w:szCs w:val="28"/>
        </w:rPr>
        <w:t>ничего не знаю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ничего не знаю,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вдруг мой нос говорит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Это мой нос доложил,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где-то и у кого-т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то-то купил апельсины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-то сейчас подгорит!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 во-о-он туда положи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гра - аттракцион «Чей нос?» </w:t>
      </w:r>
      <w:r>
        <w:rPr>
          <w:rFonts w:cs="Times New Roman" w:ascii="Times New Roman" w:hAnsi="Times New Roman"/>
          <w:spacing w:val="-5"/>
          <w:sz w:val="28"/>
          <w:szCs w:val="28"/>
        </w:rPr>
        <w:t>Детям предлагаются разрезные ка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инки (по одному фрагменту каждому ребёнку) с изображением животных </w:t>
      </w:r>
      <w:r>
        <w:rPr>
          <w:rFonts w:cs="Times New Roman" w:ascii="Times New Roman" w:hAnsi="Times New Roman"/>
          <w:spacing w:val="-4"/>
          <w:sz w:val="28"/>
          <w:szCs w:val="28"/>
        </w:rPr>
        <w:t>слона, утки, свиньи, крокодила, носорога и др. Дети должны найти у д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их детей фрагменты картинки одного животного, собрать её и определить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кому животному какой нос подходит, который изображён на отдельных </w:t>
      </w:r>
      <w:r>
        <w:rPr>
          <w:rFonts w:cs="Times New Roman" w:ascii="Times New Roman" w:hAnsi="Times New Roman"/>
          <w:sz w:val="28"/>
          <w:szCs w:val="28"/>
        </w:rPr>
        <w:t>картинка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  <w:t>Занятие 12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pacing w:val="-2"/>
          <w:sz w:val="28"/>
          <w:szCs w:val="28"/>
        </w:rPr>
        <w:t>закрепить элементарные представлени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собенностях строения и физиологии дыхательной системы человека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вать и укреплять дыхательную мускулатуру с помощью дыха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упражнений; закрепить представления о правильном дыхании; воспит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ть интерес к движениям и потребность в здоровом образе жизни. Совер</w:t>
        <w:softHyphen/>
      </w:r>
      <w:r>
        <w:rPr>
          <w:rFonts w:cs="Times New Roman" w:ascii="Times New Roman" w:hAnsi="Times New Roman"/>
          <w:sz w:val="28"/>
          <w:szCs w:val="28"/>
        </w:rPr>
        <w:t>шенствовать гибкость, равновесие, силу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ы с изображением дыхательной системы человека: </w:t>
      </w:r>
      <w:r>
        <w:rPr>
          <w:rFonts w:cs="Times New Roman" w:ascii="Times New Roman" w:hAnsi="Times New Roman"/>
          <w:sz w:val="28"/>
          <w:szCs w:val="28"/>
        </w:rPr>
        <w:t>скамья, дуга, 2 шнура длиной 4-5 метров, обруч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роение в шеренг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Сегодня у нас необычное занятие. Начнём мы его с загадки. </w:t>
      </w:r>
      <w:r>
        <w:rPr>
          <w:rFonts w:cs="Times New Roman" w:ascii="Times New Roman" w:hAnsi="Times New Roman"/>
          <w:sz w:val="28"/>
          <w:szCs w:val="28"/>
        </w:rPr>
        <w:t xml:space="preserve">Вот гора, а у горы Две глубокие норы. В этих норах воздух бродит, То заходит, то выходит. Что это? Как догадались?»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Дыхательное упражн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Пошмыгаем носом». Сделать вдох так, чтобы </w:t>
      </w:r>
      <w:r>
        <w:rPr>
          <w:rFonts w:cs="Times New Roman" w:ascii="Times New Roman" w:hAnsi="Times New Roman"/>
          <w:sz w:val="28"/>
          <w:szCs w:val="28"/>
        </w:rPr>
        <w:t>ноздри соединилис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Я предлагаю отправиться в путешествие и узнать, зачем нам нужен </w:t>
      </w:r>
      <w:r>
        <w:rPr>
          <w:rFonts w:cs="Times New Roman" w:ascii="Times New Roman" w:hAnsi="Times New Roman"/>
          <w:spacing w:val="-4"/>
          <w:sz w:val="28"/>
          <w:szCs w:val="28"/>
        </w:rPr>
        <w:t>нос. Проверим свою осанку, выпрямим спины, подравняемся. Потрениру</w:t>
        <w:softHyphen/>
        <w:t>ем наши ножки. Сделаем прыжки «направо», «налево», «разделением». Построились в колонну по одному и отправились в путешеств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одьба обычная в колонне друг за другом; на носках, руки за головой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ятках, руки на поясе, гимнастическая ходьба, перекат с носка на </w:t>
      </w:r>
      <w:r>
        <w:rPr>
          <w:rFonts w:cs="Times New Roman" w:ascii="Times New Roman" w:hAnsi="Times New Roman"/>
          <w:sz w:val="28"/>
          <w:szCs w:val="28"/>
        </w:rPr>
        <w:t>стопу - по 10-15 шаг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ег с высоким подниманием бедра с переходом на мелкий шаг, с посте</w:t>
        <w:softHyphen/>
      </w:r>
      <w:r>
        <w:rPr>
          <w:rFonts w:cs="Times New Roman" w:ascii="Times New Roman" w:hAnsi="Times New Roman"/>
          <w:sz w:val="28"/>
          <w:szCs w:val="28"/>
        </w:rPr>
        <w:t>пенным замедлением - 30-40 се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723505</wp:posOffset>
                </wp:positionH>
                <wp:positionV relativeFrom="paragraph">
                  <wp:posOffset>193040</wp:posOffset>
                </wp:positionV>
                <wp:extent cx="0" cy="93599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5.2pt" to="608.15pt,8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Ходьба обычная, с изменением направления - 3-4 раза по сигналу, за ве</w:t>
        <w:softHyphen/>
      </w:r>
      <w:r>
        <w:rPr>
          <w:rFonts w:cs="Times New Roman" w:ascii="Times New Roman" w:hAnsi="Times New Roman"/>
          <w:sz w:val="28"/>
          <w:szCs w:val="28"/>
        </w:rPr>
        <w:t>дущим и за замыкающим колонну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Мы прибыли на первую станцию - «Дыхательная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чего нам нужен нос? (чтобы дышать). На этой станции все учатся </w:t>
      </w:r>
      <w:r>
        <w:rPr>
          <w:rFonts w:cs="Times New Roman" w:ascii="Times New Roman" w:hAnsi="Times New Roman"/>
          <w:sz w:val="28"/>
          <w:szCs w:val="28"/>
        </w:rPr>
        <w:t>правильно дышать и мы присоединимся к ним. Построение в кр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ыхательное упражнение «шипение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Радуга»: развести руки в стороны - вдох, обхватить себя руками - вы</w:t>
        <w:softHyphen/>
      </w:r>
      <w:r>
        <w:rPr>
          <w:rFonts w:cs="Times New Roman" w:ascii="Times New Roman" w:hAnsi="Times New Roman"/>
          <w:sz w:val="28"/>
          <w:szCs w:val="28"/>
        </w:rPr>
        <w:t>дох - 3-4 раз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266305</wp:posOffset>
                </wp:positionH>
                <wp:positionV relativeFrom="paragraph">
                  <wp:posOffset>558800</wp:posOffset>
                </wp:positionV>
                <wp:extent cx="0" cy="383413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44pt" to="572.15pt,34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Брось мяч». И.п.- стоя, руки согнуты в локтях, кисти рук на плечах, прижаты к туловищ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локти отвести в стороны - вдо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ернуться в и.п. - выдох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уки выпрямить вперед - «бросаем мяч»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ернуться в и.п. - 4-6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Гуси». И.п. - узкая стойка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- наклон вперед, руки отвести назад, шею вперед - вдох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- и.п., произносим звук «ш-ш-ш» - выдох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Бабочка». И.п. - сед, колени разведены в стороны, ступни соединены,</w:t>
        <w:br/>
      </w:r>
      <w:r>
        <w:rPr>
          <w:rFonts w:cs="Times New Roman" w:ascii="Times New Roman" w:hAnsi="Times New Roman"/>
          <w:sz w:val="28"/>
          <w:szCs w:val="28"/>
        </w:rPr>
        <w:t>упор руками сзад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колени соединить - вдо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азвести колени в стороны, произнести звук «з-з-з» - выдох - повторить </w:t>
      </w:r>
      <w:r>
        <w:rPr>
          <w:rFonts w:cs="Times New Roman" w:ascii="Times New Roman" w:hAnsi="Times New Roman"/>
          <w:sz w:val="28"/>
          <w:szCs w:val="28"/>
        </w:rPr>
        <w:t>4-6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Улитка». И.п. - лежа на спине, руки вдоль туловища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- подтянуть колени к груди, обхватить руками - вдох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- и.п. - выдох - 4 -6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Трясогузка». И.п. - основная стойк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укой взяться за кончик носа - вдох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трясти пальцами кончик носа, выдох - 3 - 4 раз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.п. узкая стойка, руки на пояс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сесть, руки вперёд - вдо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ернуться в и.п. - выдох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Молодцы! Хорошо подышали, потренировали наши лёгкие. Продолжаем </w:t>
      </w:r>
      <w:r>
        <w:rPr>
          <w:rFonts w:cs="Times New Roman" w:ascii="Times New Roman" w:hAnsi="Times New Roman"/>
          <w:sz w:val="28"/>
          <w:szCs w:val="28"/>
        </w:rPr>
        <w:t>наше путешествие» Ходьба по кругу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сновные движ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ие упражнений на развитие гибкости и равновесия - поточно, </w:t>
      </w:r>
      <w:r>
        <w:rPr>
          <w:rFonts w:cs="Times New Roman" w:ascii="Times New Roman" w:hAnsi="Times New Roman"/>
          <w:sz w:val="28"/>
          <w:szCs w:val="28"/>
        </w:rPr>
        <w:t>2 - 3 круг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Ходьба по гимнастической скамье на носках, руки в стороны, пристав</w:t>
        <w:softHyphen/>
      </w:r>
      <w:r>
        <w:rPr>
          <w:rFonts w:cs="Times New Roman" w:ascii="Times New Roman" w:hAnsi="Times New Roman"/>
          <w:sz w:val="28"/>
          <w:szCs w:val="28"/>
        </w:rPr>
        <w:t>ным шагом, спиной вперёд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лезание под дугу боком - правым, левым, спиной прям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ыжки через линии с поворотом. </w:t>
      </w:r>
      <w:r>
        <w:rPr>
          <w:rFonts w:cs="Times New Roman" w:ascii="Times New Roman" w:hAnsi="Times New Roman"/>
          <w:spacing w:val="-6"/>
          <w:sz w:val="28"/>
          <w:szCs w:val="28"/>
        </w:rPr>
        <w:t>«Мы прибыли на станцию «Поиграй-ка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449320</wp:posOffset>
                </wp:positionH>
                <wp:positionV relativeFrom="paragraph">
                  <wp:posOffset>-568960</wp:posOffset>
                </wp:positionV>
                <wp:extent cx="0" cy="7086600"/>
                <wp:effectExtent l="15240" t="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6pt,-44.8pt" to="-271.6pt,513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Карусели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, еле-еле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карусели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гом, бегом, бег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 в колонне, затем врассыпную, с остановками по сигналу -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-2 мин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оследняя станция в нашем путешествии - станция «Ароматная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Цветок». </w:t>
      </w:r>
      <w:r>
        <w:rPr>
          <w:rFonts w:cs="Times New Roman" w:ascii="Times New Roman" w:hAnsi="Times New Roman"/>
          <w:sz w:val="28"/>
          <w:szCs w:val="28"/>
        </w:rPr>
        <w:t>Детям предлагают «сорвать на поляне цветок» и вдохнуть его аромат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Тема 3. «Наше зрение»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нятие 13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дать понятие о глазах как органе зрения; сформировать элементарные представления о строении глаза, функциях бровей и ресниц; познакомить с правилами гигиены и безопасности глаз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тихотворения Н. Огриновой «Ре</w:t>
        <w:softHyphen/>
        <w:t>бятам про глаза»; отгадывание загадок о глазах; игры «Что изменилось?», «Кто ушел?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</w:rPr>
        <w:t>кукла Карлсон, энциклопедия «Мое тело»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 Воспитатель спрашивает: «Дети, какое у вас настроение? Моё настроение похоже на белое пушистое облачко в спокой</w:t>
        <w:softHyphen/>
        <w:t>ном голубом небе. А какое настроение у Алены, у Саши, у Ромы?». Обоб</w:t>
        <w:softHyphen/>
        <w:t>щает, какое настроение у всей групп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мы узнаем много интересного об органе зрения. Например, почему мы щуримся, когда свет очень яркий или почему некоторые люди носят очк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90105</wp:posOffset>
                </wp:positionH>
                <wp:positionV relativeFrom="paragraph">
                  <wp:posOffset>574675</wp:posOffset>
                </wp:positionV>
                <wp:extent cx="0" cy="244729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45.25pt" to="566.15pt,23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Кто-то стучится к нам в окно. Это самый весёлый на свете мужчина -Карлсон. Давайте позовём его. (Дети зовут Карлсона, который предлагает детям поиграть в прятки). С помощью какого органа чувств мы смогли найти Карлсона? Нам помогли наши глаза. С помощью глаз мы видим предметы, воспринимаем их форму, величину, цвет. С помощью глаз мож</w:t>
        <w:softHyphen/>
        <w:t>но установить, движется предмет или нет. Глаза позволяют нам читать. Как вы думаете, для чего нужны веки, ресницы? Да, правильно, они защи</w:t>
        <w:softHyphen/>
        <w:t>щают глаза от яркого света, пыли. Если в глаз попадает соринка, её см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77055</wp:posOffset>
                </wp:positionH>
                <wp:positionV relativeFrom="paragraph">
                  <wp:posOffset>4876800</wp:posOffset>
                </wp:positionV>
                <wp:extent cx="0" cy="2057400"/>
                <wp:effectExtent l="8255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84pt" to="344.65pt,54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т слеза, а брови задерживают капельки пота, стекающие со лба, и не дают </w:t>
      </w:r>
      <w:r>
        <w:rPr>
          <w:rFonts w:cs="Times New Roman" w:ascii="Times New Roman" w:hAnsi="Times New Roman"/>
          <w:sz w:val="28"/>
          <w:szCs w:val="28"/>
        </w:rPr>
        <w:t>им попасть в глаза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рлсон предлагает детям отгадать загадки о помощниках глаз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гнезде - яйцо, на яйце птиц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тица яйцо крылом укрывает,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ветра и дождя охраняет (веко) Солёная дождинка размыла тропинку, </w:t>
      </w:r>
      <w:r>
        <w:rPr>
          <w:rFonts w:cs="Times New Roman" w:ascii="Times New Roman" w:hAnsi="Times New Roman"/>
          <w:sz w:val="28"/>
          <w:szCs w:val="28"/>
        </w:rPr>
        <w:t>С холма бежит, Что это? Скажи! (слеза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ва брата в разлуке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учают друг о друге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сойдутся вместе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рдятся и хмурятся (брови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Дети, как вы думаете, почему некоторые люди носят очки? (Высл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шать суждения детей, сделать вывод. Обратить внимание детей на табл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у, на которой изображено строение глаза). У каждого глаза есть объекти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ли линза, который называется хрусталиком. Благодаря этому хрусталику </w:t>
      </w:r>
      <w:r>
        <w:rPr>
          <w:rFonts w:cs="Times New Roman" w:ascii="Times New Roman" w:hAnsi="Times New Roman"/>
          <w:spacing w:val="-4"/>
          <w:sz w:val="28"/>
          <w:szCs w:val="28"/>
        </w:rPr>
        <w:t>мы отчётливо видим всё вокруг. Но у некоторых людей хрусталики не де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уют так, как надо, и тогда человек видит картинки нечётко и размыто. Чтобы преодолеть этот недостаток люди придумали особые линзы, кото</w:t>
        <w:softHyphen/>
        <w:t>рые помогают хорошо видеть и ясно различать любые картинки. Их встав</w:t>
        <w:softHyphen/>
        <w:t>ляют в оправу. Они называются ... (очки). Очки подбирает врач, и они с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вятся хорошими помощниками человеку, который плохо видит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чему мы щуримся, когда свет очень яркий? (Выслушать рассуж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детей). Да, чтобы глаза могли видеть, им нужен свет. Но если в гла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жиданно попадает очень яркий свет, мы начинаем щуриться. Этот свет </w:t>
      </w:r>
      <w:r>
        <w:rPr>
          <w:rFonts w:cs="Times New Roman" w:ascii="Times New Roman" w:hAnsi="Times New Roman"/>
          <w:spacing w:val="-4"/>
          <w:sz w:val="28"/>
          <w:szCs w:val="28"/>
        </w:rPr>
        <w:t>слепит нам глаза. Мы начинаем щуриться, чтобы защитить свои глаз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нтре каждого глаза есть чёрный кружочек, который назы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зрачком. Посмотрите друг другу в глаза, и вы увидите его. Размер зрачка меняется, становится то больше, то меньше, чтобы в глаза проникло ну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е количество света. В темноте зрачки расширяются, а когда светло - су</w:t>
        <w:softHyphen/>
      </w:r>
      <w:r>
        <w:rPr>
          <w:rFonts w:cs="Times New Roman" w:ascii="Times New Roman" w:hAnsi="Times New Roman"/>
          <w:sz w:val="28"/>
          <w:szCs w:val="28"/>
        </w:rPr>
        <w:t>жаютс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Чтобы сохранить свое зрение до глубокой старости, необходимо со</w:t>
        <w:softHyphen/>
        <w:t>блюдать некоторые правила гигиены и безопасности. Давайте их опреде</w:t>
        <w:softHyphen/>
      </w:r>
      <w:r>
        <w:rPr>
          <w:rFonts w:cs="Times New Roman" w:ascii="Times New Roman" w:hAnsi="Times New Roman"/>
          <w:sz w:val="28"/>
          <w:szCs w:val="28"/>
        </w:rPr>
        <w:t>лим все вместе (дети называют правила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смотреть на яркий свет и телевизор на близком расстоя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читать и не смотреть книжки лё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еречь свои глаза от ударов и острых предм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ывать глаза утром и вечер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      5.    Делать гимнастику для глаз два раза в день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учимся делать упражнения для глаз, чтобы сохранить хорошее зре</w:t>
        <w:softHyphen/>
      </w:r>
      <w:r>
        <w:rPr>
          <w:rFonts w:cs="Times New Roman" w:ascii="Times New Roman" w:hAnsi="Times New Roman"/>
          <w:sz w:val="28"/>
          <w:szCs w:val="28"/>
        </w:rPr>
        <w:t>ни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528695</wp:posOffset>
                </wp:positionH>
                <wp:positionV relativeFrom="paragraph">
                  <wp:posOffset>-264160</wp:posOffset>
                </wp:positionV>
                <wp:extent cx="0" cy="1551305"/>
                <wp:effectExtent l="15240" t="0" r="152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85pt,-20.8pt" to="-277.85pt,101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25400" distR="25400" simplePos="0" locked="0" layoutInCell="0" allowOverlap="1" relativeHeight="65">
            <wp:simplePos x="0" y="0"/>
            <wp:positionH relativeFrom="page">
              <wp:posOffset>4661535</wp:posOffset>
            </wp:positionH>
            <wp:positionV relativeFrom="paragraph">
              <wp:posOffset>339725</wp:posOffset>
            </wp:positionV>
            <wp:extent cx="762000" cy="7620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имнастика для гла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806440</wp:posOffset>
                </wp:positionH>
                <wp:positionV relativeFrom="paragraph">
                  <wp:posOffset>337820</wp:posOffset>
                </wp:positionV>
                <wp:extent cx="995045" cy="856615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85026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7.45pt;mso-wrap-distance-left:1.9pt;mso-wrap-distance-right:1.9pt;mso-wrap-distance-top:0pt;mso-wrap-distance-bottom:0pt;margin-top:26.6pt;mso-position-vertical-relative:text;margin-left:4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900" cy="85026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Зажмурьте глаза изо всех сил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потом откройте их. Повторить это 4-6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.</w:t>
      </w:r>
    </w:p>
    <w:p>
      <w:pPr>
        <w:sectPr>
          <w:type w:val="nextPage"/>
          <w:pgSz w:w="11906" w:h="16838"/>
          <w:pgMar w:left="1418" w:right="1406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349240</wp:posOffset>
                </wp:positionH>
                <wp:positionV relativeFrom="paragraph">
                  <wp:posOffset>102870</wp:posOffset>
                </wp:positionV>
                <wp:extent cx="1223010" cy="66484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1865" cy="65976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4" r="-3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2.35pt;mso-wrap-distance-left:1.9pt;mso-wrap-distance-right:1.9pt;mso-wrap-distance-top:0pt;mso-wrap-distance-bottom:0pt;margin-top:8.1pt;mso-position-vertical-relative:text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1865" cy="65976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54" r="-3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909695</wp:posOffset>
                </wp:positionH>
                <wp:positionV relativeFrom="paragraph">
                  <wp:posOffset>694690</wp:posOffset>
                </wp:positionV>
                <wp:extent cx="0" cy="2322830"/>
                <wp:effectExtent l="15240" t="0" r="158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85pt,54.7pt" to="-307.85pt,237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2. Поглаживайте (в течение 1 минуты) в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и подушечками пальцев от края глаза к </w:t>
      </w:r>
      <w:r>
        <w:rPr>
          <w:rFonts w:cs="Times New Roman" w:ascii="Times New Roman" w:hAnsi="Times New Roman"/>
          <w:sz w:val="28"/>
          <w:szCs w:val="28"/>
        </w:rPr>
        <w:t>переносице.</w:t>
      </w:r>
    </w:p>
    <w:p>
      <w:pPr>
        <w:sectPr>
          <w:type w:val="nextPage"/>
          <w:pgSz w:w="11906" w:h="16838"/>
          <w:pgMar w:left="1560" w:right="4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349240</wp:posOffset>
                </wp:positionH>
                <wp:positionV relativeFrom="paragraph">
                  <wp:posOffset>249555</wp:posOffset>
                </wp:positionV>
                <wp:extent cx="1286510" cy="67310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5365" cy="6731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3pt;mso-wrap-distance-left:1.9pt;mso-wrap-distance-right:1.9pt;mso-wrap-distance-top:0pt;mso-wrap-distance-bottom:0pt;margin-top:19.65pt;mso-position-vertical-relative:text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5365" cy="6731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айте круговые движения глазами: налево-вверх-направо-вниз-направо-</w:t>
      </w:r>
      <w:r>
        <w:rPr>
          <w:rFonts w:cs="Times New Roman" w:ascii="Times New Roman" w:hAnsi="Times New Roman"/>
          <w:spacing w:val="-2"/>
          <w:sz w:val="28"/>
          <w:szCs w:val="28"/>
        </w:rPr>
        <w:t>вверх-направо-вниз - 3 круга вправо и 3 -</w:t>
      </w:r>
      <w:r>
        <w:rPr>
          <w:rFonts w:cs="Times New Roman" w:ascii="Times New Roman" w:hAnsi="Times New Roman"/>
          <w:sz w:val="28"/>
          <w:szCs w:val="28"/>
        </w:rPr>
        <w:t>справо-нале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5425440</wp:posOffset>
                </wp:positionH>
                <wp:positionV relativeFrom="paragraph">
                  <wp:posOffset>1162050</wp:posOffset>
                </wp:positionV>
                <wp:extent cx="1503045" cy="192976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1900" cy="192976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1.95pt;mso-wrap-distance-left:1.9pt;mso-wrap-distance-right:1.9pt;mso-wrap-distance-top:0pt;mso-wrap-distance-bottom:0pt;margin-top:91.5pt;mso-position-vertical-relative:text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1900" cy="192976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062095</wp:posOffset>
                </wp:positionH>
                <wp:positionV relativeFrom="paragraph">
                  <wp:posOffset>314325</wp:posOffset>
                </wp:positionV>
                <wp:extent cx="0" cy="2517775"/>
                <wp:effectExtent l="13970" t="0" r="139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85pt,24.75pt" to="-319.85pt,222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Вытяните вперёд руку. Следите взгля</w:t>
        <w:softHyphen/>
        <w:t xml:space="preserve">дом за ногтем среднего пальца, медлен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ближая его к носу, а потом так же ме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но отодвигайте обратно - 5 раз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мотрите в окно, найдите сам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льнюю точку и задержите на ней взгляд </w:t>
      </w:r>
      <w:r>
        <w:rPr>
          <w:rFonts w:cs="Times New Roman" w:ascii="Times New Roman" w:hAnsi="Times New Roman"/>
          <w:sz w:val="28"/>
          <w:szCs w:val="28"/>
        </w:rPr>
        <w:t>- 1 минуту.</w:t>
      </w:r>
    </w:p>
    <w:p>
      <w:pPr>
        <w:sectPr>
          <w:type w:val="nextPage"/>
          <w:pgSz w:w="11906" w:h="16838"/>
          <w:pgMar w:left="1560" w:right="4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движная игра «Ловишка, бери ленту!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ини-этюд «Цветок». </w:t>
      </w:r>
      <w:r>
        <w:rPr>
          <w:rFonts w:cs="Times New Roman" w:ascii="Times New Roman" w:hAnsi="Times New Roman"/>
          <w:spacing w:val="-3"/>
          <w:sz w:val="28"/>
          <w:szCs w:val="28"/>
        </w:rPr>
        <w:t>И.п. - сед на пятках, руки согнуты перед гру</w:t>
        <w:softHyphen/>
      </w:r>
      <w:r>
        <w:rPr>
          <w:rFonts w:cs="Times New Roman" w:ascii="Times New Roman" w:hAnsi="Times New Roman"/>
          <w:sz w:val="28"/>
          <w:szCs w:val="28"/>
        </w:rPr>
        <w:t>дью, ладони соединен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Дети, представьте себе, что наступило лето, расцвело множество цв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в на лугу, в лесу, цветнике. Они такие красивые, яркие, разноцветные! Хотите быть красивым цветком? Каким цветком хочет быть Аня, Алёна, Вика? Солнышко ещё не взошло, цветочки ещё спят. Глазки у них закр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ы. Дышат глубоко, ровно, спокойно. Но вот: дзынь, - выглянул первый </w:t>
      </w:r>
      <w:r>
        <w:rPr>
          <w:rFonts w:cs="Times New Roman" w:ascii="Times New Roman" w:hAnsi="Times New Roman"/>
          <w:spacing w:val="-4"/>
          <w:sz w:val="28"/>
          <w:szCs w:val="28"/>
        </w:rPr>
        <w:t>лучик солнышка, погладил по головке цветочек - Катю... (гладит). Цвето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 открыли сначала один глаз, потом другой, посмотрели глазками вниз,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471535</wp:posOffset>
                </wp:positionH>
                <wp:positionV relativeFrom="paragraph">
                  <wp:posOffset>40640</wp:posOffset>
                </wp:positionV>
                <wp:extent cx="0" cy="7385050"/>
                <wp:effectExtent l="13970" t="0" r="139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5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05pt,3.2pt" to="667.05pt,584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лево, вправо, вверх, зажмурились от яркого солнышка. Открыли глаза _:ироко и улыбнулись. Как рады цветочки солнышку!» Встать на колени, </w:t>
      </w:r>
      <w:r>
        <w:rPr>
          <w:rFonts w:cs="Times New Roman" w:ascii="Times New Roman" w:hAnsi="Times New Roman"/>
          <w:sz w:val="28"/>
          <w:szCs w:val="28"/>
        </w:rPr>
        <w:t>потянуться к солнцу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  <w:t>Занятие 14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реплять знания и представления дет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глазах как органе зрения; упражнять в выполнении гимнастики для глаз; </w:t>
      </w:r>
      <w:r>
        <w:rPr>
          <w:rFonts w:cs="Times New Roman" w:ascii="Times New Roman" w:hAnsi="Times New Roman"/>
          <w:spacing w:val="-3"/>
          <w:sz w:val="28"/>
          <w:szCs w:val="28"/>
        </w:rPr>
        <w:t>зучить выполнению упражнений для развития глазомера и меткости; вос</w:t>
        <w:softHyphen/>
      </w:r>
      <w:r>
        <w:rPr>
          <w:rFonts w:cs="Times New Roman" w:ascii="Times New Roman" w:hAnsi="Times New Roman"/>
          <w:sz w:val="28"/>
          <w:szCs w:val="28"/>
        </w:rPr>
        <w:t>питывать желание заботиться о своем здоровь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ршенствовать координацию движений, глазомер детей, ловкость, </w:t>
      </w:r>
      <w:r>
        <w:rPr>
          <w:rFonts w:cs="Times New Roman" w:ascii="Times New Roman" w:hAnsi="Times New Roman"/>
          <w:sz w:val="28"/>
          <w:szCs w:val="28"/>
        </w:rPr>
        <w:t>силу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ве верёвки, кегли, гимнастическая скамья, 5-6 мячей, </w:t>
      </w:r>
      <w:r>
        <w:rPr>
          <w:rFonts w:cs="Times New Roman" w:ascii="Times New Roman" w:hAnsi="Times New Roman"/>
          <w:sz w:val="28"/>
          <w:szCs w:val="28"/>
        </w:rPr>
        <w:t>лощечки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spacing w:val="-4"/>
          <w:sz w:val="28"/>
          <w:szCs w:val="28"/>
        </w:rPr>
        <w:t>«Два братца через дорогу живут, а друг друга не видят» (гла</w:t>
        <w:softHyphen/>
        <w:t xml:space="preserve">за). Сегодня мы с вами поговорим о наших глазах. Как вы думаете, смог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ы мы обойтись без них? (рассуждения детей) А сейчас они помогут нам </w:t>
      </w:r>
      <w:r>
        <w:rPr>
          <w:rFonts w:cs="Times New Roman" w:ascii="Times New Roman" w:hAnsi="Times New Roman"/>
          <w:sz w:val="28"/>
          <w:szCs w:val="28"/>
        </w:rPr>
        <w:t>выполнить упражн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роение в шеренгу, повороты «прыжком», «разделением» - 3-4 раз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дьба обычная в колонне по одному, сжимая и разжимая кисти рук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носках, руки вверх «стрелкой»; на пятках, руки за голову, смотреть </w:t>
      </w:r>
      <w:r>
        <w:rPr>
          <w:rFonts w:cs="Times New Roman" w:ascii="Times New Roman" w:hAnsi="Times New Roman"/>
          <w:sz w:val="28"/>
          <w:szCs w:val="28"/>
        </w:rPr>
        <w:t>на пальцы ру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Лёгкий бег по узкой дорожке - 20 - 30 се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дьба по прямой с высоким подъёмом бедра с закрытыми глаза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Лёгкий бег «змейкой» между предметами - 20-25 се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дьба обычна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троение парами в две колонны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могали нам глаза при выполнении упражнений? Они следил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бы мы правильно их выполняли, не наталкивались друг на друга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ие упражн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жнением на дыхание - поднимание (вдох) и опускание плеч (вы</w:t>
        <w:softHyphen/>
      </w:r>
      <w:r>
        <w:rPr>
          <w:rFonts w:cs="Times New Roman" w:ascii="Times New Roman" w:hAnsi="Times New Roman"/>
          <w:sz w:val="28"/>
          <w:szCs w:val="28"/>
        </w:rPr>
        <w:t>дох) - 3-4 раз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тягивание. И. п.- основная стойка. Поднять руки вперёд, вверх, впе</w:t>
        <w:softHyphen/>
        <w:t xml:space="preserve">рёд, вернуться в и.п. «Во время выполнения упражнения внимательно </w:t>
      </w:r>
      <w:r>
        <w:rPr>
          <w:rFonts w:cs="Times New Roman" w:ascii="Times New Roman" w:hAnsi="Times New Roman"/>
          <w:sz w:val="28"/>
          <w:szCs w:val="28"/>
        </w:rPr>
        <w:t>смотрим на пальцы рук» - 6-8 р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ведение - разведение рук, согнутых в локтях. И.п. - узкая стойка, ру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тороны, согнуты в локтях на уровне плеч. Свести локти, посмотреть на </w:t>
      </w:r>
      <w:r>
        <w:rPr>
          <w:rFonts w:cs="Times New Roman" w:ascii="Times New Roman" w:hAnsi="Times New Roman"/>
          <w:sz w:val="28"/>
          <w:szCs w:val="28"/>
        </w:rPr>
        <w:t>них (вдох), вернуться в и.п. (выдох) - 6-8 р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клоны. И.п.- узкая стойка, руки на поясе. Наклон вниз, коснуться ру</w:t>
        <w:softHyphen/>
      </w:r>
      <w:r>
        <w:rPr>
          <w:rFonts w:cs="Times New Roman" w:ascii="Times New Roman" w:hAnsi="Times New Roman"/>
          <w:sz w:val="28"/>
          <w:szCs w:val="28"/>
        </w:rPr>
        <w:t>ками носков ног, вернуться в и.п. - 6-8 раз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тянись за руками. И.п.- сед на пятках, руки на поясе. Поднять руки </w:t>
      </w:r>
      <w:r>
        <w:rPr>
          <w:rFonts w:cs="Times New Roman" w:ascii="Times New Roman" w:hAnsi="Times New Roman"/>
          <w:spacing w:val="-3"/>
          <w:sz w:val="28"/>
          <w:szCs w:val="28"/>
        </w:rPr>
        <w:t>вверх (вдох), потянуться за руками как можно выше, вернуться в и.п. (вы</w:t>
        <w:softHyphen/>
      </w:r>
      <w:r>
        <w:rPr>
          <w:rFonts w:cs="Times New Roman" w:ascii="Times New Roman" w:hAnsi="Times New Roman"/>
          <w:sz w:val="28"/>
          <w:szCs w:val="28"/>
        </w:rPr>
        <w:t>дох) - 5-6 ра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4092575</wp:posOffset>
                </wp:positionH>
                <wp:positionV relativeFrom="paragraph">
                  <wp:posOffset>-111760</wp:posOffset>
                </wp:positionV>
                <wp:extent cx="0" cy="7306310"/>
                <wp:effectExtent l="13970" t="0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2.25pt,-8.8pt" to="-322.25pt,566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седание. И.п - руки на поясе. Присесть, вытянуть руки вперёд (вдох), </w:t>
      </w:r>
      <w:r>
        <w:rPr>
          <w:rFonts w:cs="Times New Roman" w:ascii="Times New Roman" w:hAnsi="Times New Roman"/>
          <w:sz w:val="28"/>
          <w:szCs w:val="28"/>
        </w:rPr>
        <w:t>посмотреть на них, вернуться в и.п. (выдох) - 6-8 ра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Прыжки». И.п. - сомкнутая стойка. Прыжки - ноги врозь, руки в сто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; вернуться в и.п., ноги вместе - два раза по 8 прыжков - в сочетании с </w:t>
      </w:r>
      <w:r>
        <w:rPr>
          <w:rFonts w:cs="Times New Roman" w:ascii="Times New Roman" w:hAnsi="Times New Roman"/>
          <w:sz w:val="28"/>
          <w:szCs w:val="28"/>
        </w:rPr>
        <w:t>ходьбой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 очень хорошо выполняли все упражнения, потому что глаза вам помогали: вы видели, как правильно выполнять упражнения, следили за </w:t>
      </w:r>
      <w:r>
        <w:rPr>
          <w:rFonts w:cs="Times New Roman" w:ascii="Times New Roman" w:hAnsi="Times New Roman"/>
          <w:sz w:val="28"/>
          <w:szCs w:val="28"/>
        </w:rPr>
        <w:t>своими движениям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ши глаза нуждаются в заботе и уходе. Чтобы они не утомлялись, </w:t>
      </w:r>
      <w:r>
        <w:rPr>
          <w:rFonts w:cs="Times New Roman" w:ascii="Times New Roman" w:hAnsi="Times New Roman"/>
          <w:sz w:val="28"/>
          <w:szCs w:val="28"/>
        </w:rPr>
        <w:t>один раз в день нужно делать гимнастику для глаз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мотреть вверх, вниз, вправо-влево - 2 раз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ть глазами по кругу 3 раза в медленном темпе - слева-направо, затем наоборот по круг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жмурить глаза на 2-3 сек., широко раскрыть - 4-5 ра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массировать брови, погладить, слегка постучать по ним - 2 - 3 се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огреть ладони прямыми движениями. Закрыть глаза руками, рассл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иться, дать им отдохнуть </w:t>
      </w:r>
      <w:r>
        <w:rPr>
          <w:rFonts w:cs="Times New Roman" w:ascii="Times New Roman" w:hAnsi="Times New Roman"/>
          <w:spacing w:val="39"/>
          <w:sz w:val="28"/>
          <w:szCs w:val="28"/>
        </w:rPr>
        <w:t>-4-5</w:t>
      </w:r>
      <w:r>
        <w:rPr>
          <w:rFonts w:cs="Times New Roman" w:ascii="Times New Roman" w:hAnsi="Times New Roman"/>
          <w:sz w:val="28"/>
          <w:szCs w:val="28"/>
        </w:rPr>
        <w:t xml:space="preserve"> сек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сновные движ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риставным шагом, руки в стороны, поточно по гимнастиче</w:t>
        <w:softHyphen/>
        <w:t>ской скамье правым, левым боком, руки на пояс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ыжки из обруча в обруч с поворотом (6 обручей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имательно следим глазами, куда мы идём, контролируем зрением наши </w:t>
      </w:r>
      <w:r>
        <w:rPr>
          <w:rFonts w:cs="Times New Roman" w:ascii="Times New Roman" w:hAnsi="Times New Roman"/>
          <w:sz w:val="28"/>
          <w:szCs w:val="28"/>
        </w:rPr>
        <w:t>движения, как прыгаем из обруча в обруч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одьба со сменой ведущег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одвижная игра «Не замочи ноги» </w:t>
      </w:r>
      <w:r>
        <w:rPr>
          <w:rFonts w:cs="Times New Roman" w:ascii="Times New Roman" w:hAnsi="Times New Roman"/>
          <w:spacing w:val="-4"/>
          <w:sz w:val="28"/>
          <w:szCs w:val="28"/>
        </w:rPr>
        <w:t>(развивать координацию движе</w:t>
        <w:softHyphen/>
        <w:t>ний, глазомера, ловкости и внимания). Дети должны перебраться по «коч</w:t>
        <w:softHyphen/>
        <w:t>кам» (дощечкам) на другую сторону площадки (4-5 человек, 2-3 раза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гра малой подвижности «Где мы были, мы не скажем, а что де</w:t>
        <w:softHyphen/>
        <w:t xml:space="preserve">лали, покажем» </w:t>
      </w:r>
      <w:r>
        <w:rPr>
          <w:rFonts w:cs="Times New Roman" w:ascii="Times New Roman" w:hAnsi="Times New Roman"/>
          <w:spacing w:val="-3"/>
          <w:sz w:val="28"/>
          <w:szCs w:val="28"/>
        </w:rPr>
        <w:t>(Будем внимательно смотреть на то, что показывают де</w:t>
        <w:softHyphen/>
      </w:r>
      <w:r>
        <w:rPr>
          <w:rFonts w:cs="Times New Roman" w:ascii="Times New Roman" w:hAnsi="Times New Roman"/>
          <w:sz w:val="28"/>
          <w:szCs w:val="28"/>
        </w:rPr>
        <w:t>ти, и отгадывать их движения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одьба обычная, дробным шагом, на носках, с остановкой по сигнал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-4"/>
          <w:sz w:val="32"/>
          <w:szCs w:val="32"/>
        </w:rPr>
        <w:t>Тема 4. «Как мы слышим»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  <w:t>Занятие 15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ать детям элементарные представл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>том, что ухо является органом слуха, его значении в жизни человека;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комить с его строением и работой, с правилами ухода и безопасности; </w:t>
      </w:r>
      <w:r>
        <w:rPr>
          <w:rFonts w:cs="Times New Roman" w:ascii="Times New Roman" w:hAnsi="Times New Roman"/>
          <w:spacing w:val="-4"/>
          <w:sz w:val="28"/>
          <w:szCs w:val="28"/>
        </w:rPr>
        <w:t>обучить простейшим способам самомассажа ушной раковины; продолжать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709535</wp:posOffset>
                </wp:positionH>
                <wp:positionV relativeFrom="paragraph">
                  <wp:posOffset>-111760</wp:posOffset>
                </wp:positionV>
                <wp:extent cx="0" cy="7117080"/>
                <wp:effectExtent l="12065" t="0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-8.8pt" to="607.05pt,551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ить детей заботиться о своем здоровье, избегать ситуаций, приносящих </w:t>
      </w:r>
      <w:r>
        <w:rPr>
          <w:rFonts w:cs="Times New Roman" w:ascii="Times New Roman" w:hAnsi="Times New Roman"/>
          <w:sz w:val="28"/>
          <w:szCs w:val="28"/>
        </w:rPr>
        <w:t>здоровью вред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о от доктора Айболита; звукозапись «Голоса весен</w:t>
        <w:softHyphen/>
      </w:r>
      <w:r>
        <w:rPr>
          <w:rFonts w:cs="Times New Roman" w:ascii="Times New Roman" w:hAnsi="Times New Roman"/>
          <w:sz w:val="28"/>
          <w:szCs w:val="28"/>
        </w:rPr>
        <w:t>него леса»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становятся в круг. Воспитатель интересуется самочувствием </w:t>
      </w:r>
      <w:r>
        <w:rPr>
          <w:rFonts w:cs="Times New Roman" w:ascii="Times New Roman" w:hAnsi="Times New Roman"/>
          <w:spacing w:val="-3"/>
          <w:sz w:val="28"/>
          <w:szCs w:val="28"/>
        </w:rPr>
        <w:t>детей. Все ли здоровы? Предлагает детям посмотреть на себя в зеркало. Обращает внимание на румяные щечки Наташи, белые зубки Ромы, пух</w:t>
        <w:softHyphen/>
        <w:t xml:space="preserve">лые щёчки Сашеньки, весёлые глазки Лизы. Молодцы, что вы все здоровы </w:t>
      </w:r>
      <w:r>
        <w:rPr>
          <w:rFonts w:cs="Times New Roman" w:ascii="Times New Roman" w:hAnsi="Times New Roman"/>
          <w:sz w:val="28"/>
          <w:szCs w:val="28"/>
        </w:rPr>
        <w:t>и не болеете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дается стук в дверь, почтальон принёс письмо от доктора Айболита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Прочитаем письмо. Доктор Айболит просит нас отгадать загадки. </w:t>
      </w:r>
      <w:r>
        <w:rPr>
          <w:rFonts w:cs="Times New Roman" w:ascii="Times New Roman" w:hAnsi="Times New Roman"/>
          <w:sz w:val="28"/>
          <w:szCs w:val="28"/>
        </w:rPr>
        <w:t>Распустился цветок, Лепесток, не лепесток, Без стебля и без корня Растёт на склоне. (Ухо)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маленьком домике круглое окн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кого не видно, в домике темно. </w:t>
      </w:r>
      <w:r>
        <w:rPr>
          <w:rFonts w:cs="Times New Roman" w:ascii="Times New Roman" w:hAnsi="Times New Roman"/>
          <w:sz w:val="28"/>
          <w:szCs w:val="28"/>
        </w:rPr>
        <w:t>Там живет сова. Глаз не слипает Ловит слова». (Ухо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вучит звукозапись «Голоса весеннего леса». «Что вы слышите (жур</w:t>
        <w:softHyphen/>
        <w:t xml:space="preserve">чание ручейка, шелест листвы, пение птиц, дятел стучит по дереву и т. д.)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помощью какого органа нам удалось различить эти звуки? Да, верно, с </w:t>
      </w:r>
      <w:r>
        <w:rPr>
          <w:rFonts w:cs="Times New Roman" w:ascii="Times New Roman" w:hAnsi="Times New Roman"/>
          <w:spacing w:val="-3"/>
          <w:sz w:val="28"/>
          <w:szCs w:val="28"/>
        </w:rPr>
        <w:t>помощью уха, которое является органом слуха. Слух - это огромная цен</w:t>
        <w:softHyphen/>
        <w:t>ность не только для человека, но и для животных. Слух помогают жив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м поймать добычу, спастись от врагов, найти друг друга. Для человека -</w:t>
      </w:r>
      <w:r>
        <w:rPr>
          <w:rFonts w:cs="Times New Roman" w:ascii="Times New Roman" w:hAnsi="Times New Roman"/>
          <w:spacing w:val="-3"/>
          <w:sz w:val="28"/>
          <w:szCs w:val="28"/>
        </w:rPr>
        <w:t>это целый мир звуков: журчание ручейка, музыка, разные шорохи. С по</w:t>
        <w:softHyphen/>
      </w:r>
      <w:r>
        <w:rPr>
          <w:rFonts w:cs="Times New Roman" w:ascii="Times New Roman" w:hAnsi="Times New Roman"/>
          <w:sz w:val="28"/>
          <w:szCs w:val="28"/>
        </w:rPr>
        <w:t>мощью слуха мы различаем человеческую речь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смотрите на уши друг у друга: снаружи уши похожи на большие морские раковины. Такая форма уха позволяет нам лучше слышать.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ите свою ладонь к уху, поверните голову по направлению к источник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вука. Отнимите ладонь, приложите к уху снова и почувствуйте разниц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гда ладонь за ухом, она как бы увеличивает размер ушной раковины, и </w:t>
      </w:r>
      <w:r>
        <w:rPr>
          <w:rFonts w:cs="Times New Roman" w:ascii="Times New Roman" w:hAnsi="Times New Roman"/>
          <w:spacing w:val="-3"/>
          <w:sz w:val="28"/>
          <w:szCs w:val="28"/>
        </w:rPr>
        <w:t>тогда мы слышим звуки отчётливей и громче. Поэтому лучше слышат те звери, которые имеют большие уши (предлагаем детям назвать таких ж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отных, - олени, косули, лоси, слоны, ишаки, зайцы и т. д.). Ушная раков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улавливает звуки, через слуховой проход и среднее ухо они передаются к нервам внутреннего уха, а затем в наш мозг. Там сигналы превращаются </w:t>
      </w:r>
      <w:r>
        <w:rPr>
          <w:rFonts w:cs="Times New Roman" w:ascii="Times New Roman" w:hAnsi="Times New Roman"/>
          <w:sz w:val="28"/>
          <w:szCs w:val="28"/>
        </w:rPr>
        <w:t>в понятные для человека слова и звук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вы думаете, зачем нам два уха? Они нужны для того, чтобы точ</w:t>
        <w:softHyphen/>
        <w:t xml:space="preserve">нее определить направление, откуда идёт звук. Если бы у нас было одно </w:t>
      </w:r>
      <w:r>
        <w:rPr>
          <w:rFonts w:cs="Times New Roman" w:ascii="Times New Roman" w:hAnsi="Times New Roman"/>
          <w:spacing w:val="-3"/>
          <w:sz w:val="28"/>
          <w:szCs w:val="28"/>
        </w:rPr>
        <w:t>ухо, нам бы постоянно приходилось крутить головой во все стороны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изкультминутка в форме психогимнастики «Слушай звуки»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115310</wp:posOffset>
                </wp:positionH>
                <wp:positionV relativeFrom="paragraph">
                  <wp:posOffset>433705</wp:posOffset>
                </wp:positionV>
                <wp:extent cx="0" cy="6343015"/>
                <wp:effectExtent l="10795" t="0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3pt,34.15pt" to="-245.3pt,533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Дети идут по кругу: когда звучит нота нижнего регистра, дети стано</w:t>
        <w:softHyphen/>
        <w:t xml:space="preserve">вятся в позу «плакучей ивы» (ноги на ширине плеч, руки слегка разведены </w:t>
      </w:r>
      <w:r>
        <w:rPr>
          <w:rFonts w:cs="Times New Roman" w:ascii="Times New Roman" w:hAnsi="Times New Roman"/>
          <w:spacing w:val="-4"/>
          <w:sz w:val="28"/>
          <w:szCs w:val="28"/>
        </w:rPr>
        <w:t>в локтях и висят, голова наклонена к левому плечу); на звук, взятый в верх</w:t>
        <w:softHyphen/>
        <w:t xml:space="preserve">нем регистре, становятся в позу «тополя» (пятки вместе, носки врозь, ноги </w:t>
      </w:r>
      <w:r>
        <w:rPr>
          <w:rFonts w:cs="Times New Roman" w:ascii="Times New Roman" w:hAnsi="Times New Roman"/>
          <w:spacing w:val="-3"/>
          <w:sz w:val="28"/>
          <w:szCs w:val="28"/>
        </w:rPr>
        <w:t>прямые, руки подняты вверх, голова запрокинута назад, смотреть на кон</w:t>
        <w:softHyphen/>
      </w:r>
      <w:r>
        <w:rPr>
          <w:rFonts w:cs="Times New Roman" w:ascii="Times New Roman" w:hAnsi="Times New Roman"/>
          <w:sz w:val="28"/>
          <w:szCs w:val="28"/>
        </w:rPr>
        <w:t>чики пальцев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тель предлагает детям вспомнить крылатые выражения об ор</w:t>
        <w:softHyphen/>
      </w:r>
      <w:r>
        <w:rPr>
          <w:rFonts w:cs="Times New Roman" w:ascii="Times New Roman" w:hAnsi="Times New Roman"/>
          <w:sz w:val="28"/>
          <w:szCs w:val="28"/>
        </w:rPr>
        <w:t>гане слух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лушать краем ухо» (невнимательно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Держать ухо востро» (внимательно слушать что-либо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Не верить своим ушам» (удивляться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Развесить уши» (доверчиво слушать небылицы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Пропускать мимо ушей» (невнимательно слушать)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Наши уши необходимо защищать. Если мы будем правильно ухажи</w:t>
        <w:softHyphen/>
      </w:r>
      <w:r>
        <w:rPr>
          <w:rFonts w:cs="Times New Roman" w:ascii="Times New Roman" w:hAnsi="Times New Roman"/>
          <w:sz w:val="28"/>
          <w:szCs w:val="28"/>
        </w:rPr>
        <w:t>вать за своими ушами, то не придётся обращать</w:t>
        <w:softHyphen/>
        <w:t>ся к врач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вайте определим правила ухода за ушам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6031230</wp:posOffset>
                </wp:positionH>
                <wp:positionV relativeFrom="paragraph">
                  <wp:posOffset>267335</wp:posOffset>
                </wp:positionV>
                <wp:extent cx="902970" cy="989965"/>
                <wp:effectExtent l="0" t="0" r="0" b="0"/>
                <wp:wrapSquare wrapText="largest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2630" cy="98996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9" t="-52" r="-8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7.95pt;mso-wrap-distance-left:1.9pt;mso-wrap-distance-right:1.9pt;mso-wrap-distance-top:0pt;mso-wrap-distance-bottom:0pt;margin-top:21.05pt;mso-position-vertical-relative:text;margin-left:4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2630" cy="98996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9" t="-52" r="-8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ковырять в уш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4815840</wp:posOffset>
                </wp:positionH>
                <wp:positionV relativeFrom="paragraph">
                  <wp:posOffset>36830</wp:posOffset>
                </wp:positionV>
                <wp:extent cx="880110" cy="916305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91630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7" t="-52" r="-8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72.15pt;mso-wrap-distance-left:1.9pt;mso-wrap-distance-right:1.9pt;mso-wrap-distance-top:0pt;mso-wrap-distance-bottom:0pt;margin-top:2.9pt;mso-position-vertical-relative:text;margin-left:3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8965" cy="91630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7" t="-52" r="-8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допускать попадания воды в уш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щищать уши от сильного шу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гулярно мыть уш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ушах много волшебных точек. Массаж </w:t>
      </w:r>
      <w:r>
        <w:rPr>
          <w:rFonts w:cs="Times New Roman" w:ascii="Times New Roman" w:hAnsi="Times New Roman"/>
          <w:spacing w:val="-4"/>
          <w:sz w:val="28"/>
          <w:szCs w:val="28"/>
        </w:rPr>
        <w:t>этих точек поможет нам быть здоровыми, меньше болеть и быть бодрыми и весёлы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учение детей самомассаж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5044440</wp:posOffset>
                </wp:positionH>
                <wp:positionV relativeFrom="paragraph">
                  <wp:posOffset>101600</wp:posOffset>
                </wp:positionV>
                <wp:extent cx="842645" cy="862965"/>
                <wp:effectExtent l="0" t="0" r="0" b="0"/>
                <wp:wrapSquare wrapText="largest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00" cy="86296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2" t="-50" r="-9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67.95pt;mso-wrap-distance-left:1.9pt;mso-wrap-distance-right:1.9pt;mso-wrap-distance-top:0pt;mso-wrap-distance-bottom:0pt;margin-top:8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500" cy="86296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2" t="-50" r="-9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5850890</wp:posOffset>
                </wp:positionH>
                <wp:positionV relativeFrom="paragraph">
                  <wp:posOffset>101600</wp:posOffset>
                </wp:positionV>
                <wp:extent cx="1400810" cy="914400"/>
                <wp:effectExtent l="0" t="0" r="0" b="0"/>
                <wp:wrapSquare wrapText="largest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91440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4" t="-50" r="-9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72pt;mso-wrap-distance-left:1.9pt;mso-wrap-distance-right:1.9pt;mso-wrap-distance-top:0pt;mso-wrap-distance-bottom:0pt;margin-top:8pt;mso-position-vertical-relative:text;margin-left:4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91440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4" t="-50" r="-9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тереть возвышение за ухом вверх-вн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гнуть ушную раковину впе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ращать передний выступ (козелок) по часо</w:t>
        <w:softHyphen/>
      </w:r>
      <w:r>
        <w:rPr>
          <w:rFonts w:cs="Times New Roman" w:ascii="Times New Roman" w:hAnsi="Times New Roman"/>
          <w:sz w:val="28"/>
          <w:szCs w:val="28"/>
        </w:rPr>
        <w:t>вой стрел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  <w:tab w:val="left" w:pos="502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тянуть вниз мочку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  <w:tab w:val="left" w:pos="502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ое упражнение повторить 8 раз                           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</w:rPr>
        <w:t>Занятие 16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pacing w:val="-4"/>
          <w:sz w:val="28"/>
          <w:szCs w:val="28"/>
        </w:rPr>
        <w:t>закрепить знания и представления об ухе как органе слуха; закрепить умение выполнять самомассаж ушной ракови</w:t>
        <w:softHyphen/>
        <w:t>ны, обучать выполнению упражнений для развития координации, равнов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ия; учить детей поддерживать своё здоровье, заботиться об органе слух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еквизиты. </w:t>
      </w:r>
      <w:r>
        <w:rPr>
          <w:rFonts w:cs="Times New Roman" w:ascii="Times New Roman" w:hAnsi="Times New Roman"/>
          <w:spacing w:val="-4"/>
          <w:sz w:val="28"/>
          <w:szCs w:val="28"/>
        </w:rPr>
        <w:t>Гимнастическая скамейка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, по росту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ое упражнение «Что ты услышал?» </w:t>
      </w:r>
      <w:r>
        <w:rPr>
          <w:rFonts w:cs="Times New Roman" w:ascii="Times New Roman" w:hAnsi="Times New Roman"/>
          <w:sz w:val="28"/>
          <w:szCs w:val="28"/>
        </w:rPr>
        <w:t>Сейчас мы будем выпол</w:t>
        <w:softHyphen/>
        <w:t>нять различные упражнения, внимательно слушайте сигналы к действию. Какой орган тела помог нам услышать и различить звуки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902575</wp:posOffset>
                </wp:positionH>
                <wp:positionV relativeFrom="paragraph">
                  <wp:posOffset>389890</wp:posOffset>
                </wp:positionV>
                <wp:extent cx="0" cy="5294630"/>
                <wp:effectExtent l="12065" t="0" r="120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4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5pt,30.7pt" to="622.25pt,447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одьба в колонне по одному, по сигналу - хлопок в ладоши - идём</w:t>
        <w:br/>
        <w:t>на носках, руки подняты вверх; сигнал - удар в бубен - идём на пятках,</w:t>
        <w:br/>
        <w:t>руки за головой; - звон колокольчика - идём на внешней стороне стоп, ру</w:t>
        <w:softHyphen/>
        <w:br/>
        <w:t>ки на пояс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захлёстом голеней - 20-25 се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. По ходу движения на каждый шаг упражнение на ды</w:t>
        <w:softHyphen/>
        <w:t>хание: развести руки в стороны - вдох, руки скрестить перед грудью, об</w:t>
        <w:softHyphen/>
        <w:t>хватить плечи - 5-6 ра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ческое упражнение «Перекрестные шаги», сделать хлопок по колен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продвижением вперёд, ноги вместе - ноги врозь - 12 прыж</w:t>
        <w:softHyphen/>
        <w:t>к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обычная, перестроение в две колонны пара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все задания слушали внимательно и правильно их выполни</w:t>
        <w:softHyphen/>
        <w:t>л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м домике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 ок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видно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е тем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ёт сова, Ловит все слова. Что это? Как вы догадались?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азвиваюшие упражнения </w:t>
      </w:r>
      <w:r>
        <w:rPr>
          <w:rFonts w:cs="Times New Roman" w:ascii="Times New Roman" w:hAnsi="Times New Roman"/>
          <w:sz w:val="28"/>
          <w:szCs w:val="28"/>
        </w:rPr>
        <w:t>Сегодня мы научимся делать «Чебурашкину зарядку» и поупражняемся выполнять самомассаж ушной раковин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клоны головы. И.п.- основная стойка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- наклон головы вправо - вдох, влево - выдох. 2-4 - и.п. - 6-8 раз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Большие уши». И.п.- широкая стойк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через стороны поднести к голове, потянуть за середину ушной ра</w:t>
        <w:softHyphen/>
        <w:t>кови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нуть руки в локтях, коснуться уш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в сторо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уться в и.п. - 6-8 раз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586865</wp:posOffset>
                </wp:positionH>
                <wp:positionV relativeFrom="paragraph">
                  <wp:posOffset>245110</wp:posOffset>
                </wp:positionV>
                <wp:extent cx="0" cy="1475105"/>
                <wp:effectExtent l="15240" t="0" r="152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95pt,19.3pt" to="-124.95pt,135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клоны вперёд с поворотом туловища. И.п.- широкая стойка, руки со</w:t>
        <w:softHyphen/>
        <w:t>гнуты в локтях, кисти на плечах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 -3 - наклон вперёд с поворотом вправо - вдох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-4 - то же в другую сторону (выдох), вернуться в и.п. - 6 раз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Дотянись до ушей». И.п. - сед, руки в упоре сзад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огнуть ноги, подтянуть колени к голове - вдо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ернуться в и.п. - выдох - 6 раз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Танец Чебурашки». И.п.- стоя, руки согнуты в локтях, поднесены к го</w:t>
        <w:softHyphen/>
      </w:r>
      <w:r>
        <w:rPr>
          <w:rFonts w:cs="Times New Roman" w:ascii="Times New Roman" w:hAnsi="Times New Roman"/>
          <w:sz w:val="28"/>
          <w:szCs w:val="28"/>
        </w:rPr>
        <w:t>л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опеременно поднимать ноги, касаясь локтем противоположного коле</w:t>
        <w:softHyphen/>
      </w:r>
      <w:r>
        <w:rPr>
          <w:rFonts w:cs="Times New Roman" w:ascii="Times New Roman" w:hAnsi="Times New Roman"/>
          <w:sz w:val="28"/>
          <w:szCs w:val="28"/>
        </w:rPr>
        <w:t>н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663065</wp:posOffset>
                </wp:positionH>
                <wp:positionV relativeFrom="paragraph">
                  <wp:posOffset>222250</wp:posOffset>
                </wp:positionV>
                <wp:extent cx="0" cy="2959735"/>
                <wp:effectExtent l="13970" t="0" r="139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95pt,17.5pt" to="-130.95pt,250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- и.п. - по 6 раз каждой ного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ыжки. И.п. - сомкнутая стойка. Прыжки на двух ногах с поворотом </w:t>
      </w:r>
      <w:r>
        <w:rPr>
          <w:rFonts w:cs="Times New Roman" w:ascii="Times New Roman" w:hAnsi="Times New Roman"/>
          <w:sz w:val="28"/>
          <w:szCs w:val="28"/>
        </w:rPr>
        <w:t>на 90°-3-4 раз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жнение на дыхание «Ушки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Ушная раковина не только улавливает звук. На ней расположены то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, отвечающие за другие органы в нашем организме. Если один раз в день </w:t>
      </w:r>
      <w:r>
        <w:rPr>
          <w:rFonts w:cs="Times New Roman" w:ascii="Times New Roman" w:hAnsi="Times New Roman"/>
          <w:spacing w:val="-3"/>
          <w:sz w:val="28"/>
          <w:szCs w:val="28"/>
        </w:rPr>
        <w:t>мы будем делать массаж ушных раковин, то это поможет работе всего ор</w:t>
        <w:softHyphen/>
      </w:r>
      <w:r>
        <w:rPr>
          <w:rFonts w:cs="Times New Roman" w:ascii="Times New Roman" w:hAnsi="Times New Roman"/>
          <w:sz w:val="28"/>
          <w:szCs w:val="28"/>
        </w:rPr>
        <w:t>ганизма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ассаж «Лепим ушки Чебурашк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гладить ушные раковины по краю уха, бороздкам, за у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щипать ушные раков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асково оттягивать и нажимать мочки уш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жать ушки к голове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сновные движ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Лягушки» - (выполнение поточным методом) прыжки вверх из глуб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ого приседа с продвижением вперед -10-12 прыжков, боком по круг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Мышки» - бег врассыпную на носках - 20 се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Аист» - упражнение на развитие равновесия. Ходьба по гимнасти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кой скамейке с остановками. Ногу вынести вперёд, руки в стороны, ос</w:t>
        <w:softHyphen/>
      </w:r>
      <w:r>
        <w:rPr>
          <w:rFonts w:cs="Times New Roman" w:ascii="Times New Roman" w:hAnsi="Times New Roman"/>
          <w:sz w:val="28"/>
          <w:szCs w:val="28"/>
        </w:rPr>
        <w:t>таваться в таком положении 4-5 секунд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одвижная игра «Большие и маленькие колёса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перестраиваются в два круга (малый и большой), бег с захлёстом голени в разных направлениях, по сигналу меняют направление движения </w:t>
      </w:r>
      <w:r>
        <w:rPr>
          <w:rFonts w:cs="Times New Roman" w:ascii="Times New Roman" w:hAnsi="Times New Roman"/>
          <w:sz w:val="28"/>
          <w:szCs w:val="28"/>
        </w:rPr>
        <w:t xml:space="preserve">и выполняют бег с выносом прямых ног - 2-Зраза. Ходьба обычная, широким шагом - 1.5-2 мин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лаксация «Волшебный сон» И.п. </w:t>
      </w:r>
      <w:r>
        <w:rPr>
          <w:rFonts w:cs="Times New Roman" w:ascii="Times New Roman" w:hAnsi="Times New Roman"/>
          <w:sz w:val="28"/>
          <w:szCs w:val="28"/>
        </w:rPr>
        <w:t>лёжа на спине с закрытыми глазами. Реснички опускаются, Глазки закрываются. Мы спокойно отдыхаем, (2 раза) Сном волшебным засыпаем. Дышится легко, ровно, глубоко... Наши руки отдыхают, Ноги тоже отдыхают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090535</wp:posOffset>
                </wp:positionH>
                <wp:positionV relativeFrom="paragraph">
                  <wp:posOffset>-340360</wp:posOffset>
                </wp:positionV>
                <wp:extent cx="0" cy="7394575"/>
                <wp:effectExtent l="17145" t="0" r="171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05pt,-26.8pt" to="637.05pt,555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ыхают, засыпают. (2 раза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ышится легко, ровно, глубоко. </w:t>
      </w:r>
      <w:r>
        <w:rPr>
          <w:rFonts w:cs="Times New Roman" w:ascii="Times New Roman" w:hAnsi="Times New Roman"/>
          <w:sz w:val="28"/>
          <w:szCs w:val="28"/>
        </w:rPr>
        <w:t xml:space="preserve">Напряженье улетел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расслаблено всё тело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орошо нам отдыхать! </w:t>
      </w:r>
      <w:r>
        <w:rPr>
          <w:rFonts w:cs="Times New Roman" w:ascii="Times New Roman" w:hAnsi="Times New Roman"/>
          <w:sz w:val="28"/>
          <w:szCs w:val="28"/>
        </w:rPr>
        <w:t xml:space="preserve">Но пора уже вставать. </w:t>
      </w:r>
      <w:r>
        <w:rPr>
          <w:rFonts w:cs="Times New Roman" w:ascii="Times New Roman" w:hAnsi="Times New Roman"/>
          <w:spacing w:val="-4"/>
          <w:sz w:val="28"/>
          <w:szCs w:val="28"/>
        </w:rPr>
        <w:t>Крепче кулачки сжимаем, Их повыше поднимаем, Потянулись! Улыбнулись! Всем открыть глаза и встать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501265</wp:posOffset>
                </wp:positionH>
                <wp:positionV relativeFrom="paragraph">
                  <wp:posOffset>301625</wp:posOffset>
                </wp:positionV>
                <wp:extent cx="0" cy="725170"/>
                <wp:effectExtent l="13970" t="0" r="139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95pt,23.75pt" to="-196.95pt,8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нятие 17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>«Путешествие в Страну Здоровья» (заключительное)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pacing w:val="-5"/>
          <w:sz w:val="28"/>
          <w:szCs w:val="28"/>
        </w:rPr>
        <w:t>закрепить знания и представления детей о способах сохранения и укрепления своего здоровья; упражнять в выпол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и дыхательной гимнастики, гимнастики для глаз, самомассаже ушных </w:t>
      </w:r>
      <w:r>
        <w:rPr>
          <w:rFonts w:cs="Times New Roman" w:ascii="Times New Roman" w:hAnsi="Times New Roman"/>
          <w:spacing w:val="-5"/>
          <w:sz w:val="28"/>
          <w:szCs w:val="28"/>
        </w:rPr>
        <w:t>раковин; формировать навыки и привычки здорового образа жизни; восп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ывать чувство товарищества, взаимопомощи. Развивать быстроту в беге, </w:t>
      </w:r>
      <w:r>
        <w:rPr>
          <w:rFonts w:cs="Times New Roman" w:ascii="Times New Roman" w:hAnsi="Times New Roman"/>
          <w:sz w:val="28"/>
          <w:szCs w:val="28"/>
        </w:rPr>
        <w:t>ориентировку в пространств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квизиты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люстрации городов, бруски, гимнастическая скамья, </w:t>
      </w:r>
      <w:r>
        <w:rPr>
          <w:rFonts w:cs="Times New Roman" w:ascii="Times New Roman" w:hAnsi="Times New Roman"/>
          <w:sz w:val="28"/>
          <w:szCs w:val="28"/>
        </w:rPr>
        <w:t>мячи 5-6 штук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няти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и входят в зал, встают в круг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Упражнение «Солнышко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Давайте пожелаем друг другу хорошег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брого, весёлого настроения и настроимся на наше необычное занятие. </w:t>
      </w:r>
      <w:r>
        <w:rPr>
          <w:rFonts w:cs="Times New Roman" w:ascii="Times New Roman" w:hAnsi="Times New Roman"/>
          <w:spacing w:val="-4"/>
          <w:sz w:val="28"/>
          <w:szCs w:val="28"/>
        </w:rPr>
        <w:t>Покажите ваши волшебные ладошки, сделайте лучистое солнышко, скаж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 в тёплые ладошки хорошие слова и раздайте их своим друзьям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Сегодня мы отправимся в Страну Здоровья к Королеве Здравице, гд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 ждёт сюрприз. Чтобы добраться туда, нам придётся вспомнить всё то, </w:t>
      </w:r>
      <w:r>
        <w:rPr>
          <w:rFonts w:cs="Times New Roman" w:ascii="Times New Roman" w:hAnsi="Times New Roman"/>
          <w:sz w:val="28"/>
          <w:szCs w:val="28"/>
        </w:rPr>
        <w:t>что мы узнали и чему научились на занятия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путь - дорогу собирайтесь, за здоровьем отправляйтесь!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одьба в колонне по одному с высоким подниманием колен, обычным, </w:t>
      </w:r>
      <w:r>
        <w:rPr>
          <w:rFonts w:cs="Times New Roman" w:ascii="Times New Roman" w:hAnsi="Times New Roman"/>
          <w:sz w:val="28"/>
          <w:szCs w:val="28"/>
        </w:rPr>
        <w:t>широким шаго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дьба на носках, руки подняты вверх, колени не сгиба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дьба на пятках, руки за головой, колени не сгиба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Лёгкий бег в колонне по одному с последующей ходьбой - 20-40 се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ыжки на двух ногах вверх из глубокого приседа - 6-8 ра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дьба обычна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Вот мы и прибыли в Страну Здоровья. Отгадайте загадку и вы узнае</w:t>
        <w:softHyphen/>
      </w:r>
      <w:r>
        <w:rPr>
          <w:rFonts w:cs="Times New Roman" w:ascii="Times New Roman" w:hAnsi="Times New Roman"/>
          <w:sz w:val="28"/>
          <w:szCs w:val="28"/>
        </w:rPr>
        <w:t>те, в какой город Страны Здоровья мы попали. За поляною гора, Под горою есть дыр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086225</wp:posOffset>
                </wp:positionH>
                <wp:positionV relativeFrom="paragraph">
                  <wp:posOffset>40640</wp:posOffset>
                </wp:positionV>
                <wp:extent cx="0" cy="6979920"/>
                <wp:effectExtent l="17145" t="0" r="171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75pt,3.2pt" to="-321.75pt,552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в горе две печки День и ночь жарою пышат, То сопят, то ровно дышат. Что же это за гора? Дать ответ тебе пора   (нос) Верно, это нос и город называется Носоград (плакат с изображ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). Вот вам первое испытание. Покажем жителям Носограда, как п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ильно выполнять дыхательную гимнастику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омкнулись по кругу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Понюхаем запах». И.п. - узкая стойка, руки опущены, голова наклоне</w:t>
        <w:softHyphen/>
      </w:r>
      <w:r>
        <w:rPr>
          <w:rFonts w:cs="Times New Roman" w:ascii="Times New Roman" w:hAnsi="Times New Roman"/>
          <w:sz w:val="28"/>
          <w:szCs w:val="28"/>
        </w:rPr>
        <w:t>на вперё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делать 4 коротких вдоха, поднять голову ввер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ернуться в и.п. - выдох - 3-4 раз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Погреемся». И.п. - узкая стойка, руки вытянуты в стороны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- свести руки на уровне плеч, правая сверху, затем левая - выдох; </w:t>
      </w:r>
      <w:r>
        <w:rPr>
          <w:rFonts w:cs="Times New Roman" w:ascii="Times New Roman" w:hAnsi="Times New Roman"/>
          <w:sz w:val="28"/>
          <w:szCs w:val="28"/>
        </w:rPr>
        <w:t>2 - в и.п. - вдох - 4 раз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Маятник». И.п. - стоя на коленях, руки за головой в замо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наклон в правую сторону, - воспитатель говорит - «тик» - вдо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то же в левую сторону, дети говорят - «так» - выдох - 6 раз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Йога». И.п. - сед по-турецки, руки на колен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наклон вперёд, с выдохом произнести звук «н- н - да - а - а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ернуться в и.п., вдох - 4 раз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Конькобежец». И.п. - стоя, руки за спино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луприсед на одной ноге, другую, прямую, отвести в сторону, произ</w:t>
        <w:softHyphen/>
      </w:r>
      <w:r>
        <w:rPr>
          <w:rFonts w:cs="Times New Roman" w:ascii="Times New Roman" w:hAnsi="Times New Roman"/>
          <w:sz w:val="28"/>
          <w:szCs w:val="28"/>
        </w:rPr>
        <w:t>нести звук «шух» - вдох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ернуться в и.п.- выдох - 3 раза в каждую сторону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Великаны и карлики». И.п. - основная стойка: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1-2 - руки развести в стороны и вверх - вдох,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-4 - присесть, обхватить колени руками - выдох - 6 раз, </w:t>
      </w:r>
      <w:r>
        <w:rPr>
          <w:rFonts w:cs="Times New Roman" w:ascii="Times New Roman" w:hAnsi="Times New Roman"/>
          <w:sz w:val="28"/>
          <w:szCs w:val="28"/>
        </w:rPr>
        <w:t>вернуться в и.п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Вы хорошо выполнили дыхательные упражнения. Продолжить наше путешествие я предлагаю на поезде». Лёгкий бег с круговыми движениями согнутых в локтях рук с произношением звуков «чух-чух-чух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Внимание! Наш поезд прибывает на станцию другого города. Что э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 город? Посмотрите, сколько в нём окон: и зелёных, и карих, и голубых. </w:t>
      </w:r>
      <w:r>
        <w:rPr>
          <w:rFonts w:cs="Times New Roman" w:ascii="Times New Roman" w:hAnsi="Times New Roman"/>
          <w:sz w:val="28"/>
          <w:szCs w:val="28"/>
        </w:rPr>
        <w:t>Что же это? (глаза) А город называется Глазогра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берёмся вместе, дети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чего глаза на свете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зачем у всех у нас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лице есть пара глаз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чего нужны глаза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тоб текла из них слеза?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закрой глаза ладошкой, И постой совсем немножко. Сразу сделалось темно, Где кровать, а где окно? Странно, скучно и обидно. Ничего вокруг не видно! (М. Орлова) А вот вам и второе испытание: выполнить зарядку для глаз. Для чего нужна гимнастика для глаз?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стика для </w:t>
      </w:r>
      <w:r>
        <w:rPr>
          <w:rFonts w:cs="Times New Roman" w:ascii="Times New Roman" w:hAnsi="Times New Roman"/>
          <w:b/>
          <w:sz w:val="28"/>
          <w:szCs w:val="28"/>
        </w:rPr>
        <w:t>глаз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ть глаза на 2-3 сек., широко откры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вверх, в сторону, вниз, в сторо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е вращение глазным яблок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бров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315960</wp:posOffset>
                </wp:positionH>
                <wp:positionV relativeFrom="paragraph">
                  <wp:posOffset>133985</wp:posOffset>
                </wp:positionV>
                <wp:extent cx="0" cy="5483225"/>
                <wp:effectExtent l="13970" t="0" r="139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8pt,10.55pt" to="654.8pt,442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альминг - разогреть руки, закрыть ладонями глаза и дать им рассла</w:t>
        <w:softHyphen/>
        <w:t>битьс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ели Глазограда очень рады, что вы умеете заботиться о своих глазах. Наши зоркие глаза помогут нам выполнить следующие упражне</w:t>
        <w:softHyphen/>
        <w:t>ния»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движ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агивание через бруски (6-8 штук на расстоянии 60 см. друг от друга), руки на поясе, голова приподнята - поточно, 2-3 раз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гимнастическую скамью боком, держась за край скамей</w:t>
        <w:softHyphen/>
        <w:t>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45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сывание мяча друг другу с ударом о середину площадки (фрон</w:t>
        <w:softHyphen/>
        <w:t>тально) - 10-12 броско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199640</wp:posOffset>
                </wp:positionH>
                <wp:positionV relativeFrom="paragraph">
                  <wp:posOffset>220345</wp:posOffset>
                </wp:positionV>
                <wp:extent cx="0" cy="2825750"/>
                <wp:effectExtent l="22860" t="0" r="228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2pt,17.35pt" to="-173.2pt,239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Наконец мы прибыли в город под названием Ухоград. На ушных ра</w:t>
        <w:softHyphen/>
        <w:t>ковинах много волшебных точек, которые помогают нам оставаться здоро</w:t>
        <w:softHyphen/>
        <w:t>выми. Давайте научим жителей Ухограда, как сделать массаж ушных ра</w:t>
        <w:softHyphen/>
        <w:t>ковин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м ушные раковины по краям, бороздкам, за ушами, пощипаем и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оттягиваем ушные раковины вверх, вниз, в сторон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9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мочки ушных раковин («Надеваем серёжки»). 5. «Примажем» уши к голов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цы! Мы побывали с вами в замечательных городах Страны Здоровья и обязательно туда ещё вернёмся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ролева Здравица. Она предлагает детям показать, кто из них быстрее и более ловкий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-эстафета «Кто быстрее» </w:t>
      </w:r>
      <w:r>
        <w:rPr>
          <w:rFonts w:cs="Times New Roman" w:ascii="Times New Roman" w:hAnsi="Times New Roman"/>
          <w:sz w:val="28"/>
          <w:szCs w:val="28"/>
        </w:rPr>
        <w:t>- 3-4 раз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игры. Королева дарит подарки, прощается и уходит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 змейкой, противоходом, по диагонали зала, по кругу - 2-3 мин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80008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3809365</wp:posOffset>
                </wp:positionH>
                <wp:positionV relativeFrom="paragraph">
                  <wp:posOffset>-187960</wp:posOffset>
                </wp:positionV>
                <wp:extent cx="0" cy="1307465"/>
                <wp:effectExtent l="12065" t="0" r="120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95pt,-14.8pt" to="-299.95pt,8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800080"/>
          <w:spacing w:val="-5"/>
          <w:sz w:val="32"/>
          <w:szCs w:val="32"/>
        </w:rPr>
        <w:t xml:space="preserve">Сценарий спортивно-познавательного праздника </w:t>
      </w:r>
      <w:r>
        <w:rPr>
          <w:rFonts w:cs="Times New Roman" w:ascii="Times New Roman" w:hAnsi="Times New Roman"/>
          <w:b/>
          <w:bCs/>
          <w:color w:val="800080"/>
          <w:spacing w:val="-4"/>
          <w:sz w:val="32"/>
          <w:szCs w:val="32"/>
        </w:rPr>
        <w:t>«В страну здоровых, сильных, смелых»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80008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pacing w:val="-3"/>
          <w:sz w:val="28"/>
          <w:szCs w:val="28"/>
        </w:rPr>
        <w:t>У нас в детском саду началась неделя здоровья. Мы пог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рим о нашем организме, о том, как надо заботиться о своём здоровье, </w:t>
      </w:r>
      <w:r>
        <w:rPr>
          <w:rFonts w:cs="Times New Roman" w:ascii="Times New Roman" w:hAnsi="Times New Roman"/>
          <w:spacing w:val="-4"/>
          <w:sz w:val="28"/>
          <w:szCs w:val="28"/>
        </w:rPr>
        <w:t>чтобы быть сильными, ловкими, никогда не болеть и дружить со спорт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Я приглашаю вас в страну здоровых, сильных, ловки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путь - дорогу собирайся, за здоровьем отправляйся!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 сегодня все, ребята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строение в колонн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удьте ловки и сильны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одьба широким шагом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себя вы покажите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руг за другом по кругу в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 самой лучшей стороны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с текст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, два, три, четыре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здоровье, и успех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Ждут, ребята, всех, всех, все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уть нелёгкий впереди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 препятствия пройди: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037965</wp:posOffset>
                </wp:positionH>
                <wp:positionV relativeFrom="paragraph">
                  <wp:posOffset>77470</wp:posOffset>
                </wp:positionV>
                <wp:extent cx="0" cy="859790"/>
                <wp:effectExtent l="19050" t="0" r="184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95pt,6.1pt" to="-317.95pt,73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>На носочках потянис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одьба на носках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льцами ворот коснись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бы путь преодолет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ыжок с пенька в круг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до прыгнуть и взлететь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дорожке вы бег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Лёгкий бег по узкой дорожк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бежать должны кругом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4266565</wp:posOffset>
                </wp:positionH>
                <wp:positionV relativeFrom="paragraph">
                  <wp:posOffset>67310</wp:posOffset>
                </wp:positionV>
                <wp:extent cx="0" cy="2298065"/>
                <wp:effectExtent l="7620" t="0" r="76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5.95pt,5.3pt" to="-335.95pt,18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Под кустом, под кусто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лзание «по-пластунски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ползем сейчас ужом. </w:t>
      </w:r>
      <w:r>
        <w:rPr>
          <w:rFonts w:cs="Times New Roman" w:ascii="Times New Roman" w:hAnsi="Times New Roman"/>
          <w:spacing w:val="-4"/>
          <w:sz w:val="28"/>
          <w:szCs w:val="28"/>
        </w:rPr>
        <w:t>Перестроение в круг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т мы и добрались. Ребята, чтобы быть всегда здоровыми и смелы</w:t>
        <w:softHyphen/>
      </w:r>
      <w:r>
        <w:rPr>
          <w:rFonts w:cs="Times New Roman" w:ascii="Times New Roman" w:hAnsi="Times New Roman"/>
          <w:sz w:val="28"/>
          <w:szCs w:val="28"/>
        </w:rPr>
        <w:t>ми, ловкими и умелыми, что нужно делать? (зарядку) Зарядка всем полезна, Зарядка всем нужна. От лени и болезней Спасает нас он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«Весёлая зарядка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под музыкальное сопровождение) </w:t>
      </w:r>
      <w:r>
        <w:rPr>
          <w:rFonts w:cs="Times New Roman" w:ascii="Times New Roman" w:hAnsi="Times New Roman"/>
          <w:sz w:val="28"/>
          <w:szCs w:val="28"/>
        </w:rPr>
        <w:t>Эй, ребята, что вы спите, На зарядку становитесь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рава друг и слева друг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уки в стороны и на пояс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месте все в весёлый круг. </w:t>
      </w:r>
      <w:r>
        <w:rPr>
          <w:rFonts w:cs="Times New Roman" w:ascii="Times New Roman" w:hAnsi="Times New Roman"/>
          <w:spacing w:val="-3"/>
          <w:sz w:val="28"/>
          <w:szCs w:val="28"/>
        </w:rPr>
        <w:t>Под весёлые напевы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ернёмся вправо, влево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вороты в стороны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уки вверх и руки вниз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днимаем руки,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нова вверх и наклонись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аклон вперёд.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право, влево голово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аклоны головы в стороны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уки вверх перед собой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уки вверх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328535</wp:posOffset>
                </wp:positionH>
                <wp:positionV relativeFrom="paragraph">
                  <wp:posOffset>29210</wp:posOffset>
                </wp:positionV>
                <wp:extent cx="0" cy="7318375"/>
                <wp:effectExtent l="13970" t="0" r="139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8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2.3pt" to="577.05pt,578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| опни правою ногой,</w:t>
        <w:tab/>
        <w:t>Топнуть правой ногой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 опни левою ногой.</w:t>
        <w:tab/>
        <w:t>Топнуть левой ногой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во шаг, на месте стой!</w:t>
        <w:tab/>
        <w:t>Приставной шаг в стороны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^вернись направо,</w:t>
        <w:tab/>
        <w:t>Повороты в сторон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с вернись налево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 назад и два вперёд,</w:t>
        <w:tab/>
        <w:t>Один шаг назад, два - вперед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орот.</w:t>
        <w:tab/>
        <w:t>Повороты в сторон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Чтоб простуды не бояться, надо спортом заниматься. В стране здоровых, сильных, ловких все очень любят заниматься спор-м. Сейчас посмотрим, какие вы ловкие и быстры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ижная игра «Кто быстрей»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ише, ребята, я слышу звон колокольчиков. Кто нас встречает в »той стране? Отгадайте загадку. Лечит маленьких детей, Лечит птичек и зверей. А сейчас он к нам спешит</w:t>
      </w:r>
    </w:p>
    <w:p>
      <w:pPr>
        <w:pStyle w:val="Normal"/>
        <w:shd w:fill="FFFFFF" w:val="clear"/>
        <w:tabs>
          <w:tab w:val="clear" w:pos="720"/>
          <w:tab w:val="left" w:pos="2659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</w:t>
        <w:tab/>
        <w:t>(Айболит) - (игрушка бибабо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Я </w:t>
      </w:r>
      <w:r>
        <w:rPr>
          <w:rFonts w:cs="Times New Roman" w:ascii="Times New Roman" w:hAnsi="Times New Roman"/>
          <w:sz w:val="28"/>
          <w:szCs w:val="28"/>
        </w:rPr>
        <w:t xml:space="preserve">приехал к Вите, Я приехал к Оле, Здравствуйте, дети! Кто у вас болен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, дорогой доктор! Все ребята у нас здоровы, потому что со спортом дружат, умеют беречь здоровье. Как нужно беречь и укреп</w:t>
        <w:softHyphen/>
        <w:t xml:space="preserve">лять здоровье? (ответы детей)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Загадаю я вам загадку: Очень добродушная, Я мягкая, послушная, Но когда я захочу, Даже камень источу. Правильно, вода. Дети, зачем нам нужна вода? Найдите капельки воды в зал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ое упражнение «Найди капельку» Айболит: </w:t>
      </w:r>
      <w:r>
        <w:rPr>
          <w:rFonts w:cs="Times New Roman" w:ascii="Times New Roman" w:hAnsi="Times New Roman"/>
          <w:sz w:val="28"/>
          <w:szCs w:val="28"/>
        </w:rPr>
        <w:t>Молодцы! Вода прислала свои советы, как её использова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йтесь по утрам: тщательно мойте лицо, руки, ше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мойте руки после игры на прогулке, туал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йтесь в ванне, принимайте душ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сила передать вам большой красивый конверт с сюрпризом, а получим мы его, выполнив упражн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гимнастической скамье приставным шагом, с хлопком под коленом на каждый шаг, с закрытыми глазами - поточно, 2- 3 раз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шнуры (6 шнуров на расстоянии 40 см. друг от друга)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Собери ручейки в речку» </w:t>
      </w:r>
      <w:r>
        <w:rPr>
          <w:rFonts w:cs="Times New Roman" w:ascii="Times New Roman" w:hAnsi="Times New Roman"/>
          <w:sz w:val="28"/>
          <w:szCs w:val="28"/>
        </w:rPr>
        <w:t>- бег врассыпную, по сигналу вы</w:t>
        <w:softHyphen/>
        <w:t>ложить «ручейки» в «речку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4301490</wp:posOffset>
                </wp:positionH>
                <wp:positionV relativeFrom="paragraph">
                  <wp:posOffset>40640</wp:posOffset>
                </wp:positionV>
                <wp:extent cx="0" cy="7040880"/>
                <wp:effectExtent l="15240" t="0" r="152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8.7pt,3.2pt" to="-338.7pt,557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pacing w:val="-4"/>
          <w:sz w:val="28"/>
          <w:szCs w:val="28"/>
        </w:rPr>
        <w:t>Наши дети здоровые и сильные, потому что любят кушать ово</w:t>
        <w:softHyphen/>
      </w:r>
      <w:r>
        <w:rPr>
          <w:rFonts w:cs="Times New Roman" w:ascii="Times New Roman" w:hAnsi="Times New Roman"/>
          <w:sz w:val="28"/>
          <w:szCs w:val="28"/>
        </w:rPr>
        <w:t>щи и фрукты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чем надо кушать овощи и фрукты? (в них много витаминов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ждый раз перед едо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ужно фрукты мыть водо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об быть здоровым, си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Мой лицо и руки с мыло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- эстафета «Овощи - фрукты»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pacing w:val="-3"/>
          <w:sz w:val="28"/>
          <w:szCs w:val="28"/>
        </w:rPr>
        <w:t>Молодцы, ребята! Если вы всегда будете дружить с водой и мы</w:t>
        <w:softHyphen/>
        <w:t xml:space="preserve">лом, правильно питаться и дружить с физкультурой, то станете здоровыми </w:t>
      </w:r>
      <w:r>
        <w:rPr>
          <w:rFonts w:cs="Times New Roman" w:ascii="Times New Roman" w:hAnsi="Times New Roman"/>
          <w:sz w:val="28"/>
          <w:szCs w:val="28"/>
        </w:rPr>
        <w:t>и сильным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ята, нам пора возвращаться домой. Давайте попрощаемся с </w:t>
      </w:r>
      <w:r>
        <w:rPr>
          <w:rFonts w:cs="Times New Roman" w:ascii="Times New Roman" w:hAnsi="Times New Roman"/>
          <w:sz w:val="28"/>
          <w:szCs w:val="28"/>
        </w:rPr>
        <w:t>доктором Айболитом, пожелаем ему доброго пути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, перестроение в круг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pacing w:val="-4"/>
          <w:sz w:val="28"/>
          <w:szCs w:val="28"/>
        </w:rPr>
        <w:t>Давайте возьмёмся за руки и пожелаем друг Другу здоровья, ра</w:t>
        <w:softHyphen/>
      </w:r>
      <w:r>
        <w:rPr>
          <w:rFonts w:cs="Times New Roman" w:ascii="Times New Roman" w:hAnsi="Times New Roman"/>
          <w:sz w:val="28"/>
          <w:szCs w:val="28"/>
        </w:rPr>
        <w:t>дости и хорошего настроен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28"/>
          <w:szCs w:val="28"/>
        </w:rPr>
        <w:t xml:space="preserve">Методические материалы для работы с детьми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словицы и поговорк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доровому и врач не надобе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541260</wp:posOffset>
                </wp:positionH>
                <wp:positionV relativeFrom="paragraph">
                  <wp:posOffset>50165</wp:posOffset>
                </wp:positionV>
                <wp:extent cx="0" cy="7245350"/>
                <wp:effectExtent l="17145" t="0" r="171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5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3.95pt" to="593.8pt,574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Здоровье дороже богат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доровье не уродит, никто не награди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думай быть нарядным, а думай быть опрятны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 да здоровье всего дорож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аще мойся, воды не бойс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Загадк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тром ходит на четырех ногах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на двух, а вечером -трех? </w:t>
      </w:r>
      <w:r>
        <w:rPr>
          <w:rFonts w:cs="Times New Roman" w:ascii="Times New Roman" w:hAnsi="Times New Roman"/>
          <w:i/>
          <w:iCs/>
          <w:sz w:val="28"/>
          <w:szCs w:val="28"/>
        </w:rPr>
        <w:t>(человек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том разные, в работе равны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пальцы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ин говорит, двое глядят, да двое слушаю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язык, глаза уши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стяной стоит забор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з калитки и замк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 забором - тараторк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епетун и лакомка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язык и зубы)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Загадка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скелете человека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нутри меня такое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стое, костяное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не пробежать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не устоять!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Загадки </w:t>
      </w:r>
      <w:r>
        <w:rPr>
          <w:rFonts w:cs="Times New Roman" w:ascii="Times New Roman" w:hAnsi="Times New Roman"/>
          <w:bCs/>
          <w:i/>
          <w:iCs/>
          <w:color w:val="0000FF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сердц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часы, а тикает (сердце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нь и ночь стучит оно,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вно бы заведено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дет плохо, если вдруг 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кратится этот стук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8"/>
          <w:szCs w:val="28"/>
        </w:rPr>
        <w:t xml:space="preserve">Загадки про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глаза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Створки устрица открыл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речке жемчуг свой обмыл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иял он, заблестел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дождинка в ясный день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 когда настала ночь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орки устрица закрыла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ла на дно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Два маленьких гнезда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каждом по птичке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тичке по яичку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каждом яичке-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ёрная крапинк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Алмаз в гнезде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924935</wp:posOffset>
                </wp:positionH>
                <wp:positionV relativeFrom="paragraph">
                  <wp:posOffset>421640</wp:posOffset>
                </wp:positionV>
                <wp:extent cx="0" cy="6946265"/>
                <wp:effectExtent l="19050" t="0" r="184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6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9.05pt,33.2pt" to="-309.05pt,580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ез него быть беде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рой у нас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ругой алмаз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н в гнезде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быть беде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ва алмаза горят, правду говорят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 Два братца через дорогу живут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друг друга не видят.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8"/>
          <w:szCs w:val="28"/>
        </w:rPr>
        <w:t xml:space="preserve">Загадки о помощниках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глаз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ная полоска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нулась плоско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оле, косогоры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возь холмы и горы.(бровь)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лёная водиц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гня род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(слеза)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FF"/>
          <w:spacing w:val="-1"/>
          <w:sz w:val="28"/>
          <w:szCs w:val="28"/>
        </w:rPr>
        <w:t xml:space="preserve">Загадки про </w:t>
      </w:r>
      <w:r>
        <w:rPr>
          <w:rFonts w:cs="Times New Roman" w:ascii="Times New Roman" w:hAnsi="Times New Roman"/>
          <w:i/>
          <w:iCs/>
          <w:color w:val="0000FF"/>
          <w:spacing w:val="-1"/>
          <w:sz w:val="28"/>
          <w:szCs w:val="28"/>
        </w:rPr>
        <w:t>методы сохранение здоровь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ыпаюсь утром рано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солнышком румяным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ю сам кроватку, Быстро делаю... (зарядку)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pacing w:val="-5"/>
          <w:sz w:val="28"/>
          <w:szCs w:val="28"/>
        </w:rPr>
        <w:t>Крылатые выраж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брое сердц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елись добротой своего сердц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олотое сердц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ушать краем уха (невнимательно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ржать ухо востро (прислушиваться и всё слыша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верить своим ушам (удивляться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есить уши (слушать, как тебя обманывают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пускать мимо ушей (не обращать внимания)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pacing w:val="-9"/>
          <w:sz w:val="28"/>
          <w:szCs w:val="28"/>
        </w:rPr>
        <w:t xml:space="preserve">Стихи </w:t>
      </w:r>
      <w:r>
        <w:rPr>
          <w:rFonts w:cs="Times New Roman" w:ascii="Times New Roman" w:hAnsi="Times New Roman"/>
          <w:bCs/>
          <w:i/>
          <w:color w:val="0000FF"/>
          <w:spacing w:val="-4"/>
          <w:sz w:val="28"/>
          <w:szCs w:val="28"/>
        </w:rPr>
        <w:t>К занятию на тему «Я и мое тело»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Кто спит в постели сладко?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ра, пора вставать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ыстрее на зарядку!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бя не будут ждат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убже носиком дыши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инку ровненько держ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право, влево - голова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 и два, раз и два!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и - выше, ноги - шире: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 и два, и три, четыре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Будет толст, как бегемот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242935</wp:posOffset>
                </wp:positionH>
                <wp:positionV relativeFrom="paragraph">
                  <wp:posOffset>-111760</wp:posOffset>
                </wp:positionV>
                <wp:extent cx="0" cy="7452360"/>
                <wp:effectExtent l="15240" t="0" r="158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2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-8.8pt" to="649.05pt,577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т, кто много ест и пьет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дет и не бежит,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бревном лежит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очень слаб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люж и косолап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дешь стройненьким взрослеть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ившись ласточкой лететь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шь сильным как медведь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лько надо очень, очень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чень сильно захотеть. (Г. Олонцева) 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>«Зачем носик малышам?»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ямые носики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осики - курносики,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нужен всякий нос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ж он к нему прирос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ельсины кто принёс?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узнает этот нос!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омнит он, каков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 маминых духов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ос не должен быть простужен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здоровым детям нужен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н к тебе придёт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спи, закрывши рот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можем пожелать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ем в нос не залезать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а солнце не сидеть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сик может обгореть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в большой мороз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совывай свой нос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еперь понятно вам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чем носик малышам! (Ю. Прокопович) 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ascii="Times New Roman" w:hAnsi="Times New Roman" w:cs="Times New Roman"/>
          <w:bCs/>
          <w:i/>
          <w:i/>
          <w:color w:val="0000FF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>Мой замечательный нос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ичего не знаю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мой нос говорит,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де-то и у кого-то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сейчас подгорит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с доложил: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то-то купил апельсины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-о-он туда положил!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ичего не знаю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духоте сижу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говорит: «Погуляем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4211320</wp:posOffset>
                </wp:positionH>
                <wp:positionV relativeFrom="paragraph">
                  <wp:posOffset>116840</wp:posOffset>
                </wp:positionV>
                <wp:extent cx="0" cy="3523615"/>
                <wp:effectExtent l="12065" t="0" r="120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1.6pt,9.2pt" to="-331.6pt,286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Очень тебя прошу!»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дишь с ним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гуляеш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 ничего не знаю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н говорит со мно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н говорит: «А знаешь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хнет уже весной!» (Э. Машковская)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>Я расту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, шагая в класс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ту, когда гляжу в окн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ту, когда сижу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но, Когда светло, когда темно, расту </w:t>
      </w:r>
      <w:r>
        <w:rPr>
          <w:rFonts w:cs="Times New Roman" w:ascii="Times New Roman" w:hAnsi="Times New Roman"/>
          <w:sz w:val="28"/>
          <w:szCs w:val="28"/>
        </w:rPr>
        <w:t xml:space="preserve">Расту я все равно. </w:t>
      </w:r>
      <w:r>
        <w:rPr>
          <w:rFonts w:cs="Times New Roman" w:ascii="Times New Roman" w:hAnsi="Times New Roman"/>
          <w:spacing w:val="-2"/>
          <w:sz w:val="28"/>
          <w:szCs w:val="28"/>
        </w:rPr>
        <w:t>Идет борьба за чистоту -</w:t>
      </w:r>
      <w:r>
        <w:rPr>
          <w:rFonts w:cs="Times New Roman" w:ascii="Times New Roman" w:hAnsi="Times New Roman"/>
          <w:sz w:val="28"/>
          <w:szCs w:val="28"/>
        </w:rPr>
        <w:t xml:space="preserve">Я подметаю и рас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жусь я с книжкой на тахту, </w:t>
      </w:r>
      <w:r>
        <w:rPr>
          <w:rFonts w:cs="Times New Roman" w:ascii="Times New Roman" w:hAnsi="Times New Roman"/>
          <w:sz w:val="28"/>
          <w:szCs w:val="28"/>
        </w:rPr>
        <w:t xml:space="preserve">Читаю книжку и рас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им мы с папой на мосту, </w:t>
      </w:r>
      <w:r>
        <w:rPr>
          <w:rFonts w:cs="Times New Roman" w:ascii="Times New Roman" w:hAnsi="Times New Roman"/>
          <w:sz w:val="28"/>
          <w:szCs w:val="28"/>
        </w:rPr>
        <w:t xml:space="preserve">Он не растет, а я рас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метку ставят мне не ту, </w:t>
      </w:r>
      <w:r>
        <w:rPr>
          <w:rFonts w:cs="Times New Roman" w:ascii="Times New Roman" w:hAnsi="Times New Roman"/>
          <w:spacing w:val="-3"/>
          <w:sz w:val="28"/>
          <w:szCs w:val="28"/>
        </w:rPr>
        <w:t>Я чуть не плачу, но расту. Расту и в дождик, и в мороз Уже я маму перерос! (А. Барто)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pacing w:val="-5"/>
          <w:sz w:val="28"/>
          <w:szCs w:val="28"/>
        </w:rPr>
        <w:t>Красивая осанк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детское творчество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ойная девочк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сивая девочк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4135120</wp:posOffset>
                </wp:positionH>
                <wp:positionV relativeFrom="paragraph">
                  <wp:posOffset>83185</wp:posOffset>
                </wp:positionV>
                <wp:extent cx="0" cy="1088390"/>
                <wp:effectExtent l="10795" t="0" r="114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5.6pt,6.55pt" to="-325.6pt,92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Как жёлтая бабочк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жёлтое солнышко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ю-баюшки-баю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воночник берегу -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жёсткой кроватке я сплю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й хороший позвоночник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дохни-ка ты, дружочек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 легли мы на кровать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ужно правильно лежат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ои острые коленк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животу не поджимат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 люблю ходить красиво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 не криво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 на стуле посидим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осанкой погляди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тоб согнулся позвоночник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ы конечно не хоти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166735</wp:posOffset>
                </wp:positionH>
                <wp:positionV relativeFrom="paragraph">
                  <wp:posOffset>261620</wp:posOffset>
                </wp:positionV>
                <wp:extent cx="0" cy="7186930"/>
                <wp:effectExtent l="19685" t="0" r="196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20.6pt" to="643.05pt,586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 xml:space="preserve">Памятки для родителей Памятка 1. Скелет и мышцы </w:t>
      </w:r>
    </w:p>
    <w:p>
      <w:pPr>
        <w:pStyle w:val="Normal"/>
        <w:shd w:fill="FFFFFF" w:val="clear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Как сохранить здоровье позвоночника</w:t>
      </w:r>
      <w:r>
        <w:rPr>
          <w:rFonts w:cs="Times New Roman" w:ascii="Times New Roman" w:hAnsi="Times New Roman"/>
          <w:color w:val="800080"/>
          <w:sz w:val="32"/>
          <w:szCs w:val="32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идеть надо с максимально выпрямленной спиной. Важно избегать не</w:t>
        <w:softHyphen/>
      </w:r>
      <w:r>
        <w:rPr>
          <w:rFonts w:cs="Times New Roman" w:ascii="Times New Roman" w:hAnsi="Times New Roman"/>
          <w:sz w:val="28"/>
          <w:szCs w:val="28"/>
        </w:rPr>
        <w:t>удобных поз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оять и выполнять различную работу следует также с максимально вы</w:t>
        <w:softHyphen/>
      </w:r>
      <w:r>
        <w:rPr>
          <w:rFonts w:cs="Times New Roman" w:ascii="Times New Roman" w:hAnsi="Times New Roman"/>
          <w:sz w:val="28"/>
          <w:szCs w:val="28"/>
        </w:rPr>
        <w:t>прямленной спин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Лежать (спать) надо только на жесткой постели, подложив под голову </w:t>
      </w:r>
      <w:r>
        <w:rPr>
          <w:rFonts w:cs="Times New Roman" w:ascii="Times New Roman" w:hAnsi="Times New Roman"/>
          <w:sz w:val="28"/>
          <w:szCs w:val="28"/>
        </w:rPr>
        <w:t>небольшую подушк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одъеме тяжестей надо сгибать ноги, а не спину, и держать груз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лиже к туловищу. Не следует поднимать большие грузы, особенно </w:t>
      </w:r>
      <w:r>
        <w:rPr>
          <w:rFonts w:cs="Times New Roman" w:ascii="Times New Roman" w:hAnsi="Times New Roman"/>
          <w:spacing w:val="-4"/>
          <w:sz w:val="28"/>
          <w:szCs w:val="28"/>
        </w:rPr>
        <w:t>рывком и с поворотом туловища. Не следует носить грузы в одной рук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8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падениях надо стараться приземлиться на бок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Памятка 2. Массаж стопы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мять каждый палец на ноге, начиная с основания. Затем разми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м подушечки под пальцами. Подошву поглаживаем всей ладонью, затем -нажимом больших пальцев. Необходимо сделать </w:t>
      </w:r>
      <w:r>
        <w:rPr>
          <w:rFonts w:cs="Times New Roman" w:ascii="Times New Roman" w:hAnsi="Times New Roman"/>
          <w:sz w:val="28"/>
          <w:szCs w:val="28"/>
        </w:rPr>
        <w:t>10-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вторных движе</w:t>
        <w:softHyphen/>
      </w:r>
      <w:r>
        <w:rPr>
          <w:rFonts w:cs="Times New Roman" w:ascii="Times New Roman" w:hAnsi="Times New Roman"/>
          <w:sz w:val="28"/>
          <w:szCs w:val="28"/>
        </w:rPr>
        <w:t>ний на каждую стопу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Памятка 3. Гимнастика для гла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ргать быстро в течение 15-20 секунд. 2.Пальцами рук прижать закрытые верхние веки, через 2-3 сек. снять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ы с век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Смотреть перед собой вдаль в течение 2-3 секунд, затем поставить палец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тянутой правой руки перед лицом, перевести взгляд на кончик пальца, </w:t>
      </w:r>
      <w:r>
        <w:rPr>
          <w:rFonts w:cs="Times New Roman" w:ascii="Times New Roman" w:hAnsi="Times New Roman"/>
          <w:sz w:val="28"/>
          <w:szCs w:val="28"/>
        </w:rPr>
        <w:t xml:space="preserve">посмотреть на него 3-5 сек. 4.Широко открыть глаза, круговые движения глазами. 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ы упражнений зрительной гимнастик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авила гигиены и безопасности для глаз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смотрите близко телевизор и на яркий св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читайте и не смотрите книжки лёж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ерегите свои глаза от ударов, оберегайте от попадания в глаза острых </w:t>
      </w:r>
      <w:r>
        <w:rPr>
          <w:rFonts w:cs="Times New Roman" w:ascii="Times New Roman" w:hAnsi="Times New Roman"/>
          <w:sz w:val="28"/>
          <w:szCs w:val="28"/>
        </w:rPr>
        <w:t>предмет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3799840</wp:posOffset>
                </wp:positionH>
                <wp:positionV relativeFrom="paragraph">
                  <wp:posOffset>100965</wp:posOffset>
                </wp:positionV>
                <wp:extent cx="0" cy="5806440"/>
                <wp:effectExtent l="17145" t="0" r="171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2pt,7.95pt" to="-299.2pt,465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Делайте гимнастику для глаз два раза в ден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ывайте глаза утром и вечером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Любите свои глаза и ухаживайте за ними.</w:t>
        <w:br/>
      </w:r>
      <w:r>
        <w:rPr>
          <w:rFonts w:cs="Times New Roman" w:ascii="Times New Roman" w:hAnsi="Times New Roman"/>
          <w:b/>
          <w:bCs/>
          <w:color w:val="800080"/>
          <w:spacing w:val="-4"/>
          <w:sz w:val="28"/>
          <w:szCs w:val="28"/>
        </w:rPr>
        <w:t>Памятка 4. Массаж ушной раковин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тереть возвышение за ухом вверх - вниз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гнуть ушную раковина вперед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вращать передний выступ (козелок) по часовой стрел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тянуть вниз мочк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аждое из этих упражнений необходимо выполнять по 8 раз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Памятка 5. Насморк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аще всего простуда начинается с насморка. Нос первым вступает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й с микробами. Прежде всего, он начинает вырабатывать как мож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льше слизи. С ее помощью нос пытается задержать нашествие микробов, </w:t>
      </w:r>
      <w:r>
        <w:rPr>
          <w:rFonts w:cs="Times New Roman" w:ascii="Times New Roman" w:hAnsi="Times New Roman"/>
          <w:spacing w:val="-3"/>
          <w:sz w:val="28"/>
          <w:szCs w:val="28"/>
        </w:rPr>
        <w:t>не дать им проникнуть в горло и в легкие. Когда слизи становится много, нос пытается освободиться от неё. Как? А вот так: А-ап-чих! Но при чиха</w:t>
        <w:softHyphen/>
        <w:t xml:space="preserve">нии необходимо прикрывать нос платком, иначе своими микробами мы </w:t>
      </w:r>
      <w:r>
        <w:rPr>
          <w:rFonts w:cs="Times New Roman" w:ascii="Times New Roman" w:hAnsi="Times New Roman"/>
          <w:sz w:val="28"/>
          <w:szCs w:val="28"/>
        </w:rPr>
        <w:t xml:space="preserve">можем заразить всех, кто находится рядом.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бороться с насморком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-первых, нужно потеплее одеться. И главное, чтобы ноги оказались в тепле. При чем здесь ноги? А вот при чем. Ещё древние греки заметили </w:t>
      </w:r>
      <w:r>
        <w:rPr>
          <w:rFonts w:cs="Times New Roman" w:ascii="Times New Roman" w:hAnsi="Times New Roman"/>
          <w:spacing w:val="-2"/>
          <w:sz w:val="28"/>
          <w:szCs w:val="28"/>
        </w:rPr>
        <w:t>связь между состоянием ног и насморком. Промочил ноги - схватил 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морк: возьмите тазик с горячей водой, можно добавить сухой горчиц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устите в него ноги и посидите, прогрейтесь. Затем вытрите сухо - насух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оскорее надевайте теплые шерстяные носки. Не забудьте про горяч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тьё. Подойдёт чай с мёдом, малиной, другими лекарственными травами. Можно попить тёплое молоко. Главное, побольше тепла!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насморка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щё древние греки говорили: «Держи голову в холоде, желудок в го</w:t>
        <w:softHyphen/>
        <w:t>лоде, а ноги в тепле». Старайтесь, чтобы ноги всегда были тёплые и сухи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мочили ноги - немедленно домой, переобуваться. Опытные ту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ы и путешественники всегда носят с собой запасные носки и обувь. И никогда не тронутся в путь, пока не высушат отсыревшую обувь у костра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7:00Z</dcterms:created>
  <dc:creator>Comp</dc:creator>
  <dc:description/>
  <cp:keywords/>
  <dc:language>en-US</dc:language>
  <cp:lastModifiedBy>Comp</cp:lastModifiedBy>
  <dcterms:modified xsi:type="dcterms:W3CDTF">2010-05-26T13:16:00Z</dcterms:modified>
  <cp:revision>1</cp:revision>
  <dc:subject/>
  <dc:title/>
</cp:coreProperties>
</file>