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К ИЗБЕЖАТЬ ФИЗИОЛОГИЧЕСКИХ ПОСЛЕДСТВИЙ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ИВОЙ СПИН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тно посмотреть на подрост</w:t>
        <w:softHyphen/>
        <w:t>ка, который голову держит прямо, у которого плечи развернуты и нахо</w:t>
        <w:softHyphen/>
        <w:t>дятся на одном уровне, живот под</w:t>
        <w:softHyphen/>
        <w:t>тянут, и сбоку видно, что позвоноч</w:t>
        <w:softHyphen/>
        <w:t>ник образует красивую волнооб</w:t>
        <w:softHyphen/>
        <w:t>разную линию с небольшими углуб</w:t>
        <w:softHyphen/>
        <w:t>лениями в шейном и позвоночном отдела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правильная осанка не дается нам от рождения, это условный двигательный рефлекс, и его надо вырабатывать. Чтобы наши дети бегали, ходили, стояли и сидели красиво, родителям, придется потрудитьс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ая осанка не только красива, она еще и функциональна, потому что при ней положение тела наиболее устойчиво: вертикальная поза сохраняется при наименьшем напряжении мышц. Значит, когда ребенок стоит ровно, расправив плечи, он меньше устает. А если он идет, бежит или прыгает, сохраняя при этом хорошую осанку, позво</w:t>
        <w:softHyphen/>
        <w:t>ночник лучшим образом амортизи</w:t>
        <w:softHyphen/>
        <w:t>рует нагрузк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охая осанка затрудняет дыха</w:t>
        <w:softHyphen/>
        <w:t>ние и кровообращение, а хорошая, соответственно, сохраняет их в норме. При плохой осанке снижа</w:t>
        <w:softHyphen/>
        <w:t>ются окислительные процессы в организме, а это автоматически ве</w:t>
        <w:softHyphen/>
        <w:t>дет к тому, что человек быстрее ус</w:t>
        <w:softHyphen/>
        <w:t>тает во время физической и ум</w:t>
        <w:softHyphen/>
        <w:t>ственной работы. Плохая осанка также может довести ребенка до близорукости или остеохондроз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хорошая осанка может от этих бед предохранить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ме физиологических последствий кривой спины, есть еще психологические, не менее пагубные. Сутулый, с понурой головой ребенок смотрится неудачником и мямлей. К нему так и начинают относиться окружающие, и этим своим отношением вполне могут ребёнку внушить, что он и на самом деле не сможет достичь успеха в жизн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йте же проследим, чтобы  наши дети не шли по жизни с согнутой  спиной, перекошенными плечами и опущенной голово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этого надо знать, что полезно для правильной осанки, а что вредно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 ПРАВИЛЬНОЙ ОСАНКИ ПОЛЕЗНО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ться на велосипеде с вы</w:t>
        <w:softHyphen/>
        <w:t>соко поднятым руле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вать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елять из лук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дить верхом. Во время вер</w:t>
        <w:softHyphen/>
        <w:t>ховой езды позвоночник самовы</w:t>
        <w:softHyphen/>
        <w:t xml:space="preserve">тягивается, создается надежный мышечный корсет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акреп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ая посадк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ить на голове различные предметы: кубики, подушечки, наполненные песком. Не роняя подушечки, ходить на носках, на полусогнутых ногах, приседать, ползать на четвереньках, подни</w:t>
        <w:softHyphen/>
        <w:t>маться и спускаться по шведской стенк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нировать координацию движений: делать -ласточку», стой</w:t>
        <w:softHyphen/>
        <w:t>ку на одной ноге, ходить по бревну и т.д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 ПРАВИЛЬНОЙ ОСАНКИ ВРЕДНО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ться на велосипеде, низко пригнувшись к рулю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го ездить на самокат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 меры заниматься теми видами спорта, где приходится делать ассиметричные движения (теннис, бадминтон, фехтование). Заниматься боксом и борьбой в младшем дошкольном возраст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нимать тяжести нагнувшись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используя силу ног (приседая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жать груз на вытянутых рука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49:00Z</dcterms:created>
  <dc:creator>Admin</dc:creator>
  <dc:description/>
  <cp:keywords/>
  <dc:language>en-US</dc:language>
  <cp:lastModifiedBy>Admin</cp:lastModifiedBy>
  <dcterms:modified xsi:type="dcterms:W3CDTF">2013-02-04T19:50:00Z</dcterms:modified>
  <cp:revision>1</cp:revision>
  <dc:subject/>
  <dc:title/>
</cp:coreProperties>
</file>