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04210" cy="213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6"/>
          <w:szCs w:val="36"/>
        </w:rPr>
        <w:t>Физкультминутки - Гимнастика для глаз.</w:t>
      </w:r>
    </w:p>
    <w:p>
      <w:pPr>
        <w:pStyle w:val="Style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68520</wp:posOffset>
                </wp:positionV>
                <wp:extent cx="1828800" cy="1828800"/>
                <wp:effectExtent l="635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571680" cy="343440"/>
                          </a:xfrm>
                          <a:prstGeom prst="rightArrow">
                            <a:avLst>
                              <a:gd name="adj1" fmla="val 50000"/>
                              <a:gd name="adj2" fmla="val 41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84360"/>
                            <a:ext cx="568800" cy="343440"/>
                          </a:xfrm>
                          <a:prstGeom prst="rightArrow">
                            <a:avLst>
                              <a:gd name="adj1" fmla="val 50000"/>
                              <a:gd name="adj2" fmla="val 414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040" y="235440"/>
                            <a:ext cx="701640" cy="456480"/>
                          </a:xfrm>
                          <a:prstGeom prst="rightArrow">
                            <a:avLst>
                              <a:gd name="adj1" fmla="val 50000"/>
                              <a:gd name="adj2" fmla="val 384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0600" y="1143000"/>
                            <a:ext cx="685080" cy="45648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67.6pt;width:144.05pt;height:144pt" coordorigin="359,7352" coordsize="2881,2880">
                <v:rect id="shape_0" stroked="f" o:allowincell="f" style="position:absolute;left:360;top:7352;width:28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59;top:8431;width:899;height:540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8430;width:895;height:540;mso-wrap-style:none;v-text-anchor:middle;rotation:18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8;top:7723;width:1104;height:718;mso-wrap-style:none;v-text-anchor:middle;rotation:27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9152;width:1078;height:718;mso-wrap-style:none;v-text-anchor:middle;rotation:90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 xml:space="preserve">Девяносто процентов всей информации об окружающем мире человек получает с помощью органов зрения. Нагрузка на глаза у современного ребёнка огромная, а отдыхают они только во время сна. Гимнастика для глаз полезна всем в целях профилактики нарушений зрения. Согласно разным теориям, одним из основных факторов возникновения и развития близорукости признаются напряжённые зрительные нагрузки. Возникает близорукость, т.е. глаз привыкает к работе на близких расстояниях и теряет способность к чёткому видению отдельных предметов. Следовательно, существующие противоречия между физиологическими возможностями школьного обучения способствуют массовому возникновению зрительных расстройств. Упражнения для глаз предусматривают движение глазного яблока по всем направлениям. </w:t>
      </w:r>
    </w:p>
    <w:p>
      <w:pPr>
        <w:pStyle w:val="Heading2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ind w:left="-12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верх-вниз, влево-вправо.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Двигать глазами вверх-вниз,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лево-вправо. Зажмурившись,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нять напряжение, считая до десяти. </w:t>
      </w:r>
    </w:p>
    <w:p>
      <w:pPr>
        <w:pStyle w:val="Heading2"/>
        <w:ind w:left="-1260" w:hanging="0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17500</wp:posOffset>
            </wp:positionV>
            <wp:extent cx="1828800" cy="163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Круг.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едставить себе большой круг.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Обводить его глазами по часовой стрелке,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отом против часовой стрелке. </w:t>
      </w:r>
    </w:p>
    <w:p>
      <w:pPr>
        <w:pStyle w:val="Heading2"/>
        <w:ind w:left="-1260" w:hanging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Heading2"/>
        <w:ind w:left="-12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ind w:left="-12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вадрат.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едложить детям представить себе квадрат.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ереводить взгляд из правого верхнего угла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левый нижний – в левый верхний,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правый нижний. Ещё раз одновременно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осмотреть в углы воображаемого квадрата. </w:t>
      </w:r>
    </w:p>
    <w:p>
      <w:pPr>
        <w:pStyle w:val="Heading2"/>
        <w:ind w:left="-1260" w:hanging="0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34035</wp:posOffset>
            </wp:positionV>
            <wp:extent cx="2068195" cy="229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Покорчим рожи.</w:t>
      </w:r>
      <w:r>
        <w:rPr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Учитель предлагает изобразить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ордочки различных животных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ли сказочных персонажей.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Гримасочка ёжика-губки вытянуты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перёд - влево – вправо –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верх – вниз,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отом по кругу в левую сторону,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правую сторону. </w:t>
      </w:r>
    </w:p>
    <w:p>
      <w:pPr>
        <w:pStyle w:val="Heading2"/>
        <w:ind w:left="-1260" w:hanging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Heading2"/>
        <w:ind w:left="-1260" w:hanging="0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68605</wp:posOffset>
            </wp:positionV>
            <wp:extent cx="2591435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Рисование носом.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Дети закрывают глаза.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едставляют себе,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что нос стал длинным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 рисуют предложенный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учителем предмет, букву и т.д. </w:t>
      </w:r>
    </w:p>
    <w:p>
      <w:pPr>
        <w:pStyle w:val="Heading2"/>
        <w:ind w:left="-1260" w:hanging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Heading2"/>
        <w:ind w:left="-12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Буратино.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783715" cy="2628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 xml:space="preserve">Предложить детям закрыть глаза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 посмотреть на кончик своего носа.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Учитель медленно считает до 8.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Дети должны представить, что их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осик начинает расти, они продолжают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 закрытыми глазами следить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за кончиком носа. Затем, не открывая глаз, </w:t>
      </w:r>
    </w:p>
    <w:p>
      <w:pPr>
        <w:pStyle w:val="Normal"/>
        <w:ind w:left="-12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 обратным счётом от8 до 1, </w:t>
      </w:r>
    </w:p>
    <w:p>
      <w:pPr>
        <w:pStyle w:val="Normal"/>
        <w:ind w:left="-1260" w:hanging="0"/>
        <w:rPr/>
      </w:pPr>
      <w:r>
        <w:rPr>
          <w:rFonts w:cs="Tahoma" w:ascii="Tahoma" w:hAnsi="Tahoma"/>
          <w:sz w:val="32"/>
          <w:szCs w:val="32"/>
        </w:rPr>
        <w:t xml:space="preserve">ребята следят за уменьшением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7F7F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42235" cy="2971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7F7F00"/>
          <w:sz w:val="40"/>
          <w:szCs w:val="40"/>
        </w:rPr>
        <w:t>ДЛЯ ЧЕГО НУЖНА ПАЛЬЧИКОВАЯ ГИМНАСТИКА</w:t>
      </w:r>
    </w:p>
    <w:p>
      <w:pPr>
        <w:pStyle w:val="Normal"/>
        <w:ind w:left="-12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7F00"/>
          <w:sz w:val="32"/>
          <w:szCs w:val="32"/>
        </w:rPr>
        <w:br/>
      </w:r>
      <w:r>
        <w:rPr>
          <w:rFonts w:cs="Helvetica" w:ascii="Helvetica" w:hAnsi="Helvetica"/>
          <w:sz w:val="32"/>
          <w:szCs w:val="32"/>
        </w:rPr>
        <w:t xml:space="preserve">В чем же заключается влияние пальцев на развитие речи? </w:t>
        <w:br/>
        <w:t xml:space="preserve">Все движения организма и речевая моторика имеют единые механизмы, поэтому развитие тонкой моторики рук благотворно сказывается на развитии речи ребенка. В фольклоре существует масса потешек, в которых сочетаются речь и движения рук. Любому ребенку не помешают массаж рук в доречевом периоде, а пальчиковые игры в сопровождении стихов не только разовьют мелкую моторику и речь, но и умение слушать. Ребенок научится понимать смысл услышанного и улавливать ритм речи. </w:t>
        <w:br/>
        <w:t xml:space="preserve">Пальчиковые и "ладонные" игры необходимы детям с самого раннего возраста. Они становятся и мощным стимулом для развития речи, и одним из вариантов радостного, теплого, телесного контакта с мамой, так необходимого малышу для его эмоционального развития. </w:t>
        <w:br/>
        <w:br/>
        <w:t xml:space="preserve"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что в дальнейшем облегчит приобретение навыков письма. </w:t>
        <w:br/>
        <w:br/>
        <w:br/>
        <w:t xml:space="preserve">Все упражнения проводятся в игровой форме. Сложность их должна выбираться вами в зависимости от уровня развития тонкой моторики рук вашего ребенка. </w:t>
        <w:br/>
        <w:br/>
        <w:br/>
        <w:t>Успехов вам, взрослые и дети!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5:00Z</dcterms:created>
  <dc:creator>Admin</dc:creator>
  <dc:description/>
  <cp:keywords/>
  <dc:language>en-US</dc:language>
  <cp:lastModifiedBy>user</cp:lastModifiedBy>
  <cp:lastPrinted>2011-02-10T08:12:00Z</cp:lastPrinted>
  <dcterms:modified xsi:type="dcterms:W3CDTF">2011-05-20T07:19:00Z</dcterms:modified>
  <cp:revision>6</cp:revision>
  <dc:subject/>
  <dc:title>Физкультминутки - Гимнастика для глаз</dc:title>
</cp:coreProperties>
</file>