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Тренажё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1.Велотренажёр</w:t>
      </w:r>
    </w:p>
    <w:p>
      <w:pPr>
        <w:pStyle w:val="Heading2"/>
        <w:ind w:left="3780" w:hanging="0"/>
        <w:rPr/>
      </w:pPr>
      <w:r>
        <w:rPr/>
        <w:t>2. Бегущий по волнам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3. Силовой тренажёр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4. Беговая дорожка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5. Тренажёр гребля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6. Тренажёр растяжка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7. Мини-твист (диск)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8. Мини – степлер (шаговой)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9. Батут с держател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дул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780" w:hanging="0"/>
        <w:rPr>
          <w:sz w:val="28"/>
        </w:rPr>
      </w:pPr>
      <w:r>
        <w:rPr>
          <w:sz w:val="28"/>
        </w:rPr>
        <w:t>Горк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780" w:hanging="0"/>
        <w:rPr>
          <w:sz w:val="28"/>
        </w:rPr>
      </w:pPr>
      <w:r>
        <w:rPr>
          <w:sz w:val="28"/>
        </w:rPr>
        <w:t>Мости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780" w:hanging="0"/>
        <w:rPr>
          <w:sz w:val="28"/>
        </w:rPr>
      </w:pPr>
      <w:r>
        <w:rPr>
          <w:sz w:val="28"/>
        </w:rPr>
        <w:t>Веселые ребят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780" w:hanging="0"/>
        <w:rPr>
          <w:sz w:val="28"/>
        </w:rPr>
      </w:pPr>
      <w:r>
        <w:rPr>
          <w:sz w:val="28"/>
        </w:rPr>
        <w:t xml:space="preserve">Сухой бассей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>Цель:</w:t>
      </w:r>
      <w:r>
        <w:rPr>
          <w:sz w:val="36"/>
        </w:rPr>
        <w:t xml:space="preserve"> </w:t>
      </w:r>
    </w:p>
    <w:p>
      <w:pPr>
        <w:pStyle w:val="TextBody"/>
        <w:rPr/>
      </w:pPr>
      <w:r>
        <w:rPr/>
        <w:t>Создание условий, способствующих благоприятному функционированию и развитию различных органов и систем организма ребенка, а также мер, направленных на активизацию и совершенствование их физических возможностей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тренировки всех систем и функций организма ребенка (сердечно-сосудистой, дыхательной систем, обменных и терморегуляционных процессов) через специально организованные оптимальные для данного возраста физические нагруз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мышечного тонуса ребёнка путём интенсификации его двигательной активности и постепенного  увеличения физической нагрузки на скелетную мускулатур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Удовлетворение естественной потребности ребёнка в разных формах двигательной актив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Целенаправленное развитие общей выносливости организма  ребёнка и его физических  качест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ребёнком определёнными двигательными умениями и навыками, приёмами страховк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b/>
          <w:i/>
          <w:sz w:val="36"/>
        </w:rPr>
        <w:t>Актуальность програм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таршем дошкольном возрасте весьма актуальными являются развитие физического воспитания ребёнка. Так как большинство исследователей полагают, что возраст 5-7 лет является наиболее сензитивным периодом к воздействию психолого-педагогических факторов. В настоящее время по данным Научного центра здоровья детей РАМН, около 90 % детей имеют разные отклонения в психологическом и физическом развитии. Одно из первых мест среди них занимают нарушения опорно-двигательного аппарата, которые оказывают негативное влияние на ведущие физиологические системы организма (сердечно-сосудистая, дыхательная, центральная нервная и др.), на показатели здоровья и уровень работоспособ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уальность данной программы позволяет создать условия по использованию здоровьесберегающих технологий психофизического развития детей старшего дошкольного возраста в качестве профилактики функциональных нарушений опорно-двигательного аппара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36"/>
        </w:rPr>
        <w:t>Принципы</w:t>
      </w:r>
      <w:r>
        <w:rPr>
          <w:b/>
          <w:sz w:val="4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здоровительно-профилактическая направлен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о-дифференцированный подхо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оступ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вторяемость упражнений и их постепенное (увеличение нагрузки) усложн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ширение данной рабочей программы предлагает использование систематических занятий (8 занятий в месяц по 30 минут в течении 1-2-х  лет). Рекомендуемое число участников 5-8 челове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нятия включают физические упражнения, способствующие развитию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гибкости и подвижности позвоночн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иловых каче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вода стоп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увства равновесия и координационных движени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риентировки в пространстве.</w:t>
      </w:r>
    </w:p>
    <w:p>
      <w:pPr>
        <w:pStyle w:val="3"/>
        <w:rPr>
          <w:sz w:val="16"/>
        </w:rPr>
      </w:pPr>
      <w:r>
        <w:rPr>
          <w:sz w:val="32"/>
        </w:rPr>
        <w:t>Расчётные нормы физической нагрузки детей дошкольного возраста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2"/>
        <w:rPr>
          <w:sz w:val="28"/>
        </w:rPr>
      </w:pPr>
      <w:r>
        <w:rPr>
          <w:sz w:val="28"/>
        </w:rPr>
        <w:t>Дошкольный возраст (5-7 лет) индивидуальный подход – 20 – 25 минут, групповой – 30 мин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лощадь: 4 кв.м. на 1 ребе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ганизация занятий предполагает наличи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данных индивидуальной диагностики функционального состояния организм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адекватного выбора физкультурно – оздоровительных, профилактических мероприяти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медико – педагогического контроля за эффективностью проводимых мероприя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ганизация занятий предлагает следующую структуру: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Вводная часть</w:t>
      </w:r>
      <w:r>
        <w:rPr>
          <w:b/>
          <w:sz w:val="28"/>
        </w:rPr>
        <w:t xml:space="preserve">, </w:t>
      </w:r>
      <w:r>
        <w:rPr>
          <w:sz w:val="28"/>
        </w:rPr>
        <w:t>включает в себя один из комплексов разминки, который состоит из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 корригирующей гимнасти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традиционный комплекс с включением упражнений имитационного характер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игровые упражнения на развитие внимания и точности выполнения действ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мплекс упражнений на дыха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приложение № 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ительность 4-8 мину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Основная часть</w:t>
      </w:r>
      <w:r>
        <w:rPr>
          <w:sz w:val="28"/>
        </w:rPr>
        <w:t xml:space="preserve">- работа на тренажёр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нципы организации работы с тренажёр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едико-педагогический контро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санитарно-гигиенических нор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степенное увеличение подходов к каждому тренажёру  (10-15 раз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ход к каждому тренажёру- 2-3-мину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ерерыв в работе,  после каждого тренажёра-1 мину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окончании работы - упражнение на осанку у стены – 1 мину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лительность 15-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Заключительная часть</w:t>
      </w:r>
      <w:r>
        <w:rPr>
          <w:sz w:val="28"/>
        </w:rPr>
        <w:t xml:space="preserve"> – включает в себ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гровые упражнения с модульными пособиями 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гры малой подвиж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 упражнений на восстановление дыхания (см. приложение №    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 на снятие мышечного и психоэмоционального напряжения (см. приложение №   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я на развитие мелкой моторик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ительность: 4-6 минут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36"/>
        </w:rPr>
        <w:t>Организация занятий предлагает решение ряда задач: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довлетворение естественной биологической потребности ребенка в движен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осуществление профилактики нарушений опорно-двигательного аппарата, т.е. осанки и стопы (сколиоза и плоскостоп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 тренировка всех систем организма путем оптимальных физических нагрузок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накомство с основами здорового образа жизн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нятия предполагают так же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, направленных на развитие коммуникативных способностей детей, уверенности в себе, чувства собственного достоинств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стойчивости организма к различным стрессовым ситуация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психологического комфор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проведении занятий рекомендуется иметь в зал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еркала т.к. формирование осанки базируется на мышечно-суставном чувстве, которое позволяет ощущать положение частей тела и зрительно контролировать е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ладкую деревянную стену без плинтуса, чтобы ребенок мог принимать правильное положение тела (у стены, соприкасаясь с ней пятью точками: затылком, лопатками, ягодицами, икорными мышцами, и пятками), что дает возможность контролировать ребенку свою поз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желательно напротив зеркала, что позволит наблюдать за своей осанкой и в процессе выполнения движений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Критерии эффективности программы</w:t>
      </w:r>
      <w:r>
        <w:rPr>
          <w:b/>
          <w:sz w:val="4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ценка эффективности педагогических воздействий в процессе физического воспитания детей по профилактики нарушений опорно-двигательного аппарата дается на основе следующих критерие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улучшение показателей физического развития (в том числе осанки и стопы) и общего состояния здоровья (иммунитет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положительной динамики в развитии основных видов движений и физических качест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достаточный уровень развития произвольности действий (умение ставить двигательную задачу и выбирать способы ее решения, соотносить последовательность действий с образом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мственной и физической работоспособ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озитивные сдвиги в эмоциональной и социальной сф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tabs>
          <w:tab w:val="clear" w:pos="708"/>
          <w:tab w:val="left" w:pos="8285" w:leader="none"/>
        </w:tabs>
        <w:rPr/>
      </w:pPr>
      <w:r>
        <w:rPr/>
        <w:t>Задача:</w:t>
      </w:r>
    </w:p>
    <w:p>
      <w:pPr>
        <w:pStyle w:val="Normal"/>
        <w:tabs>
          <w:tab w:val="clear" w:pos="708"/>
          <w:tab w:val="left" w:pos="8285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sz w:val="28"/>
        </w:rPr>
        <w:t>Создание положительных эмоций во всех видах двигательной активности детей.</w:t>
      </w:r>
    </w:p>
    <w:p>
      <w:pPr>
        <w:pStyle w:val="Normal"/>
        <w:tabs>
          <w:tab w:val="clear" w:pos="708"/>
          <w:tab w:val="left" w:pos="8285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4283"/>
          <w:tab w:val="left" w:pos="3441" w:leader="none"/>
        </w:tabs>
        <w:spacing w:lineRule="auto" w:line="360"/>
        <w:rPr/>
      </w:pPr>
      <w:r>
        <w:rPr/>
        <w:t>Комплекс №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гра малой подвижности «Часово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пражнение на дыхание «Насос». Ноги расставить на ширину плеч, руки на затылке. Наклонить корпус вправо, одновременно правой рукой коснуться ноги ниже колена (выдох). Тоже влево. Повторить 3-5 раз.</w:t>
      </w:r>
    </w:p>
    <w:p>
      <w:pPr>
        <w:pStyle w:val="Normal"/>
        <w:tabs>
          <w:tab w:val="clear" w:pos="708"/>
          <w:tab w:val="left" w:pos="3441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Комплекс №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Игра малой подвижности «Шишка-камень» </w:t>
      </w:r>
      <w:r>
        <w:rPr>
          <w:b/>
          <w:sz w:val="28"/>
        </w:rPr>
        <w:t xml:space="preserve"> </w:t>
      </w:r>
      <w:r>
        <w:rPr>
          <w:sz w:val="28"/>
        </w:rPr>
        <w:t>Е.Н. Вавилова стр. 2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Упражнение на дыхание «Часики». Поднять через стороны руки вверх - вдох, опускаем руки вниз. На выдохе произносим: «Тик-так ». Повторить 3-5 раз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омплекс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Игра с модульным пособием «Сухой бассейн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е на дыхание «Пловец». Туловище слегка наклонить вперёд, прямые руки также вытянуть вперёд (выдох), выпрямляясь, развести руки в стороны (вдох). Повторить 3-5 раз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rPr/>
      </w:pPr>
      <w:r>
        <w:rPr/>
        <w:tab/>
        <w:t>Комплекс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гра малой подвижности «Холодно-горячо». Е.Н. Вавилова стр.2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1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пражнение на дыхание «Окошечко». Переплести пальцы рук «в замок», поднять их вверх над головой – посмотреть «в окошечко» (вдох), опустить руки, не расплетая пальцев, вниз (выдох). Повторить 3-5 раз</w:t>
      </w:r>
    </w:p>
    <w:p>
      <w:pPr>
        <w:pStyle w:val="Normal"/>
        <w:tabs>
          <w:tab w:val="clear" w:pos="708"/>
          <w:tab w:val="left" w:pos="4414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Комплекс №3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>Игра с модульным пособием «Полоса препятствий» (перегибание, ползанье, подлезание).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/>
      </w:pPr>
      <w:r>
        <w:rPr/>
        <w:t>Упражнение на дыхание «Лягушонок». Присесть, разводя колени в стороны, пальцы рук слегка касаются пола впереди туловища, спина прямая; произнести: «Ква-ква-ква» (выдох). Повторить 3-5 раз.</w:t>
      </w:r>
    </w:p>
    <w:p>
      <w:pPr>
        <w:pStyle w:val="Heading6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414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4283"/>
        </w:tabs>
        <w:spacing w:lineRule="auto" w:line="360"/>
        <w:rPr/>
      </w:pPr>
      <w:r>
        <w:rPr/>
        <w:t>Сентябрь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1 неделя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.Вводная часть- комплекс разминки №1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2.Основная часть – работа на тренажёра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 Заключительная ча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4283"/>
        </w:tabs>
        <w:spacing w:lineRule="auto" w:line="360"/>
        <w:rPr/>
      </w:pPr>
      <w:r>
        <w:rPr/>
        <w:t>Комплекс №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гра с модульным пособием « Полоса препятствий» (перелезание, ползанье, подлеза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е на дыхание «Собираем яблоки с высоких ветвей и осторожно кладём их у ног в корзину». Поднять руки вперед вверх, встать на носки, потянуться, «сорвать яблоко»  (вдох), наклониться вперёд, руки свободно опустить вниз, «положить яблоко в корзину» (выдох). Повторить 4-6 раз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. Я. Студеникин «Книга о здоровье детей», с. 212-2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. Н. Вавилова «Учите бегать, прыгать, лазать, летать», с. 24-25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83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83" w:leader="none"/>
      </w:tabs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414" w:leader="none"/>
      </w:tabs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  <w:szCs w:val="4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4283" w:leader="none"/>
      </w:tabs>
      <w:ind w:left="36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46:00Z</dcterms:created>
  <dc:creator>Oleg</dc:creator>
  <dc:description/>
  <dc:language>en-US</dc:language>
  <cp:lastModifiedBy>hp</cp:lastModifiedBy>
  <cp:lastPrinted>2007-08-17T08:45:00Z</cp:lastPrinted>
  <dcterms:modified xsi:type="dcterms:W3CDTF">2007-08-17T02:46:00Z</dcterms:modified>
  <cp:revision>2</cp:revision>
  <dc:subject/>
  <dc:title>Титульный лист</dc:title>
</cp:coreProperties>
</file>