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СПЕКТИВНЫЙ ПЛАН В ГРУППЕ ЛФК ДЛЯ ДЕТЕЙ С НАРУШЕНИЕМ ОСАНКИ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5"/>
        <w:gridCol w:w="2160"/>
        <w:gridCol w:w="1717"/>
        <w:gridCol w:w="1385"/>
        <w:gridCol w:w="1578"/>
        <w:gridCol w:w="1800"/>
        <w:gridCol w:w="1620"/>
        <w:gridCol w:w="1440"/>
        <w:gridCol w:w="1676"/>
      </w:tblGrid>
      <w:tr>
        <w:trPr>
          <w:trHeight w:val="2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ЕСА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ЕД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ОТИВАЦИЯ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ОДЬБА БЕ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ЛФ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АВНОВЕСИЕ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ЛАЗАН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ДЫХАТ.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ПР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ГРЫ</w:t>
            </w:r>
          </w:p>
        </w:tc>
      </w:tr>
      <w:tr>
        <w:trPr>
          <w:trHeight w:val="3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ТОЯ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ИД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ЛЕЖ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ЕН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ПУТЕШЕСТВ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ПО ГОРОДУ»</w:t>
            </w:r>
          </w:p>
          <w:p>
            <w:pPr>
              <w:pStyle w:val="Normal"/>
              <w:rPr/>
            </w:pPr>
            <w:r>
              <w:rPr/>
              <w:t>Противоходом</w:t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На пятках</w:t>
            </w:r>
          </w:p>
          <w:p>
            <w:pPr>
              <w:pStyle w:val="Normal"/>
              <w:rPr/>
            </w:pPr>
            <w:r>
              <w:rPr/>
              <w:t>Полуприседом</w:t>
            </w:r>
          </w:p>
          <w:p>
            <w:pPr>
              <w:pStyle w:val="Normal"/>
              <w:rPr/>
            </w:pPr>
            <w:r>
              <w:rPr/>
              <w:t>По массажным коврикам</w:t>
            </w:r>
          </w:p>
          <w:p>
            <w:pPr>
              <w:pStyle w:val="Normal"/>
              <w:rPr/>
            </w:pPr>
            <w:r>
              <w:rPr/>
              <w:t>С останов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ОРЫ:</w:t>
            </w:r>
          </w:p>
          <w:p>
            <w:pPr>
              <w:pStyle w:val="Normal"/>
              <w:rPr/>
            </w:pPr>
            <w:r>
              <w:rPr/>
              <w:t>Проверка осанки</w:t>
            </w:r>
          </w:p>
          <w:p>
            <w:pPr>
              <w:pStyle w:val="Normal"/>
              <w:rPr/>
            </w:pPr>
            <w:r>
              <w:rPr/>
              <w:t>Приседания держась за опору на уровне гру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Осенние листь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одной н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и спуск со ступе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Остудить ча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устое место», «Тише едешь, дальше будешь».</w:t>
            </w:r>
          </w:p>
        </w:tc>
      </w:tr>
      <w:tr>
        <w:trPr>
          <w:trHeight w:val="188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редметно – образное»</w:t>
            </w:r>
          </w:p>
          <w:p>
            <w:pPr>
              <w:pStyle w:val="Normal"/>
              <w:rPr/>
            </w:pPr>
            <w:r>
              <w:rPr/>
              <w:t>«Аист»</w:t>
            </w:r>
          </w:p>
          <w:p>
            <w:pPr>
              <w:pStyle w:val="Normal"/>
              <w:rPr/>
            </w:pPr>
            <w:r>
              <w:rPr/>
              <w:t>«Гимнаст»</w:t>
            </w:r>
          </w:p>
          <w:p>
            <w:pPr>
              <w:pStyle w:val="Normal"/>
              <w:rPr/>
            </w:pPr>
            <w:r>
              <w:rPr/>
              <w:t>Смена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палкой</w:t>
            </w:r>
          </w:p>
          <w:p>
            <w:pPr>
              <w:pStyle w:val="Normal"/>
              <w:rPr/>
            </w:pPr>
            <w:r>
              <w:rPr/>
              <w:t>«Тяжелоатлет</w:t>
            </w:r>
          </w:p>
          <w:p>
            <w:pPr>
              <w:pStyle w:val="Normal"/>
              <w:rPr/>
            </w:pPr>
            <w:r>
              <w:rPr/>
              <w:t>«Коромысло»</w:t>
            </w:r>
          </w:p>
          <w:p>
            <w:pPr>
              <w:pStyle w:val="Normal"/>
              <w:rPr/>
            </w:pPr>
            <w:r>
              <w:rPr/>
              <w:t>«Самолет»</w:t>
            </w:r>
          </w:p>
          <w:p>
            <w:pPr>
              <w:pStyle w:val="Normal"/>
              <w:rPr/>
            </w:pPr>
            <w:r>
              <w:rPr/>
              <w:t>«мельниц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опорой на локти</w:t>
            </w:r>
          </w:p>
          <w:p>
            <w:pPr>
              <w:pStyle w:val="Normal"/>
              <w:rPr/>
            </w:pPr>
            <w:r>
              <w:rPr/>
              <w:t>«Велосипед»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;</w:t>
            </w:r>
          </w:p>
          <w:p>
            <w:pPr>
              <w:pStyle w:val="Normal"/>
              <w:rPr/>
            </w:pPr>
            <w:r>
              <w:rPr/>
              <w:t>«Мельница»</w:t>
            </w:r>
          </w:p>
          <w:p>
            <w:pPr>
              <w:pStyle w:val="Normal"/>
              <w:rPr/>
            </w:pPr>
            <w:r>
              <w:rPr/>
              <w:t>«Неваляшка</w:t>
            </w:r>
          </w:p>
          <w:p>
            <w:pPr>
              <w:pStyle w:val="Normal"/>
              <w:rPr/>
            </w:pPr>
            <w:r>
              <w:rPr/>
              <w:t>На животе</w:t>
            </w:r>
          </w:p>
          <w:p>
            <w:pPr>
              <w:pStyle w:val="Normal"/>
              <w:rPr/>
            </w:pPr>
            <w:r>
              <w:rPr/>
              <w:t>«Любопытный</w:t>
            </w:r>
          </w:p>
          <w:p>
            <w:pPr>
              <w:pStyle w:val="Normal"/>
              <w:rPr/>
            </w:pPr>
            <w:r>
              <w:rPr/>
              <w:t>Индеец в дозо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руктов</w:t>
            </w:r>
          </w:p>
          <w:p>
            <w:pPr>
              <w:pStyle w:val="Normal"/>
              <w:rPr/>
            </w:pPr>
            <w:r>
              <w:rPr/>
              <w:t>Носить корзину на гол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четвереньках под дугу</w:t>
            </w:r>
          </w:p>
          <w:p>
            <w:pPr>
              <w:pStyle w:val="Normal"/>
              <w:rPr/>
            </w:pPr>
            <w:r>
              <w:rPr/>
              <w:t>«Киска лезет под за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абочки летают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делай фигуру».</w:t>
            </w:r>
          </w:p>
        </w:tc>
      </w:tr>
      <w:tr>
        <w:trPr>
          <w:trHeight w:val="1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тройная спинка»</w:t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На пятках</w:t>
            </w:r>
          </w:p>
          <w:p>
            <w:pPr>
              <w:pStyle w:val="Normal"/>
              <w:rPr/>
            </w:pPr>
            <w:r>
              <w:rPr/>
              <w:t>С перекатом</w:t>
            </w:r>
          </w:p>
          <w:p>
            <w:pPr>
              <w:pStyle w:val="Normal"/>
              <w:rPr>
                <w:color w:val="00CCFF"/>
              </w:rPr>
            </w:pPr>
            <w:r>
              <w:rPr/>
              <w:t>Широким шагом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 ОПОРЫ:</w:t>
            </w:r>
          </w:p>
          <w:p>
            <w:pPr>
              <w:pStyle w:val="Normal"/>
              <w:rPr/>
            </w:pPr>
            <w:r>
              <w:rPr/>
              <w:t>ПРОВЕРКА ОСА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коленях</w:t>
            </w:r>
          </w:p>
          <w:p>
            <w:pPr>
              <w:pStyle w:val="Normal"/>
              <w:rPr/>
            </w:pPr>
            <w:r>
              <w:rPr/>
              <w:t xml:space="preserve">«Толстый» </w:t>
            </w:r>
          </w:p>
          <w:p>
            <w:pPr>
              <w:pStyle w:val="Normal"/>
              <w:rPr/>
            </w:pPr>
            <w:r>
              <w:rPr/>
              <w:t>«Тонкий»</w:t>
            </w:r>
          </w:p>
          <w:p>
            <w:pPr>
              <w:pStyle w:val="Normal"/>
              <w:rPr/>
            </w:pPr>
            <w:r>
              <w:rPr/>
              <w:t>«Кошка»</w:t>
            </w:r>
          </w:p>
          <w:p>
            <w:pPr>
              <w:pStyle w:val="Normal"/>
              <w:rPr/>
            </w:pPr>
            <w:r>
              <w:rPr/>
              <w:t>«Качель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</w:t>
            </w:r>
          </w:p>
          <w:p>
            <w:pPr>
              <w:pStyle w:val="Normal"/>
              <w:rPr/>
            </w:pPr>
            <w:r>
              <w:rPr/>
              <w:t>«Кошка сп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закрытыми гла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Я отдыхаю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ише едешь, дальше будешь».</w:t>
            </w:r>
          </w:p>
        </w:tc>
      </w:tr>
      <w:tr>
        <w:trPr>
          <w:trHeight w:val="19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КТЯ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уристы».</w:t>
            </w:r>
          </w:p>
          <w:p>
            <w:pPr>
              <w:pStyle w:val="Normal"/>
              <w:rPr/>
            </w:pPr>
            <w:r>
              <w:rPr/>
              <w:t>Змейкой</w:t>
            </w:r>
          </w:p>
          <w:p>
            <w:pPr>
              <w:pStyle w:val="Normal"/>
              <w:rPr/>
            </w:pPr>
            <w:r>
              <w:rPr/>
              <w:t>ч\з препятствия</w:t>
            </w:r>
          </w:p>
          <w:p>
            <w:pPr>
              <w:pStyle w:val="Normal"/>
              <w:rPr/>
            </w:pPr>
            <w:r>
              <w:rPr/>
              <w:t>спиной вперед</w:t>
            </w:r>
          </w:p>
          <w:p>
            <w:pPr>
              <w:pStyle w:val="Normal"/>
              <w:rPr/>
            </w:pPr>
            <w:r>
              <w:rPr/>
              <w:t>Противохо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восек»</w:t>
            </w:r>
          </w:p>
          <w:p>
            <w:pPr>
              <w:pStyle w:val="Normal"/>
              <w:rPr/>
            </w:pPr>
            <w:r>
              <w:rPr/>
              <w:t xml:space="preserve">«Лошадка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а плавает»</w:t>
            </w:r>
          </w:p>
          <w:p>
            <w:pPr>
              <w:pStyle w:val="Normal"/>
              <w:rPr/>
            </w:pPr>
            <w:r>
              <w:rPr/>
              <w:t>«Улитка ползе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животе</w:t>
            </w:r>
          </w:p>
          <w:p>
            <w:pPr>
              <w:pStyle w:val="Normal"/>
              <w:rPr/>
            </w:pPr>
            <w:r>
              <w:rPr/>
              <w:t>«Воробей на спине»</w:t>
            </w:r>
          </w:p>
          <w:p>
            <w:pPr>
              <w:pStyle w:val="Normal"/>
              <w:rPr/>
            </w:pPr>
            <w:r>
              <w:rPr/>
              <w:t>«Червяк»</w:t>
            </w:r>
          </w:p>
          <w:p>
            <w:pPr>
              <w:pStyle w:val="Normal"/>
              <w:rPr/>
            </w:pPr>
            <w:r>
              <w:rPr/>
              <w:t>«Змея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ние предмета на гол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скамейке на жив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 выдох</w:t>
            </w:r>
          </w:p>
          <w:p>
            <w:pPr>
              <w:pStyle w:val="Normal"/>
              <w:rPr/>
            </w:pPr>
            <w:r>
              <w:rPr/>
              <w:t>Тонкий вдох</w:t>
            </w:r>
          </w:p>
          <w:p>
            <w:pPr>
              <w:pStyle w:val="Normal"/>
              <w:rPr/>
            </w:pPr>
            <w:r>
              <w:rPr/>
              <w:t>Сидя на колен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обери грибы»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рское царство».</w:t>
            </w:r>
          </w:p>
          <w:p>
            <w:pPr>
              <w:pStyle w:val="Normal"/>
              <w:rPr/>
            </w:pPr>
            <w:r>
              <w:rPr/>
              <w:t>Через предметы</w:t>
            </w:r>
          </w:p>
          <w:p>
            <w:pPr>
              <w:pStyle w:val="Normal"/>
              <w:rPr/>
            </w:pPr>
            <w:r>
              <w:rPr/>
              <w:t>по брускам</w:t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крестным шагом</w:t>
            </w:r>
          </w:p>
          <w:p>
            <w:pPr>
              <w:pStyle w:val="Normal"/>
              <w:rPr/>
            </w:pPr>
            <w:r>
              <w:rPr/>
              <w:t>по массажным коврика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о морскому дну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осанку подняться на скамейку </w:t>
            </w:r>
            <w:r>
              <w:rPr>
                <w:color w:val="0000FF"/>
              </w:rPr>
              <w:t>«На палубу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ленях</w:t>
            </w:r>
          </w:p>
          <w:p>
            <w:pPr>
              <w:pStyle w:val="Normal"/>
              <w:rPr/>
            </w:pPr>
            <w:r>
              <w:rPr/>
              <w:t>Поднять «чашу с водой»</w:t>
            </w:r>
          </w:p>
          <w:p>
            <w:pPr>
              <w:pStyle w:val="Normal"/>
              <w:rPr/>
            </w:pPr>
            <w:r>
              <w:rPr/>
              <w:t>«На плоту»</w:t>
            </w:r>
          </w:p>
          <w:p>
            <w:pPr>
              <w:pStyle w:val="Normal"/>
              <w:rPr/>
            </w:pPr>
            <w:r>
              <w:rPr/>
              <w:t>Подтягивания кан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</w:t>
            </w:r>
          </w:p>
          <w:p>
            <w:pPr>
              <w:pStyle w:val="Normal"/>
              <w:rPr/>
            </w:pPr>
            <w:r>
              <w:rPr/>
              <w:t>Рыбка ныря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п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плавок» «ляг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нсировочной до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, стоя согнувш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под вод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лаксац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он на берегу моря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ряки и акулы»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Образно-игровое</w:t>
            </w:r>
          </w:p>
          <w:p>
            <w:pPr>
              <w:pStyle w:val="Normal"/>
              <w:rPr/>
            </w:pPr>
            <w:r>
              <w:rPr/>
              <w:t>Строевым шагом</w:t>
            </w:r>
          </w:p>
          <w:p>
            <w:pPr>
              <w:pStyle w:val="Normal"/>
              <w:rPr/>
            </w:pPr>
            <w:r>
              <w:rPr/>
              <w:t>Приставным</w:t>
            </w:r>
          </w:p>
          <w:p>
            <w:pPr>
              <w:pStyle w:val="Normal"/>
              <w:rPr/>
            </w:pPr>
            <w:r>
              <w:rPr/>
              <w:t>Передвижения на сп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паре</w:t>
            </w:r>
          </w:p>
          <w:p>
            <w:pPr>
              <w:pStyle w:val="Normal"/>
              <w:rPr/>
            </w:pPr>
            <w:r>
              <w:rPr/>
              <w:t>«Тележка»</w:t>
            </w:r>
          </w:p>
          <w:p>
            <w:pPr>
              <w:pStyle w:val="Normal"/>
              <w:rPr/>
            </w:pPr>
            <w:r>
              <w:rPr/>
              <w:t>«На лодке»</w:t>
            </w:r>
          </w:p>
          <w:p>
            <w:pPr>
              <w:pStyle w:val="Normal"/>
              <w:rPr/>
            </w:pPr>
            <w:r>
              <w:rPr/>
              <w:t>«Арка 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 турец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лучш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 в парах:</w:t>
            </w:r>
          </w:p>
          <w:p>
            <w:pPr>
              <w:pStyle w:val="Normal"/>
              <w:rPr/>
            </w:pPr>
            <w:r>
              <w:rPr/>
              <w:t>«Ворота»</w:t>
            </w:r>
          </w:p>
          <w:p>
            <w:pPr>
              <w:pStyle w:val="Normal"/>
              <w:rPr/>
            </w:pPr>
            <w:r>
              <w:rPr/>
              <w:t>Сопроти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животе</w:t>
            </w:r>
          </w:p>
          <w:p>
            <w:pPr>
              <w:pStyle w:val="Normal"/>
              <w:rPr/>
            </w:pPr>
            <w:r>
              <w:rPr/>
              <w:t xml:space="preserve">«Любопытны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 с предметом на гол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«Кошка ловит мышей».</w:t>
            </w:r>
          </w:p>
          <w:p>
            <w:pPr>
              <w:pStyle w:val="Normal"/>
              <w:rPr/>
            </w:pPr>
            <w:r>
              <w:rPr/>
              <w:t>Ползание на коленях и предплеч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ме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Упр.на расслабл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альс цветов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оевода».</w:t>
            </w:r>
          </w:p>
          <w:p>
            <w:pPr>
              <w:pStyle w:val="Normal"/>
              <w:rPr/>
            </w:pPr>
            <w:r>
              <w:rPr/>
              <w:t>Сидя по турецки с мячо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алочка – выручалочка».</w:t>
            </w:r>
          </w:p>
          <w:p>
            <w:pPr>
              <w:pStyle w:val="Normal"/>
              <w:rPr/>
            </w:pPr>
            <w:r>
              <w:rPr/>
              <w:t>Проверка осанки у стены</w:t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На пятка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канату</w:t>
            </w:r>
          </w:p>
          <w:p>
            <w:pPr>
              <w:pStyle w:val="Normal"/>
              <w:rPr/>
            </w:pPr>
            <w:r>
              <w:rPr/>
              <w:t>Прямо</w:t>
            </w:r>
          </w:p>
          <w:p>
            <w:pPr>
              <w:pStyle w:val="Normal"/>
              <w:rPr/>
            </w:pPr>
            <w:r>
              <w:rPr/>
              <w:t xml:space="preserve">Бок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гим.палк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На турнике</w:t>
            </w:r>
          </w:p>
          <w:p>
            <w:pPr>
              <w:pStyle w:val="Normal"/>
              <w:rPr/>
            </w:pPr>
            <w:r>
              <w:rPr/>
              <w:t>«Косарь»</w:t>
            </w:r>
          </w:p>
          <w:p>
            <w:pPr>
              <w:pStyle w:val="Normal"/>
              <w:rPr/>
            </w:pPr>
            <w:r>
              <w:rPr/>
              <w:t>«Самолет»</w:t>
            </w:r>
          </w:p>
          <w:p>
            <w:pPr>
              <w:pStyle w:val="Normal"/>
              <w:rPr/>
            </w:pPr>
            <w:r>
              <w:rPr/>
              <w:t>«тяжелоатл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Наклон вперед палку вниз, вернуться в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деть ноги подтянуть к себ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животе</w:t>
            </w:r>
          </w:p>
          <w:p>
            <w:pPr>
              <w:pStyle w:val="Normal"/>
              <w:rPr/>
            </w:pPr>
            <w:r>
              <w:rPr/>
              <w:t>Палка вперед</w:t>
            </w:r>
          </w:p>
          <w:p>
            <w:pPr>
              <w:pStyle w:val="Normal"/>
              <w:rPr/>
            </w:pPr>
            <w:r>
              <w:rPr/>
              <w:t>За сп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буму с помощью п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б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Раздувайся шар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Ловись рыбка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КА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й веселый звонкий мяч».</w:t>
            </w:r>
          </w:p>
          <w:p>
            <w:pPr>
              <w:pStyle w:val="Normal"/>
              <w:rPr/>
            </w:pPr>
            <w:r>
              <w:rPr/>
              <w:t>Маленькие шаги</w:t>
            </w:r>
          </w:p>
          <w:p>
            <w:pPr>
              <w:pStyle w:val="Normal"/>
              <w:rPr/>
            </w:pPr>
            <w:r>
              <w:rPr/>
              <w:t>Большие</w:t>
            </w:r>
          </w:p>
          <w:p>
            <w:pPr>
              <w:pStyle w:val="Normal"/>
              <w:rPr/>
            </w:pPr>
            <w:r>
              <w:rPr/>
              <w:t>По сле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координацию</w:t>
            </w:r>
          </w:p>
          <w:p>
            <w:pPr>
              <w:pStyle w:val="Normal"/>
              <w:rPr/>
            </w:pPr>
            <w:r>
              <w:rPr/>
              <w:t>Удержать на пальце</w:t>
            </w:r>
          </w:p>
          <w:p>
            <w:pPr>
              <w:pStyle w:val="Normal"/>
              <w:rPr/>
            </w:pPr>
            <w:r>
              <w:rPr/>
              <w:t>Катать по ру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мячом</w:t>
            </w:r>
          </w:p>
          <w:p>
            <w:pPr>
              <w:pStyle w:val="Normal"/>
              <w:rPr/>
            </w:pPr>
            <w:r>
              <w:rPr/>
              <w:t>Бросок соседу мяч зажимается ступн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 др на против друга</w:t>
            </w:r>
          </w:p>
          <w:p>
            <w:pPr>
              <w:pStyle w:val="Normal"/>
              <w:rPr/>
            </w:pPr>
            <w:r>
              <w:rPr/>
              <w:t>Сесть мяч отдать другому одновременно л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ь на набивном  мя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твереньках толкать мяч под д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 на шарик</w:t>
            </w:r>
          </w:p>
          <w:p>
            <w:pPr>
              <w:pStyle w:val="Normal"/>
              <w:rPr/>
            </w:pPr>
            <w:r>
              <w:rPr/>
              <w:t>Выдуть мяч из тарел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тунн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НВА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имние забавы».</w:t>
            </w:r>
          </w:p>
          <w:p>
            <w:pPr>
              <w:pStyle w:val="Normal"/>
              <w:rPr/>
            </w:pPr>
            <w:r>
              <w:rPr/>
              <w:t>Повороты на месте</w:t>
            </w:r>
          </w:p>
          <w:p>
            <w:pPr>
              <w:pStyle w:val="Normal"/>
              <w:rPr/>
            </w:pPr>
            <w:r>
              <w:rPr/>
              <w:t>По наклонной</w:t>
            </w:r>
          </w:p>
          <w:p>
            <w:pPr>
              <w:pStyle w:val="Normal"/>
              <w:rPr/>
            </w:pPr>
            <w:r>
              <w:rPr/>
              <w:t>По ребрист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анки</w:t>
            </w:r>
          </w:p>
          <w:p>
            <w:pPr>
              <w:pStyle w:val="Normal"/>
              <w:rPr/>
            </w:pPr>
            <w:r>
              <w:rPr/>
              <w:t>Катаемся на лыжах</w:t>
            </w:r>
          </w:p>
          <w:p>
            <w:pPr>
              <w:pStyle w:val="Normal"/>
              <w:rPr/>
            </w:pPr>
            <w:r>
              <w:rPr/>
              <w:t>На коньк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ячий стол»</w:t>
            </w:r>
          </w:p>
          <w:p>
            <w:pPr>
              <w:pStyle w:val="Normal"/>
              <w:rPr/>
            </w:pPr>
            <w:r>
              <w:rPr/>
              <w:t>Присядка</w:t>
            </w:r>
          </w:p>
          <w:p>
            <w:pPr>
              <w:pStyle w:val="Normal"/>
              <w:rPr/>
            </w:pPr>
            <w:r>
              <w:rPr/>
              <w:t xml:space="preserve">Сядьте </w:t>
            </w:r>
          </w:p>
          <w:p>
            <w:pPr>
              <w:pStyle w:val="Normal"/>
              <w:rPr/>
            </w:pPr>
            <w:r>
              <w:rPr/>
              <w:t>вдвоем</w:t>
            </w:r>
          </w:p>
          <w:p>
            <w:pPr>
              <w:pStyle w:val="Normal"/>
              <w:rPr/>
            </w:pPr>
            <w:r>
              <w:rPr/>
              <w:t>«Собачка замерзл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«Катать ком»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  <w:p>
            <w:pPr>
              <w:pStyle w:val="Normal"/>
              <w:rPr/>
            </w:pPr>
            <w:r>
              <w:rPr/>
              <w:t xml:space="preserve">«Неваляш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неси ком не уро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дугой</w:t>
            </w:r>
          </w:p>
          <w:p>
            <w:pPr>
              <w:pStyle w:val="Normal"/>
              <w:rPr/>
            </w:pPr>
            <w:r>
              <w:rPr/>
              <w:t>м\у ре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ающее дыхание: </w:t>
            </w:r>
          </w:p>
          <w:p>
            <w:pPr>
              <w:pStyle w:val="Normal"/>
              <w:rPr/>
            </w:pPr>
            <w:r>
              <w:rPr/>
              <w:t>Ша. Ща, ча, х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Льдинки. Ветер и мороз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лепой медведь»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 гости к умке».</w:t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На пят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–медвежьи</w:t>
            </w:r>
          </w:p>
          <w:p>
            <w:pPr>
              <w:pStyle w:val="Normal"/>
              <w:rPr/>
            </w:pPr>
            <w:r>
              <w:rPr/>
              <w:t>змей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П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ОСА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СЬ ЗА РЕЙКУ НАКЛОН ВПЕРЕД ПРОГНУТЬСЯ В СПИ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четвереньках</w:t>
            </w:r>
          </w:p>
          <w:p>
            <w:pPr>
              <w:pStyle w:val="Normal"/>
              <w:rPr/>
            </w:pPr>
            <w:r>
              <w:rPr/>
              <w:t>«Мишка на охоте»</w:t>
            </w:r>
          </w:p>
          <w:p>
            <w:pPr>
              <w:pStyle w:val="Normal"/>
              <w:rPr/>
            </w:pPr>
            <w:r>
              <w:rPr/>
              <w:t>«Умка поднимает лап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животе</w:t>
            </w:r>
          </w:p>
          <w:p>
            <w:pPr>
              <w:pStyle w:val="Normal"/>
              <w:rPr/>
            </w:pPr>
            <w:r>
              <w:rPr/>
              <w:t>«Любопытный»</w:t>
            </w:r>
          </w:p>
          <w:p>
            <w:pPr>
              <w:pStyle w:val="Normal"/>
              <w:rPr/>
            </w:pPr>
            <w:r>
              <w:rPr/>
              <w:t>«Летящая птица»</w:t>
            </w:r>
          </w:p>
          <w:p>
            <w:pPr>
              <w:pStyle w:val="Normal"/>
              <w:rPr/>
            </w:pPr>
            <w:r>
              <w:rPr/>
              <w:t>«Рыбка в море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</w:t>
            </w:r>
          </w:p>
          <w:p>
            <w:pPr>
              <w:pStyle w:val="Normal"/>
              <w:rPr/>
            </w:pPr>
            <w:r>
              <w:rPr/>
              <w:t>Ноги за голову</w:t>
            </w:r>
          </w:p>
          <w:p>
            <w:pPr>
              <w:pStyle w:val="Normal"/>
              <w:rPr/>
            </w:pPr>
            <w:r>
              <w:rPr/>
              <w:t>«Маят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ильнее?»</w:t>
            </w:r>
          </w:p>
          <w:p>
            <w:pPr>
              <w:pStyle w:val="Normal"/>
              <w:rPr/>
            </w:pPr>
            <w:r>
              <w:rPr/>
              <w:t>Перетянуть на свою стор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д  тумбами</w:t>
            </w:r>
          </w:p>
          <w:p>
            <w:pPr>
              <w:pStyle w:val="Normal"/>
              <w:rPr/>
            </w:pPr>
            <w:r>
              <w:rPr/>
              <w:t xml:space="preserve">«Тачка» </w:t>
            </w:r>
          </w:p>
          <w:p>
            <w:pPr>
              <w:pStyle w:val="Normal"/>
              <w:rPr/>
            </w:pPr>
            <w:r>
              <w:rPr/>
              <w:t>Упр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Греем рук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ятнашки с именем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руговые пятнашки»</w:t>
            </w:r>
          </w:p>
        </w:tc>
      </w:tr>
      <w:tr>
        <w:trPr>
          <w:trHeight w:val="23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Льдинки, ветер и мороз»</w:t>
            </w:r>
          </w:p>
          <w:p>
            <w:pPr>
              <w:pStyle w:val="Normal"/>
              <w:rPr/>
            </w:pPr>
            <w:r>
              <w:rPr/>
              <w:t>По «льдинкам» (бруски)</w:t>
            </w:r>
          </w:p>
          <w:p>
            <w:pPr>
              <w:pStyle w:val="Normal"/>
              <w:rPr/>
            </w:pPr>
            <w:r>
              <w:rPr/>
              <w:t>По «Сугробу» (по буму)</w:t>
            </w:r>
          </w:p>
          <w:p>
            <w:pPr>
              <w:pStyle w:val="Normal"/>
              <w:rPr/>
            </w:pPr>
            <w:r>
              <w:rPr/>
              <w:t>«Самолет» бег по предметам наклонившись</w:t>
            </w:r>
          </w:p>
          <w:p>
            <w:pPr>
              <w:pStyle w:val="Normal"/>
              <w:rPr/>
            </w:pPr>
            <w:r>
              <w:rPr/>
              <w:t>По ковр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«шапкой» на голове</w:t>
            </w:r>
          </w:p>
          <w:p>
            <w:pPr>
              <w:pStyle w:val="Normal"/>
              <w:rPr/>
            </w:pPr>
            <w:r>
              <w:rPr/>
              <w:t>«мельница»</w:t>
            </w:r>
          </w:p>
          <w:p>
            <w:pPr>
              <w:pStyle w:val="Normal"/>
              <w:rPr/>
            </w:pPr>
            <w:r>
              <w:rPr/>
              <w:t>«достань сосульку»</w:t>
            </w:r>
          </w:p>
          <w:p>
            <w:pPr>
              <w:pStyle w:val="Normal"/>
              <w:rPr/>
            </w:pPr>
            <w:r>
              <w:rPr/>
              <w:t>«сделай замок за спино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ывем на льдине»</w:t>
            </w:r>
          </w:p>
          <w:p>
            <w:pPr>
              <w:pStyle w:val="Normal"/>
              <w:rPr/>
            </w:pPr>
            <w:r>
              <w:rPr/>
              <w:t>«греемся»</w:t>
            </w:r>
          </w:p>
          <w:p>
            <w:pPr>
              <w:pStyle w:val="Normal"/>
              <w:rPr/>
            </w:pPr>
            <w:r>
              <w:rPr/>
              <w:t>«Достать до ух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 ныряет»</w:t>
            </w:r>
          </w:p>
          <w:p>
            <w:pPr>
              <w:pStyle w:val="Normal"/>
              <w:rPr/>
            </w:pPr>
            <w:r>
              <w:rPr/>
              <w:t>«острая сосулька»</w:t>
            </w:r>
          </w:p>
          <w:p>
            <w:pPr>
              <w:pStyle w:val="Normal"/>
              <w:rPr/>
            </w:pPr>
            <w:r>
              <w:rPr/>
              <w:t>«сосулька раскололась</w:t>
            </w:r>
          </w:p>
          <w:p>
            <w:pPr>
              <w:pStyle w:val="Normal"/>
              <w:rPr/>
            </w:pPr>
            <w:r>
              <w:rPr/>
              <w:t>(развести н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доске с перешагиванием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ведской лес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</w:t>
            </w:r>
          </w:p>
          <w:p>
            <w:pPr>
              <w:pStyle w:val="Normal"/>
              <w:rPr/>
            </w:pPr>
            <w:r>
              <w:rPr/>
              <w:t>Вдох – прогнуть спину, выдох – И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ручейки и озер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Я мороз красный нос»</w:t>
            </w:r>
          </w:p>
        </w:tc>
      </w:tr>
      <w:tr>
        <w:trPr>
          <w:trHeight w:val="2319" w:hRule="atLeast"/>
          <w:cantSplit w:val="true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ЕВРА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ародные мотивы»</w:t>
            </w:r>
          </w:p>
          <w:p>
            <w:pPr>
              <w:pStyle w:val="Normal"/>
              <w:rPr/>
            </w:pPr>
            <w:r>
              <w:rPr/>
              <w:t>Ходьба под р\н музыку</w:t>
            </w:r>
          </w:p>
          <w:p>
            <w:pPr>
              <w:pStyle w:val="Normal"/>
              <w:rPr/>
            </w:pPr>
            <w:r>
              <w:rPr/>
              <w:t>Широкий шаг</w:t>
            </w:r>
          </w:p>
          <w:p>
            <w:pPr>
              <w:pStyle w:val="Normal"/>
              <w:rPr/>
            </w:pPr>
            <w:r>
              <w:rPr/>
              <w:t>«По мостику» с палкой за плечами</w:t>
            </w:r>
          </w:p>
          <w:p>
            <w:pPr>
              <w:pStyle w:val="Normal"/>
              <w:rPr/>
            </w:pPr>
            <w:r>
              <w:rPr/>
              <w:t>«За водой с коромысл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ед ноги врозь</w:t>
            </w:r>
            <w:r>
              <w:rPr/>
              <w:t xml:space="preserve"> катать мяч вперед с наклоном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тоя</w:t>
            </w:r>
            <w:r>
              <w:rPr/>
              <w:t xml:space="preserve"> перекладывать из одной руки в другую под ног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коленя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ерекатывать мяч др др руками</w:t>
            </w:r>
          </w:p>
          <w:p>
            <w:pPr>
              <w:pStyle w:val="Normal"/>
              <w:rPr/>
            </w:pPr>
            <w:r>
              <w:rPr/>
              <w:t>гол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животе</w:t>
            </w:r>
          </w:p>
          <w:p>
            <w:pPr>
              <w:pStyle w:val="Normal"/>
              <w:rPr/>
            </w:pPr>
            <w:r>
              <w:rPr/>
              <w:t>Перекатывать мяч др другу</w:t>
            </w:r>
          </w:p>
          <w:p>
            <w:pPr>
              <w:pStyle w:val="Normal"/>
              <w:rPr/>
            </w:pPr>
            <w:r>
              <w:rPr/>
              <w:t>«бревно с мячом» (перекат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спине</w:t>
            </w:r>
          </w:p>
          <w:p>
            <w:pPr>
              <w:pStyle w:val="Normal"/>
              <w:rPr/>
            </w:pPr>
            <w:r>
              <w:rPr/>
              <w:t>Сесть перебросить мяч, л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точка»</w:t>
            </w:r>
          </w:p>
          <w:p>
            <w:pPr>
              <w:pStyle w:val="Normal"/>
              <w:rPr/>
            </w:pPr>
            <w:r>
              <w:rPr/>
              <w:t>Равновесие на баланс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адуваем свечу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Я отдыхаю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Шлепанк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илин и пташки»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онкурс красоты»</w:t>
            </w:r>
          </w:p>
          <w:p>
            <w:pPr>
              <w:pStyle w:val="Normal"/>
              <w:rPr/>
            </w:pPr>
            <w:r>
              <w:rPr/>
              <w:t>Прямо</w:t>
            </w:r>
          </w:p>
          <w:p>
            <w:pPr>
              <w:pStyle w:val="Normal"/>
              <w:rPr/>
            </w:pPr>
            <w:r>
              <w:rPr/>
              <w:t>Боком</w:t>
            </w:r>
          </w:p>
          <w:p>
            <w:pPr>
              <w:pStyle w:val="Normal"/>
              <w:rPr/>
            </w:pPr>
            <w:r>
              <w:rPr/>
              <w:t>Спиной</w:t>
            </w:r>
          </w:p>
          <w:p>
            <w:pPr>
              <w:pStyle w:val="Normal"/>
              <w:rPr/>
            </w:pPr>
            <w:r>
              <w:rPr/>
              <w:t>С движением ру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ру со скакалкой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 с мешочком на гол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гимн стенке лицом и спиной</w:t>
            </w:r>
          </w:p>
          <w:p>
            <w:pPr>
              <w:pStyle w:val="Normal"/>
              <w:rPr/>
            </w:pPr>
            <w:r>
              <w:rPr/>
              <w:t>«кольцо»</w:t>
            </w:r>
          </w:p>
          <w:p>
            <w:pPr>
              <w:pStyle w:val="Normal"/>
              <w:rPr/>
            </w:pPr>
            <w:r>
              <w:rPr/>
              <w:t>«уг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ридумай фигуру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арнавал животных»</w:t>
            </w:r>
          </w:p>
          <w:p>
            <w:pPr>
              <w:pStyle w:val="Normal"/>
              <w:rPr/>
            </w:pPr>
            <w:r>
              <w:rPr/>
              <w:t>«жираф»</w:t>
            </w:r>
          </w:p>
          <w:p>
            <w:pPr>
              <w:pStyle w:val="Normal"/>
              <w:rPr/>
            </w:pPr>
            <w:r>
              <w:rPr/>
              <w:t>«мышь»</w:t>
            </w:r>
          </w:p>
          <w:p>
            <w:pPr>
              <w:pStyle w:val="Normal"/>
              <w:rPr/>
            </w:pPr>
            <w:r>
              <w:rPr/>
              <w:t>«Гусь»</w:t>
            </w:r>
          </w:p>
          <w:p>
            <w:pPr>
              <w:pStyle w:val="Normal"/>
              <w:rPr/>
            </w:pPr>
            <w:r>
              <w:rPr/>
              <w:t>«Рак»</w:t>
            </w:r>
          </w:p>
          <w:p>
            <w:pPr>
              <w:pStyle w:val="Normal"/>
              <w:rPr/>
            </w:pPr>
            <w:r>
              <w:rPr/>
              <w:t>«Заяц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гры – эстафеты «Зоологические забеги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ФК «Рит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ее дыхание</w:t>
            </w:r>
          </w:p>
          <w:p>
            <w:pPr>
              <w:pStyle w:val="Normal"/>
              <w:rPr/>
            </w:pPr>
            <w:r>
              <w:rPr/>
              <w:t>«Змея»</w:t>
            </w:r>
          </w:p>
          <w:p>
            <w:pPr>
              <w:pStyle w:val="Normal"/>
              <w:rPr/>
            </w:pPr>
            <w:r>
              <w:rPr/>
              <w:t>«Волк»</w:t>
            </w:r>
          </w:p>
          <w:p>
            <w:pPr>
              <w:pStyle w:val="Normal"/>
              <w:rPr/>
            </w:pPr>
            <w:r>
              <w:rPr/>
              <w:t>«Жук»</w:t>
            </w:r>
          </w:p>
          <w:p>
            <w:pPr>
              <w:pStyle w:val="Normal"/>
              <w:rPr/>
            </w:pPr>
            <w:r>
              <w:rPr/>
              <w:t>«Лентя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а морском берегу»</w:t>
            </w:r>
          </w:p>
          <w:p>
            <w:pPr>
              <w:pStyle w:val="Normal"/>
              <w:rPr/>
            </w:pPr>
            <w:r>
              <w:rPr/>
              <w:t>По буму</w:t>
            </w:r>
          </w:p>
          <w:p>
            <w:pPr>
              <w:pStyle w:val="Normal"/>
              <w:rPr/>
            </w:pPr>
            <w:r>
              <w:rPr/>
              <w:t>По мосту</w:t>
            </w:r>
          </w:p>
          <w:p>
            <w:pPr>
              <w:pStyle w:val="Normal"/>
              <w:rPr/>
            </w:pPr>
            <w:r>
              <w:rPr/>
              <w:t>По камуш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ес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ыть»</w:t>
            </w:r>
          </w:p>
          <w:p>
            <w:pPr>
              <w:pStyle w:val="Normal"/>
              <w:rPr/>
            </w:pPr>
            <w:r>
              <w:rPr/>
              <w:t>Брасом</w:t>
            </w:r>
          </w:p>
          <w:p>
            <w:pPr>
              <w:pStyle w:val="Normal"/>
              <w:rPr/>
            </w:pPr>
            <w:r>
              <w:rPr/>
              <w:t>Кролем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  <w:p>
            <w:pPr>
              <w:pStyle w:val="Normal"/>
              <w:rPr/>
            </w:pPr>
            <w:r>
              <w:rPr/>
              <w:t>«Испугавшиеся лошад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– турецки:</w:t>
            </w:r>
          </w:p>
          <w:p>
            <w:pPr>
              <w:pStyle w:val="Normal"/>
              <w:rPr/>
            </w:pPr>
            <w:r>
              <w:rPr/>
              <w:t>Гребля веслами</w:t>
            </w:r>
          </w:p>
          <w:p>
            <w:pPr>
              <w:pStyle w:val="Normal"/>
              <w:rPr/>
            </w:pPr>
            <w:r>
              <w:rPr/>
              <w:t>В парах: «перетяни па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ивоте:</w:t>
            </w:r>
          </w:p>
          <w:p>
            <w:pPr>
              <w:pStyle w:val="Normal"/>
              <w:rPr/>
            </w:pPr>
            <w:r>
              <w:rPr/>
              <w:t>«пловец»</w:t>
            </w:r>
          </w:p>
          <w:p>
            <w:pPr>
              <w:pStyle w:val="Normal"/>
              <w:rPr/>
            </w:pPr>
            <w:r>
              <w:rPr/>
              <w:t>«коробочка»</w:t>
            </w:r>
          </w:p>
          <w:p>
            <w:pPr>
              <w:pStyle w:val="Normal"/>
              <w:rPr/>
            </w:pPr>
            <w:r>
              <w:rPr/>
              <w:t>«коль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бивном мя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стунски под д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он на берегу мор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араси камушки и щука»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еселая лесенка»</w:t>
            </w:r>
          </w:p>
          <w:p>
            <w:pPr>
              <w:pStyle w:val="Normal"/>
              <w:rPr/>
            </w:pPr>
            <w:r>
              <w:rPr/>
              <w:t>Через палку</w:t>
            </w:r>
          </w:p>
          <w:p>
            <w:pPr>
              <w:pStyle w:val="Normal"/>
              <w:rPr/>
            </w:pPr>
            <w:r>
              <w:rPr/>
              <w:t>В полуприседе</w:t>
            </w:r>
          </w:p>
          <w:p>
            <w:pPr>
              <w:pStyle w:val="Normal"/>
              <w:rPr/>
            </w:pPr>
            <w:r>
              <w:rPr/>
              <w:t>«Ракета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 гимнастической стенке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наклонной лест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генная тренировка на расслаб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иях»</w:t>
            </w:r>
          </w:p>
          <w:p>
            <w:pPr>
              <w:pStyle w:val="Normal"/>
              <w:rPr/>
            </w:pPr>
            <w:r>
              <w:rPr/>
              <w:t>«Совушка»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обрый обруч»</w:t>
            </w:r>
          </w:p>
          <w:p>
            <w:pPr>
              <w:pStyle w:val="Normal"/>
              <w:rPr/>
            </w:pPr>
            <w:r>
              <w:rPr/>
              <w:t>На носках</w:t>
            </w:r>
          </w:p>
          <w:p>
            <w:pPr>
              <w:pStyle w:val="Normal"/>
              <w:rPr/>
            </w:pPr>
            <w:r>
              <w:rPr/>
              <w:t>На пятках</w:t>
            </w:r>
          </w:p>
          <w:p>
            <w:pPr>
              <w:pStyle w:val="Normal"/>
              <w:rPr/>
            </w:pPr>
            <w:r>
              <w:rPr/>
              <w:t>Из обруча в обруч</w:t>
            </w:r>
          </w:p>
          <w:p>
            <w:pPr>
              <w:pStyle w:val="Normal"/>
              <w:rPr/>
            </w:pPr>
            <w:r>
              <w:rPr/>
              <w:t xml:space="preserve">Змейкой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пражнения с обруч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ролезанием в обр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ыряние с задержкой дых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езумный заяц»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тадион»</w:t>
            </w:r>
          </w:p>
          <w:p>
            <w:pPr>
              <w:pStyle w:val="Normal"/>
              <w:rPr/>
            </w:pPr>
            <w:r>
              <w:rPr/>
              <w:t>Через и по тумбам</w:t>
            </w:r>
          </w:p>
          <w:p>
            <w:pPr>
              <w:pStyle w:val="Normal"/>
              <w:rPr/>
            </w:pPr>
            <w:r>
              <w:rPr/>
              <w:t>ч\з рейку</w:t>
            </w:r>
          </w:p>
          <w:p>
            <w:pPr>
              <w:pStyle w:val="Normal"/>
              <w:rPr/>
            </w:pPr>
            <w:r>
              <w:rPr/>
              <w:t>в полуприседе</w:t>
            </w:r>
          </w:p>
          <w:p>
            <w:pPr>
              <w:pStyle w:val="Normal"/>
              <w:rPr/>
            </w:pPr>
            <w:r>
              <w:rPr/>
              <w:t>по наклонной</w:t>
            </w:r>
          </w:p>
          <w:p>
            <w:pPr>
              <w:pStyle w:val="Normal"/>
              <w:rPr/>
            </w:pPr>
            <w:r>
              <w:rPr/>
              <w:t>спрыгивание со скамейк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пражнения на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ильнее»</w:t>
            </w:r>
          </w:p>
          <w:p>
            <w:pPr>
              <w:pStyle w:val="Normal"/>
              <w:rPr/>
            </w:pPr>
            <w:r>
              <w:rPr/>
              <w:t>«Тяните в 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по гимнастической ст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спине диафрагмальное дых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гони мяч» (футбол)</w:t>
            </w:r>
          </w:p>
          <w:p>
            <w:pPr>
              <w:pStyle w:val="Normal"/>
              <w:rPr/>
            </w:pPr>
            <w:r>
              <w:rPr/>
              <w:t>Мяч в баскетбольное коль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СПЕКТИВНЫЙ ПЛАН В ГРУППЕ ЛФК ДЛЯ ДЕТЕЙ С ПЛОСКОСТОПИЕМ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08"/>
        <w:gridCol w:w="1868"/>
        <w:gridCol w:w="1654"/>
        <w:gridCol w:w="1761"/>
        <w:gridCol w:w="1761"/>
        <w:gridCol w:w="1761"/>
        <w:gridCol w:w="1287"/>
        <w:gridCol w:w="1620"/>
      </w:tblGrid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д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тив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одь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Ф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вновес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аз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ы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гры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80820</wp:posOffset>
                      </wp:positionH>
                      <wp:positionV relativeFrom="paragraph">
                        <wp:posOffset>-5397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6.6pt,-42.5pt" to="-89.65pt,-4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15465</wp:posOffset>
                      </wp:positionH>
                      <wp:positionV relativeFrom="paragraph">
                        <wp:posOffset>-39370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95pt,-31pt" to="-98pt,-3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ши ножки идут по дорож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.ступ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гран плоско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и лежа на сп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 на одной ног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мейк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двеж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зкой дорожке на двух н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 догони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дне р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зн. и п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при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ом голени наз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ле или скамей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бивном мяч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на скамейку и сход с нее по наклонной дос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уга в круг кот и м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идя разложить кубики зах-я стопами)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бкий нос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 шагом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.ру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ска на пят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боком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ходом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амейке и ок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упн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и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мостик шагом и бег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осички на одной н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им местам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лер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шаг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медленно поднять вверх на 4 шага и вниз на 4 ша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ми через палку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едовании быстро, медлен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имнастической стенк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скамейк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рина танц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на канат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ямо, бо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ревну на носк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анат справа и слева на 2х н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сь на свое место (повороты приставным шагом)</w:t>
            </w:r>
          </w:p>
        </w:tc>
      </w:tr>
      <w:tr>
        <w:trPr>
          <w:trHeight w:val="2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след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косичк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ссир. коврикам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р.брус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врику гоф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едовании с ходьбо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зьянь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паралоно вой дорожк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 по ребристой дос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мейке огран. поверхности по середине присе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по скамейке с мешком на спи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дальше прыгнет(в длину с м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ш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ленточк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7"/>
        <w:gridCol w:w="1654"/>
        <w:gridCol w:w="1723"/>
        <w:gridCol w:w="1902"/>
        <w:gridCol w:w="1423"/>
        <w:gridCol w:w="1554"/>
        <w:gridCol w:w="1512"/>
        <w:gridCol w:w="1417"/>
        <w:gridCol w:w="1434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езья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полк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ой впере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. стороне стоп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ыгивание до предмет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скамейке с пал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бу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 лестниц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д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ыше прыгнет ч/з через предметы разной выс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ие обезьянки сбор палочек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ЕКА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жарные на уч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зание в обру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прися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скоками галоп перепрыг ч/з предметы на скор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по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ир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гранич плоскости с наклоном на каждый ша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ведской стенке  с предметом на про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ега через пал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на учении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лшебная ска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 руки на канате он натяну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шаг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ссыпную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ванием предмет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кор по диагон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ка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нежками (мяч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скамейке по средине пролезть в обру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большую скалку часы пробили ровно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и рыбки дни недели</w:t>
            </w:r>
          </w:p>
        </w:tc>
      </w:tr>
      <w:tr>
        <w:trPr>
          <w:trHeight w:val="8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-2664460</wp:posOffset>
                      </wp:positionV>
                      <wp:extent cx="571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4pt,-209.8pt" to="-77.45pt,-20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2778760</wp:posOffset>
                      </wp:positionV>
                      <wp:extent cx="914400" cy="1143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-218.8pt" to="-68.45pt,-20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>ЯНВА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бавы зимушки зи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ходьбы лыжника, конькобежец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орки на горк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ом голен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орки на гор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на скамейке парами перебрас мяча друг дру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 захват и подтягивание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горку гимн матер и бу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ни льдинку Прыжки на одной ноге. Загнать шайбу в круг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й веселый звонкий мя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о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 вверх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 вниз на внеш стороне вперед зажат между кол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мячами с остановкой на сигн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 на набивном мяче перешагивание ч-з мячи на скамей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подталкивая мяч г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1"/>
        <w:gridCol w:w="1730"/>
        <w:gridCol w:w="1573"/>
        <w:gridCol w:w="1838"/>
        <w:gridCol w:w="1626"/>
        <w:gridCol w:w="1594"/>
        <w:gridCol w:w="1626"/>
        <w:gridCol w:w="1586"/>
        <w:gridCol w:w="1539"/>
      </w:tblGrid>
      <w:tr>
        <w:trPr>
          <w:trHeight w:val="1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елые турис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шаг через гимн палки лежащие на скамейк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бристой доске полож на п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ходо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ной на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ограниченной опоре с хлопками под колен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й лестнице со спрыгива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оту с места достань шиш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 садовник (цепи кованые)</w:t>
            </w:r>
          </w:p>
        </w:tc>
      </w:tr>
      <w:tr>
        <w:trPr>
          <w:trHeight w:val="1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лачи и акроб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и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зкой дорожке парам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одолением препятств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бо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рецки сидеть вст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наклон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по гимнастической скамейке на спине подт руками и отталк ног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седа на одной ноге между предме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 в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петухов</w:t>
            </w:r>
          </w:p>
        </w:tc>
      </w:tr>
      <w:tr>
        <w:trPr>
          <w:trHeight w:val="1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шины помощ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чки на кочк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врику гоф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ам и по канат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 стороне стоп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ко поднятым кол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тановкой на сиг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ом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рость по круг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нога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шарики и кольц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 с карандаш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и мяч на теннисной ракетке, огибая кег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ической стенке до предмета спуск по другому проле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ыгивание со скамейки высота -30 с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ушка и мач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ок. Игра на внимание</w:t>
            </w:r>
          </w:p>
        </w:tc>
      </w:tr>
      <w:tr>
        <w:trPr>
          <w:trHeight w:val="1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траус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 как страус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тановк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пр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разных направления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м шаг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ной ведущ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с опорой и без оп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а на балан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ачающийся мост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 ч/з руч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ушкой на спин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2"/>
        <w:gridCol w:w="1725"/>
        <w:gridCol w:w="1622"/>
        <w:gridCol w:w="1619"/>
        <w:gridCol w:w="1630"/>
        <w:gridCol w:w="1616"/>
        <w:gridCol w:w="1631"/>
        <w:gridCol w:w="1609"/>
        <w:gridCol w:w="1627"/>
      </w:tblGrid>
      <w:tr>
        <w:trPr>
          <w:trHeight w:val="1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урпо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жке здоров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е направления со сменой веду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у опоры и без опор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и сесть без помощи рук с мешочком на голо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стунск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под дуг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руча в обру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вляясь через болото</w:t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арене цир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 сторон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 шаго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 и в два к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гнал поворот, бег в другую сторону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м и широки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 поднимая колен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 на воздушном шар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ри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на спину и встать без помощи ру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на голове надувной мя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ревочной лестниц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предметы разной выс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ем гор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адай и догони</w:t>
            </w:r>
          </w:p>
        </w:tc>
      </w:tr>
      <w:tr>
        <w:trPr>
          <w:trHeight w:val="1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М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разно-игровое занят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ая горо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Бурати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ви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о ли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а лазает по дерев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бумами деревянная лесен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 с мяч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Терем- тере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 лентяи</w:t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нятие с элементами аэроб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 ходьб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лопкам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топ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ед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 ша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узыку в разном темп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скокам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й сбить мяч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ыстрее до предмета по гимнастической лестниц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скакалку под музы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е волнуется </w:t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0</wp:posOffset>
                </wp:positionH>
                <wp:positionV relativeFrom="paragraph">
                  <wp:posOffset>-342900</wp:posOffset>
                </wp:positionV>
                <wp:extent cx="9258300" cy="6057900"/>
                <wp:effectExtent l="28575" t="28575" r="110490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0pt;margin-top:-27pt;width:728.95pt;height:476.95pt;mso-wrap-style:none;v-text-anchor:middle" type="_x0000_t65"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коррекционной работы с детьми при нарушении опорно-двигательного аппарат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оследних лет в области физического воспитания свидетельствуют о серьезных нарушениях в здоровье людей, в частности, об отклонениях в развитии опорно-двигательного аппарата. По данным Института гигиены детей и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ет около 40% детей, имеющих от 2 до 5 отклонений в состоянии ОДА, характеризующихся асимметрией плеч, сутулостью, увеличением глубины изгибов позвоночника, боковых искривлений, слабостью мышечного корсета, деформацией нижних конечностей, плоскостоп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й возраст – особенно важный и ответственный период, когда происходит перестройка функционирования многих систем организма. Пластичность и высокая лабильность организма дошкольников определяют высокую чувствительность к воздействию факторов внешн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причинами ортопедических отклонений являются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патология соединительной ткани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 предрасположенность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я беременности и родов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ные нарушения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организация общеукрепляющих, оздоровительных и закаливающих мероприятий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ая двигательная активность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ПОЗДНЯЯ ДИАГНОСТИКА ОРОТПЕДИЧЕСКИХ ОТКЛОНЕНИЙ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НИЗКИЙ УРОВЕНЬ ОСВЕДОМЛЕННОСТИ РОДИТЕЛЕЙ О</w:t>
      </w:r>
      <w:r>
        <w:rPr>
          <w:sz w:val="28"/>
          <w:szCs w:val="28"/>
        </w:rPr>
        <w:t xml:space="preserve"> значении правильной осанки, способах ее формирования и путях профилактики заболеваний костно- мышечной систе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 ЛФК для дошкольник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Магруновой О.Н)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бщеукрепляющее воздействие на организм ребенка.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ую коррекцию имеющегося патологического состояния.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закреплять навыки правильной осанки.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ть неспецифическую сопротивляемость орган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ЛФК соблюдаются следующие принцип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по Бармин Г.В и Волков М.В)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дивидуализации  </w:t>
      </w:r>
      <w:r>
        <w:rPr>
          <w:sz w:val="28"/>
          <w:szCs w:val="28"/>
        </w:rPr>
        <w:t>в методике и дозировке ФУ в зависимости от особенностей заболевания и общего состояния ребенка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истемности </w:t>
      </w:r>
      <w:r>
        <w:rPr>
          <w:sz w:val="28"/>
          <w:szCs w:val="28"/>
        </w:rPr>
        <w:t xml:space="preserve">воздействия с обеспечением определенного подбора упражнений и </w:t>
      </w:r>
      <w:r>
        <w:rPr>
          <w:b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 их применения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ительности </w:t>
      </w:r>
      <w:r>
        <w:rPr>
          <w:sz w:val="28"/>
          <w:szCs w:val="28"/>
        </w:rPr>
        <w:t>применения ФУ, поскольку восстановление  нарушенных функций возможно лишь при условии длительного и упорного повторения упражнений. Вот почему целесообразно проводить занятия через день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епенного </w:t>
      </w:r>
      <w:r>
        <w:rPr>
          <w:b/>
          <w:sz w:val="28"/>
          <w:szCs w:val="28"/>
        </w:rPr>
        <w:t>нарастания физической нагруз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процессе курса лечения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меренности </w:t>
      </w:r>
      <w:r>
        <w:rPr>
          <w:sz w:val="28"/>
          <w:szCs w:val="28"/>
        </w:rPr>
        <w:t>воздействия ФУ, продолжительность занятий 25-30мин в сочетании с дробной физической нагрузкой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блюдение</w:t>
      </w:r>
      <w:r>
        <w:rPr>
          <w:b/>
          <w:sz w:val="28"/>
          <w:szCs w:val="28"/>
        </w:rPr>
        <w:t xml:space="preserve"> циклич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выполнении физической нагрузки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всестороннего воздействия</w:t>
      </w:r>
      <w:r>
        <w:rPr>
          <w:sz w:val="28"/>
          <w:szCs w:val="28"/>
        </w:rPr>
        <w:t xml:space="preserve"> на организм ребенка с целью  совершенствование механизмов регуляции и адаптации к физ. Нагрузкам.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учета возрастных особенностей</w:t>
      </w:r>
      <w:r>
        <w:rPr>
          <w:sz w:val="28"/>
          <w:szCs w:val="28"/>
        </w:rPr>
        <w:t xml:space="preserve">-при комплектовании групп детей с одинаковой патологией возрастной шаг должен составлять 1 год.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о, заболевание опорно-двигательного аппарата наблюдается        в основном у часто болеющих и ослабленных детей с низким уровнем физического развития, с сопутствующими заболеваниями нервной системы и, как следствие, слабостью мышечно-связочного аппар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м ОДА также является плоскостопие-это деформация стопы, характеризующаяся уменьшением или отсутствием внутреннего продольного сводов стоп и наклоном пятки внутрь. По утверждению ортопедов, свод стопы начинает формироваться главным образом в период активной ходьбы и должен быть сформирован к трем год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па-фундамент, опора нашего тела, и любое нарушение развития может отражаться на осанке ребенка. При плоскостопии снижается или исчезает рессорная, амортизирующая роль стопы, в результате чего внутренние органы становятся мало защищенными от  сотрясений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несколько взаимодополняющих друг друга методик определения наличия плоскостопия, по плантограмме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снятия плантограм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лоновая дорожка, смоченная гуаш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овой сту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з с водой, для мытья н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га для плантограмм формата А-4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тенце для вытирания ног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.А. Яралова – Яралянца с соавторами, мне  показалась наиболее удобной, по ней я обрабатываю полученные данные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значить на отпечатке стопы три точ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ину основания большого паль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пя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дину межпальцевого промежутка второго и третьего пальцев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соединить первую точку со второй, а вторую – с третьей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е линии в средней части «не утопают» в отпечатке стопы, то перед нами норма; если правая линия остается за отпечатком, а вторая «утопает» в нем – стопа уплощенная; если обе линии «утонули» в полученном отпечатке – отмечается плоскостоп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ая диагностика состояния сводов стопы у дошкольников осуществляется совместно с врачом и  с использованием объективных методов исследования (плантография). С детьми, у которых выявлено функциональная недостаточность стоп или плоскостопие, проводится индивидуальная работа, включая занятия ЛФ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ФК-это применение средств ФК с целью профилактики и лечения различных заболеваний. Занятия ЛФК содействуют укреплению и повышению сопротивляемости организма к рецидивам болезни, а также к последующим заболеваниям и их осложнениям. Главное средство ЛФК-специально подобранные, методически оформленные физически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дети  с нарушениями в развитии ОДА,  посещают занятия в специальных лечебных группах и выполнять лечебную физкультуру (ЛФК), которой я руковож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ние плоскостопия является не только физические упражнения, но и  ношение правильной обуви, массаж и лечебную гимнастику на фоне общего укрепления организма ребенка. Эффективность коррекционной работы невозможна без знаний, которые должны получать дети на занятиях по теме «Изучаем свое тело».  Также я использую специальные беседы, викторины, игры, наглядные пособия способствуют лучшему пониманию и усвоению физических упражнений для устранения деф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определить есть ли у ребенка нарушение осанки мне  необходимо его осмотреть, раздев до трусов. Осмотр производится в привычной для  ребенка позе с одинаковой нагрузкой на обе ноги последовательно: спереди сбоку, со спины и в положении наклона вперед. Правильная осанка характеризуется одинаковым уровнем надплечий, сосков, углов лопаток, равной доли шейно-плечевых линий, глубиной треугольников талии, прямой вертикальной линией остистых отростков позвоночника, равномерно выраженными физиологическими изгибами позвоночника в сагиттальной плоскости, одинаковым рельефом грудной клетки и поясничной области. В норме глубина лордоза в шейном и поясничном отделах позвоночника соответствует толщине ладони обследуемого.  Отклонения этих показателей от нормы свидетельствуют о нарушениях осанки или сколиоз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я провожу вместе с врачом детского сада, мое образование позволяет мне определить степень и виды нарушений 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каждым ребенком группы ЛФК ведется наблюдение. В специально разработанную таблицу (тестовую карту по Сердюковской Г.Н) заносятся дефекты ОДА и некоторые умения и навыки, которые ребенок должен выполнять и улучшать качество выполнения в течение учебного периода. Изменения диагноза или улучшение физических навыков дает возможность выяснить эффективность работы и определить дальнейшие зада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равление нарушений ОДА-процесс длительный, поэтому занятия у нас проводятся  систематически, 2-х раз в неделю, и обязательно подкрепляются выполнением физических упражнений в домашних условиях. Я  ввожу эти упражнения в утреннюю гимнастику, физкультурные занятия, ритмическую гимнастику, физкультурные минут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коррекции различных нарушений осанки и плоскостопия являются физические упражнения специального назначения (корригирующие, дыхательные) и общеразвивающего характера. Они способствуют созданию нормальной выраженности изгибов позвоночника в сагиттальной плоскости, устранению искривления во фронтальной плоскости, формированию и закреплению навыка правильной осанки и нормализации функций сердечно-сосудистой, дыхательной и пищеварительной систем, оказывает общеоздоровительное и общеукрепляющее воздействи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ечно же не обойтись без создание полноценной физкультурно-оздоровительной среды, так как это, предусматривает наличие оборудования и инвентаря, способствующего укреплению мышц стопы и голени и оказывающего положительное влияние на формирование сводов стопы (ребристые и наклонные доски, скошенные поверхности, гимнастическая стенка, веревочные лестницы, обручи, мячи, скакалки, массажные коврики, гимнастические палки, гимнастические маты, велосипеды, специальные тренажеры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У организуются общеродительские собрания, был приглашен ортопед Плеханов. Е.А., он консультировал родителей по интересующим их вопросам, касающихся сложившейся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мероприятия помогли организованно вести работу. Большую роль в этом процессе, сыграла помощь родителей, они своевременно и адекватно отреагировали на сложившуюся проблему. Многие пересмотрели быт и жизненные позиции своего ребенка. Обратили внимание на обувь, в которой ходит дошкольник, на мебель в его комнате. И по возможности многие выбрали правильное направл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лодотворная работа, привела к хорошим результатам. В ежегодных диагностиках прослеживается динамика, как по осанке, так и по своду стоп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я хочу представить свою работу в виде блоков и схем, где хорошо прослеживается системность планирования, формы, этапы работы, направления деятельности.                                                    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ЛЕКСЫ СПЕЦИАЛЬНЫХ УПРАЖНЕНИЙ,</w:t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АВЛЕННЫХ НА УКРЕПЛЕНИЕ МЫШЦ СТОПЫ</w:t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ГОЛЕНИ И ФОРМИРОВАНИЕ СВОДОВ СТОП</w:t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мплекс «Веселый зоосад»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540" w:hanging="36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Танцующий верблюд».</w:t>
      </w:r>
    </w:p>
    <w:p>
      <w:pPr>
        <w:pStyle w:val="Normal"/>
        <w:ind w:left="54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тоя, ноги врозь, стопы параллельно, руки за спин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ьба на месте с поочередным подниманием пятки (носки от пола не отры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540" w:hanging="36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Забавный медвежонок».</w:t>
      </w:r>
    </w:p>
    <w:p>
      <w:pPr>
        <w:pStyle w:val="Normal"/>
        <w:ind w:left="54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тоя на наружных краях стоп, руки на поясе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ьба на наружных краях стоп. То же с продвижением вперед-назад, вправо-влево. То же кружась на месте вправо и влев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540" w:hanging="36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Смеющийся сурок».</w:t>
      </w:r>
    </w:p>
    <w:p>
      <w:pPr>
        <w:pStyle w:val="Normal"/>
        <w:ind w:left="54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.П. – стоя, ноги вместе, руги перед грудью локтями вниз, кисти направлены пальцами вниз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-2 – полуприсед на ногах, улыбнуться; 3-4 – и.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540" w:hanging="36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Тигренок потягивается».</w:t>
      </w:r>
    </w:p>
    <w:p>
      <w:pPr>
        <w:pStyle w:val="Normal"/>
        <w:ind w:left="54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идя на пятках, руки в упоре, вперед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ьба на наружных краях стоп. То же с продвижением вперед-назад, вправо-влево. То же кружась на месте вправо и вле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-2 – выпрямить ноги, упор стоя, согнувшись; 3-4 – и.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540" w:hanging="36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Обезьянки непоседы».</w:t>
      </w:r>
    </w:p>
    <w:p>
      <w:pPr>
        <w:pStyle w:val="Normal"/>
        <w:ind w:left="54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идя по-турецки (согнув ноги коленями в стороны, стопы крест на крест, наружные края стоп одинаково ровно опираются об пол), руки - произволь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-2 – встать; 3-4 – стойка: ноги скрещены, опираются на наружные края стоп; 5-6 – сесть; 7-8 – вернуться в И.П. , сохраняя при этом правильную осан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540" w:hanging="36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Резвые зайчатки».</w:t>
      </w:r>
    </w:p>
    <w:p>
      <w:pPr>
        <w:pStyle w:val="Normal"/>
        <w:ind w:left="54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тоя, ноги вместе, руки на пояс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-16 – подскоки на носках (пятки вмест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008000"/>
          <w:sz w:val="28"/>
          <w:szCs w:val="28"/>
        </w:rPr>
        <w:t xml:space="preserve">                                                        </w:t>
      </w:r>
      <w:r>
        <w:rPr>
          <w:b/>
          <w:i/>
          <w:color w:val="008000"/>
          <w:sz w:val="28"/>
          <w:szCs w:val="28"/>
        </w:rPr>
        <w:t>Комплекс с мячом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сидя, согнув ноги, руки в упоре сзади, мяч под стопами. Катать мяч вперед-назад двумя стопами вместе и поочередно.</w:t>
      </w:r>
    </w:p>
    <w:p>
      <w:pPr>
        <w:pStyle w:val="Normal"/>
        <w:numPr>
          <w:ilvl w:val="0"/>
          <w:numId w:val="17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то же. Кать мяч вправо-влево двумя стопами вместе и поочередно.</w:t>
      </w:r>
    </w:p>
    <w:p>
      <w:pPr>
        <w:pStyle w:val="Normal"/>
        <w:numPr>
          <w:ilvl w:val="0"/>
          <w:numId w:val="17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то же. Круговыми движениями двух стоп вместе и поочередно вращать мяч вправо и влево.</w:t>
      </w:r>
    </w:p>
    <w:p>
      <w:pPr>
        <w:pStyle w:val="Normal"/>
        <w:numPr>
          <w:ilvl w:val="0"/>
          <w:numId w:val="17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лежа на спине, руки вдоль тела, мяч между лодыжками. 1-2 – ногами поднять мяч и удерживать его стопами; 3-4 – и.п.</w:t>
      </w:r>
    </w:p>
    <w:p>
      <w:pPr>
        <w:pStyle w:val="Normal"/>
        <w:numPr>
          <w:ilvl w:val="0"/>
          <w:numId w:val="17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 – то же. 1-2 – ногами поднять мяч и удерживать его стопами; 3-6 – движениями стоп поворачивать мяч вправо-влево; 7-8 – и.п.</w:t>
      </w:r>
    </w:p>
    <w:p>
      <w:pPr>
        <w:pStyle w:val="Normal"/>
        <w:numPr>
          <w:ilvl w:val="0"/>
          <w:numId w:val="17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 – сидя, ноги врозь, мяч лежит на полу у носка правой ноги внутренней стороны.  Движениями носка одной стопы перекатить мяч к другой стопе, и наоборот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МЕЧАНИЕ. Рекомендуется использовать резиновые мячи диаметром 8-12 см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омплекс «Загадки»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каждого упражнения преподаватель загадывает детям загадки, а они должны «нарисовать» то, что загадано, движениями правой. Затем левой стопы. Загадки, а также последовательность упражнений желательно варьировать через каждые одно-два занятия, чтобы стимулировать мыслительные процессы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Месяц».</w:t>
      </w:r>
    </w:p>
    <w:p>
      <w:pPr>
        <w:pStyle w:val="Normal"/>
        <w:ind w:left="540" w:hanging="0"/>
        <w:jc w:val="center"/>
        <w:rPr/>
      </w:pPr>
      <w:r>
        <w:rPr>
          <w:b/>
          <w:i/>
          <w:color w:val="0000FF"/>
          <w:sz w:val="28"/>
          <w:szCs w:val="28"/>
        </w:rPr>
        <w:t>За домом у дорожки висит пол-лепешк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идя, ноги врозь, руки в упоре сзад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сколько раз нарисовать полукруг правой, левой стопой и двумя стопами одновременн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Солнце»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В дверь, в окно стучать не будет, 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 взойдет и всех разбуди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то ж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сколько раз нарисовать круг и отходящие от него лучи правой, левой стопой и двумя стопами одновремен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Туча»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о небу ходила, солнышко закрывала. 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Только солнце спряталось – и она расплакалась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то ж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сколько раз нарисовать очертания тучи правой, левой стопой и двумя стопами одновремен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Молния»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етит огненная стрела, никто ее не поймает, </w:t>
      </w:r>
    </w:p>
    <w:p>
      <w:pPr>
        <w:pStyle w:val="Normal"/>
        <w:ind w:left="540" w:hanging="0"/>
        <w:jc w:val="center"/>
        <w:rPr/>
      </w:pPr>
      <w:r>
        <w:rPr>
          <w:b/>
          <w:i/>
          <w:color w:val="0000FF"/>
          <w:sz w:val="28"/>
          <w:szCs w:val="28"/>
        </w:rPr>
        <w:t>ни царь, ни царица, не красная девиц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то ж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сколько раз зигзагообразными движениями нарисовать молнию правой, левой стопой и двумя стопами одновремен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FF"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«Дождь».</w:t>
      </w:r>
    </w:p>
    <w:p>
      <w:pPr>
        <w:pStyle w:val="Normal"/>
        <w:ind w:left="5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  <w:r>
        <w:rPr>
          <w:b/>
          <w:i/>
          <w:color w:val="0000FF"/>
          <w:sz w:val="28"/>
          <w:szCs w:val="28"/>
        </w:rPr>
        <w:t xml:space="preserve">Шумит он в поле и в саду, а в дом не попадет. 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И никуда я не иду, покуда он идет. </w:t>
      </w:r>
    </w:p>
    <w:p>
      <w:pPr>
        <w:pStyle w:val="Normal"/>
        <w:ind w:left="5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идя, согнутые ноги врозь, стопы параллельно, руки в упоре сзад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тукивать о пол носком одной ноги, другой, затем носками обеих ног одновременно («дождь барабанит по стеклам»), оставляя пятки плотно прижатыми к полу.  То же, только постукивать пятками, а носки плотно прижаты к пол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6.      «Радуга»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ашеное коромысло через реку повисло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.П. – сидя, ноги врозь, руки в упоре сзад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сколько раз нарисовать радугу правой, левой стопой и двумя стопами одновременно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Примерный комплекс по ЛФК при плоскостопии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 Со снежками» 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с малым мячом)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Ходьба с мячом, зажатым в ступнях ног.</w:t>
      </w:r>
    </w:p>
    <w:p>
      <w:pPr>
        <w:pStyle w:val="Normal"/>
        <w:numPr>
          <w:ilvl w:val="0"/>
          <w:numId w:val="1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рыжки, зажав мяч между ступнями ног.</w:t>
      </w:r>
    </w:p>
    <w:p>
      <w:pPr>
        <w:pStyle w:val="Normal"/>
        <w:numPr>
          <w:ilvl w:val="0"/>
          <w:numId w:val="1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сидя на полу, мяч в ступнях ног. Бросать и ловить мяч ступнями невысоко. Руками стараться не касаться.</w:t>
      </w:r>
    </w:p>
    <w:p>
      <w:pPr>
        <w:pStyle w:val="Normal"/>
        <w:numPr>
          <w:ilvl w:val="0"/>
          <w:numId w:val="1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сидя на скамейке. «Катайте мяч» - поочередно каждой ногой.</w:t>
      </w:r>
    </w:p>
    <w:p>
      <w:pPr>
        <w:pStyle w:val="Normal"/>
        <w:numPr>
          <w:ilvl w:val="0"/>
          <w:numId w:val="1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И.П. – сидя на полу, напротив друг друга. Бросать мяч друг другу, зажав его стопами.</w:t>
      </w:r>
    </w:p>
    <w:p>
      <w:pPr>
        <w:pStyle w:val="Normal"/>
        <w:numPr>
          <w:ilvl w:val="0"/>
          <w:numId w:val="1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Ходьба в полном приседе, зажав мяч в коленях ног.</w:t>
      </w:r>
    </w:p>
    <w:p>
      <w:pPr>
        <w:pStyle w:val="Normal"/>
        <w:numPr>
          <w:ilvl w:val="0"/>
          <w:numId w:val="15"/>
        </w:numPr>
        <w:ind w:left="540" w:hanging="360"/>
        <w:rPr/>
      </w:pPr>
      <w:r>
        <w:rPr>
          <w:sz w:val="28"/>
          <w:szCs w:val="28"/>
        </w:rPr>
        <w:t xml:space="preserve">И.П. – сидя, ноги врозь. Перекатывать мяч стопой к другой ноге. Руками не помогать              </w:t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color w:val="0000FF"/>
          <w:sz w:val="28"/>
          <w:szCs w:val="28"/>
        </w:rPr>
        <w:t>С большим  мячом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«Мюнхаузен на луне». Ходить, зажав мяч в коленях ног.</w:t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«Играйте мячом ногами». И.П. – сидя на полу, напротив друг друга. Бросать мяч другу, зажав его стопами.</w:t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«Пингвин с мячом». Прыжки с набивным мячом, зажатым его стопами.</w:t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«Футбол в ворота». Ведение мяча ногой в прямом направлении и затем попадание в ворота.</w:t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Ведение мяча ногой между предметами.</w:t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«Футбол в парах». Передача мяча ногой друг другу, остановка только стопой ноги.</w:t>
      </w:r>
    </w:p>
    <w:p>
      <w:pPr>
        <w:pStyle w:val="Normal"/>
        <w:numPr>
          <w:ilvl w:val="0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Стоя на набивном мяче, руки на поясе или за спину:</w:t>
      </w:r>
    </w:p>
    <w:p>
      <w:pPr>
        <w:pStyle w:val="Normal"/>
        <w:numPr>
          <w:ilvl w:val="1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Медленный перекат стоп на наружные края стоп</w:t>
      </w:r>
    </w:p>
    <w:p>
      <w:pPr>
        <w:pStyle w:val="Normal"/>
        <w:numPr>
          <w:ilvl w:val="1"/>
          <w:numId w:val="35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Стоя на одной ноге, медленно поднят другую и удерживать равновесие.</w:t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«Юные художники».</w:t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, а дети сидя на скамейке, перед которым лежит лист бумаги и карандаш, рисуют отгадки, зажав карандаш в пальцах но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Бабка деда до обед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тавляла рисовать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в красивую посуду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и приятней наливать. (тарелка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Белый, белый пароход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деревьями плывет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станет синим-синим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зится ливнем. (облако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Ну-ка, кто у вас ответит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гонь, а больно жжет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фонарь, а ярко светит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пекарь, а печет. (солнце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от и улица, и дом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руба на доме том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мама у порога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едет к нему…..(дорог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0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color w:val="008000"/>
          <w:sz w:val="28"/>
          <w:szCs w:val="28"/>
        </w:rPr>
        <w:t>Упражнения для расслабления рук, ног и корпуса</w:t>
      </w:r>
    </w:p>
    <w:p>
      <w:pPr>
        <w:pStyle w:val="Normal"/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по контрасту с напряжением.</w:t>
      </w:r>
    </w:p>
    <w:p>
      <w:pPr>
        <w:pStyle w:val="Normal"/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color w:val="0000FF"/>
          <w:sz w:val="28"/>
          <w:szCs w:val="28"/>
        </w:rPr>
        <w:t>«Олени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(показывает и объясняет): Представим себе, что мы олени, покажем, какие рога у оленя (поднимает над головой скрещенные руки с широко расставленными напряженными пальцами, затем поверяет степень напряженности мышц каждого ребенка). Трудно так держать руки. Напряжение неприятно. Бросьте руки на колени, расслабьтесь. Слушайте стихи и повторяйте упражн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сегодня мы – олени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рвется нам навстречу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 стих, расправим плечи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снова на колен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ерь – немного лени…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не напряжены и расслаблены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ют девочки и мальчики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ыхают все их пальчи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color w:val="0000FF"/>
          <w:sz w:val="28"/>
          <w:szCs w:val="28"/>
        </w:rPr>
        <w:t>«Загораем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(показывает и объясняет): Представим себе, что ваши руки загорают. Сидя на стуле, ноги и руки поднимаем, держим…Ноги и руки устали. Опускаем.Руки и ноги свободно отдыхают, расслабились. Слушайте и делайте как 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екрасно загораем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 ноги поднимаем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 руки поднимаем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им, держим, напрягаем…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орели! Опускаем!(ноги резко опустить на пол, руки - на колени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и не напряжены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не напряжены и рассла-а-блены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ind w:left="540" w:hanging="0"/>
        <w:rPr/>
      </w:pPr>
      <w:r>
        <w:rPr>
          <w:b/>
          <w:color w:val="0000FF"/>
          <w:sz w:val="28"/>
          <w:szCs w:val="28"/>
        </w:rPr>
        <w:t>«Кораблик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(показывает и объясняет): Представим себе, что мы на корабле. Качает. Чтобы не упасть, поставьте ноги на ширину плеч, стопы от пола не отрывайте. Руки за спиной. Качнуло палубу: сильнее прижмите к полу правую ногу, тело клонится вправо, и левая нога расслабится. Качнуло в другую сторону: прижмите левую ногу к полу, тело наклонится влево, правая нога расслабится. Слушайте и делайте как я:</w:t>
      </w:r>
    </w:p>
    <w:p>
      <w:pPr>
        <w:pStyle w:val="Normal"/>
        <w:tabs>
          <w:tab w:val="clear" w:pos="708"/>
          <w:tab w:val="left" w:pos="8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о палубу качать-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у к палубе прижать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пче ногу прижимаем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ругую расслабляем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ядьте и слушайте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ва руки на колени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немного лени…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женье улетело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лабилось все тело…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мышцы не устал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послушней стал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пражнения для расслабления мышц живота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color w:val="0000FF"/>
          <w:sz w:val="28"/>
          <w:szCs w:val="28"/>
        </w:rPr>
        <w:t>«Шарик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(показывает и объясняет): Представим себе, что мы надуваем воздушный шар. Положите руку на живот. Надуваем живот так, будто это воздушный шар. Мышцы живота напрягаются. Плечи не поднимаются. Выдохнули воздух медленно – будто шарик сдулся. Живот расслабился. Слушайте и делайте как 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ак шарик надуваем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укою проверяем.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рик лопнул – выдыхаем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мышцы расслабля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шится легко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ьно, глубок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пражнения для расслабления мышц шеи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color w:val="0000FF"/>
          <w:sz w:val="28"/>
          <w:szCs w:val="28"/>
        </w:rPr>
        <w:t>«Любопытная Варвар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(показывает и объясняет): Поверните голову до упора влево, вправо, чтобы увидеть как можно дальше. Мышцы шеи сильно напряжены.Это неприятно. Посмотрите прямо, мышцы расслаблены. Посмотрите вверх, запрокиньте голову, даже дышать трудно. Расслабьтесь. Слушайте и делайте как 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опытная Варвар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ит влево, смотрит вправо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том опять вперед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немного отдохнет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я не напряжена, а рассла-а-блена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пражнения для расслабления мышц</w:t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речевого аппарата – губ, челюстей и языка.</w:t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водятся аналогично предыдущим. Образы и техника релаксации подсказываются рифмованным текстом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Лягушка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понравится лягушкам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янем губы прямо к ушкам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яну – и перестану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исколько не устану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ы не напряже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лаблены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Орешек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бы крепче мы сожмем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их разожм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ы чуть приоткрываются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приятно расслабляетс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Горка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чик языка внизу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к горкой подниму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нка языка тотчас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ет горочкой у нас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астаять ей велю-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яженье не люблю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к на место возвращаетс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ятно расслабляется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бщее мышечное и эмоциональное расслабление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(игра «Волшебный сон»).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color w:val="0000FF"/>
          <w:sz w:val="28"/>
          <w:szCs w:val="28"/>
        </w:rPr>
        <w:t>«Волшебный сон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>Проводится после каждого упражнения по расслаблению, а в дальнейшем как самостоятельная игра, цель которой – релаксация для мобилизации.  По усмотрению воспитателя текст используется целиком или частич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умеют танцевать, бегать, прыгать и играть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вес пока умеют расслабляться отдыхат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игра такая, очень легкая проста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дляется движенье, исчезает напряжень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ановится понятно: расслабление приятн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нички опускаются, глазки закрываются…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покойно отдыхаем, сном волшебным засыпа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яженье улетело – и расслаблено все тел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мы лежим на травке…На зеленой мягкой травке…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еет солнышко сейчас, руки теплые у нас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Жарче солнышко пригрело – и ногам тепло и телу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шится легко, вольно, глубок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ы теплые и вялые, но нисколько не усталы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ы чуть приоткрываются, все приятно расслабляетс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слушный наш язык быть расслабленным привы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че, быстрее, энергичнее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о славно отдыхать, а теперь пора встават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пко пальцы сжать в кулак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груди прижать вот так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януться, улыбнуться, глубоко вздохнуть, проснуться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ахнуть глаза пошире - раз, два, три, четыре!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и хором с воспитателем произносят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ы, бодры мы снова и к занятиям готов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имерный комплекс релаксации. </w:t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Сон на берегу моря».</w:t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ети ложатся на пол и слушают шум мор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структор спокойным, негромким голосом рассказывает о том, что всем снится один и тот же сон. В этом сне они видят море с прозрачной голубой водой, через которую можно рассмотреть подводный мир: необыкновенной красоты водоросли, диковинных рыб, большую морскую черепаху и радостных дельфин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теем пауза. На счет 1-2-3 дети просыпаются и встаю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«Спинка отдыхает».(шуточная тренировка, </w:t>
      </w:r>
    </w:p>
    <w:p>
      <w:pPr>
        <w:pStyle w:val="Normal"/>
        <w:ind w:left="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пражнение на расслабление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тит спинку качать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лечь и отдыхат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 коврике лежу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в потолок гляжу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ат ровно пяточки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ечики, лопаточ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нка ровная, пряма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огла быть и крива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Лентяи»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тель говорить о том, что сегодня мы постараемся подражать многим животными сказочным персонажам, но вот лентяй и лежебока – барсук – (показывает картинку) так и не появился. Давайте послушаем про него стихотворение В.Викторова и поподражаем ему тоже (дети ложатся)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ь и жарко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и зной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 весь народ лесно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барсук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тяй изрядны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дко спи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ре прохладной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жебока видит сон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делом занят он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ре и на закат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не слезть ему с кроват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ленивого барсука.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Я отдыхаю».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покоен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мышцы расслаблены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отдыхаю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шу ровно и спокойн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руки расслаблены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чувствую приятное тепло в руках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ноги расслаблены и теплы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е тело расслаблено, я отдыхаю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ему телу тепло, легко и приятн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отдыхаю, я спокоен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чувствую себя свежи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шу глубоко и спокойно (вдох, выдох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открываю глаза (открыть глаза)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е тело наливается силой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ор, полон си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е этого надо встать, поднять руки вверх, сделать глубокий вдох, задержать немного и выдохну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мерный комплекс психогимнастики 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етей дошкольного возраста.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Туристы»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ложить детям представить себя в лес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большим рассказом оживить воображение детей: «Жил-был Зеленый Лес. Это был не просто Зеленый Лес, а Поющий Лес. Березы там пели нежные песни берез, дубы – стародавние песни дубов. Пела речка, пел родничок, но звонче всех пели птицы. Синицы пели синие песни, а малиновки – малинов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пошли в лес по лесной тропинке, которая должна вывести их на солнечную полян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Северный полюс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редставить, что их в гости пригласил Умка-медвежонок, который живет на Северном полюсе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И вот мы стоим на самом холодном полюсе нашей Земли. Но мы не боимся холода и чувствуем себя сильными, смелыми и закаленными. Ярко светит солнышко, грея нас своими лучами. Зеркальным блеском сверкают снежинки. Морозный, свежий воздух наполняет нас своей чистотой. Подышите этим воздухом. Протяните руки к теплому солнышку, чтобы тепло и свет разлились по всему телу, рукам, ногам и проникли добротой к самому сердц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вайте послушаем, как радуется сердце при встрече с героем Северной сказки – Умкой. Он спешит к Вам, чтобы поиграть с в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Поливаем цветочки»</w:t>
      </w:r>
    </w:p>
    <w:p>
      <w:pPr>
        <w:pStyle w:val="Normal"/>
        <w:ind w:left="5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редставить себя мамиными помощниками, которые с удовольствием принимают участие в поливе цвет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сидят на пятках, медленно наклоняют голову к полу и «выливают» из головы то, что там сейчас не должно быть: боль, обиду, злобу. Дети представляют свою голову расписным кувшинчиком с ручками, из которого нужно вылить грязную воду, чтобы наполнить чист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лагается детям представить, как радуются цветы чистой воде, как они оживают и говорят «Спасибо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Ручеек»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редставить себя весенним ручейком, который течет по лесным проталинкам, извиваясь и все больше наполняясь вод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.п. – сидя по-турецки, руки на колени</w:t>
      </w:r>
      <w:r>
        <w:rPr>
          <w:sz w:val="28"/>
          <w:szCs w:val="28"/>
        </w:rPr>
        <w:t>). Водичка чистая, прохладная, бежит, журчит, греется под лучами солнц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авайте потянемся к солнышку, согреемся его теплом (</w:t>
      </w:r>
      <w:r>
        <w:rPr>
          <w:i/>
          <w:sz w:val="28"/>
          <w:szCs w:val="28"/>
        </w:rPr>
        <w:t>поднять руки, потянуться, сделать вдох-выдох</w:t>
      </w:r>
      <w:r>
        <w:rPr>
          <w:sz w:val="28"/>
          <w:szCs w:val="28"/>
        </w:rPr>
        <w:t>). Радуются деревья и цветы, оживает лесная природа. Появляются подснежники. Они благодарят ручеек за чистую теплую водичку. Вдохните свежий воздух, улыбнитесь цветам и деревьям (</w:t>
      </w:r>
      <w:r>
        <w:rPr>
          <w:i/>
          <w:sz w:val="28"/>
          <w:szCs w:val="28"/>
        </w:rPr>
        <w:t>вдох-выдох, улыбнуться, открыть глазки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ПЕКТ ЗАНЯТИЯ ГРУППЫ</w:t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РЕКЦИИ И ПРОФИЛАКТИКИ НАРУШЕНИЙ</w:t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АНКИ И ПЛОСКОСТОПИЯ</w:t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ние навыка правильной осанки, укрепление мышечного корсета, развитие внимания, формирование представлений о форме, цвете и др. свойствах предме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Мотивация:</w:t>
      </w:r>
      <w:r>
        <w:rPr>
          <w:sz w:val="28"/>
          <w:szCs w:val="28"/>
        </w:rPr>
        <w:t xml:space="preserve"> тренер предлагает детям последить за своей осанкой в зеркале при выполнении коррекционных упражнений. Тренер предлагает детям выбрать карточки с правильной осанкой человека. Затем повторяет с детьми, как правильно ходить, сидеть, лежать. Проверяют осанку у стены, касание 5 точек нашего тела: затылок, лопатки, ягодицы, икроножные мышцы, пят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ебята, кто скажет, для чего нам нужно зеркало? Конечно же для того, чтобы видеть себя со стороны. Сегодня мы с вами понаблюдаем за собой при выполнении упражнений. А сейчас я покажу, как можно поверить свою осанку с помощью зеркала. (</w:t>
      </w:r>
      <w:r>
        <w:rPr>
          <w:i/>
          <w:sz w:val="28"/>
          <w:szCs w:val="28"/>
        </w:rPr>
        <w:t xml:space="preserve">Ребенок становится боком к зеркалу, тренер маркером отмечает точки отражения: ухо, плечо, бедро, колено, пятки). </w:t>
      </w:r>
      <w:r>
        <w:rPr>
          <w:sz w:val="28"/>
          <w:szCs w:val="28"/>
        </w:rPr>
        <w:t xml:space="preserve">Затем линии соединяются, и определяется тип осан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«Мой позвоночник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озвонков составлен он, поэтому и гнется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лево, вправо наклоняюсь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как он гибок, удивляюс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одьба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ычная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 носках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 пятках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елочкой»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 боковой стороне стопы</w:t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одьба по ограниченной площади опоры с предметом на голове: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доске, положенной на пол, с остановкой на «островке»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массирующему коврику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 «Горке»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 скамей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ычный</w:t>
      </w:r>
    </w:p>
    <w:p>
      <w:pPr>
        <w:pStyle w:val="Normal"/>
        <w:numPr>
          <w:ilvl w:val="1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жду предмета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пражнения с мешочками: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о.с. мешок на голове. Подниматься и опускаться на носки, пятки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стоя, ноги врозь. 1 – поднять руки в стороны, 2 – перевести вперед, 3 – в стороны, 4 – и.п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о.с., руки на пояс, мешок на голове. Полуприседания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о.с., пуки на плечах. 1 – правую ногу вперед, на носок, 2 – поднять согнутую в колене, 3 – как 1, 4 – и.п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широкая стойка н. вр. 1-8 – наклон вперед, мешок положить на поясницу, удержать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о.с., мешок на голове, приседания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лежа на спине, мешок ввреху.1-2  -сед, мешок положить в стопы; 3-4 – лечь, 5-6 – поднять прямые ноги за голову, мешок передать в руки, 7-8 – ноги опустить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то же, руки в стороны, мешок в правой руке, 1-2 – переложить мешок в левую руку, 3-4 – и.п., 5-6 – переложить мешок в правую руку, 7-8 – и.п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лежа на животе, руки с мешком впереди. 1-2 – прогнуться, руки и ноги поднять вверх, 3-4 – и.п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.П. – то же. 1-2 – правой рукой положить мешок у правого колена на заднюю поверхность бедра, 3-4 – левой рукой взять мешок, и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корригирующем коврике:</w:t>
      </w:r>
    </w:p>
    <w:p>
      <w:pPr>
        <w:pStyle w:val="Normal"/>
        <w:numPr>
          <w:ilvl w:val="1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ыжки по фигурам</w:t>
      </w:r>
    </w:p>
    <w:p>
      <w:pPr>
        <w:pStyle w:val="Normal"/>
        <w:numPr>
          <w:ilvl w:val="1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ыжки по «следам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нь, елка, сноп»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реакции, совершенствование навыка правильной осан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На сигнал «пень», «елка», «сноп», дети принимают позы. Позы могут меняться с усложнени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итативно-игровая композиция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азка о  зайчике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ее мелкой моторики пальцев ру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омнем-ка пальчик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скорее их размять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сказку рассказат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расскажут пальчик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очку про зайчик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- У зайки ушки на макушке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идит в своей избушке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ит он в окн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идет ли кто ?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окном собачка лае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шами шевелит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ками она моргает, домик зайкам сторожит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ти к зайкиной избушк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чут быстрые зверушки –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лягушки –говорушк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зеленые подруж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чет козлик бородатый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дом с ним олень рогатый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 несут в подарок зайк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абан и балалайку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ай, подарок, зайк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той маленькой избушк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стились все зверюшки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хозяин – зайка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ый попрыгай-ка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подружки – говорушк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зеленые лягушк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ый козлик бородатый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ольшой олень рогатый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но в зайкиной избушке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выйти погулят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бежались все зверюшки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попробуй их догнать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-долго мы бежал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зверюшек не догнал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наши пальчик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вкие как зайчики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вкие, послушные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м очень нужны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- КОНСПЕКТ ЗАНЯТИЙ ПО ЛФК.</w:t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ТИ (большая тематическая игра).</w:t>
      </w:r>
    </w:p>
    <w:p>
      <w:pPr>
        <w:pStyle w:val="Normal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совершенствовать упражнения на гимнастической скамейке для мышц спины, живота, ног и стопы. Укреплять и развивать силу мышц этих частей тела, координацию движений, равновесие, прыгуче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амейки высотой 20-25 см, резинка, стойки для прыжков в выс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мотивация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Тренер рассказывает детям придуманную им сказку: «В нашем зале творятся чудеса, разговаривают предметы, игрушки и спорят снаряды. Я уже рассказывала вам как слышала разговор мячей, а недавно услышала разговор скамеек. Обижаются они на нас, что мы с ними занимаемся, а только сидим на них, на их крепких спинах. И тогда я придумала для вас упражнения на скамейке, которые помогают нам укрепить наши мышцы. И сегодня предлагаю вам поиграть и познакомиться с нашей скамейкой Посиделковной. А для начала мы должны показать, как она выгляди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становятся на четвереньки, спину держат прямо, голову не наклоняют, и заходят в зал на четвереньк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троение, поверка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9"/>
        <w:gridCol w:w="1769"/>
        <w:gridCol w:w="27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ч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. Указ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м шагом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скамейки, скамейка между ног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стным шагом через резинку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инке «елочкой»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ногой по скамейке, другой по полу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резинку, перешагивание через не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 носок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натянута между двумя скамейками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еняется, руками пола не касаться.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прыгиванием через резинк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 с перепрыгив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 с ходьб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 через резинку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м с продвижением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двумя натянутыми параллельн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прыгиванием на резин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опа за резинкой, другая между резинок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, ноги врозь, резинка между н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 через резинку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м с продвижением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2 натянутыми параллельно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прыгиванием на резинк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опа за резинкой, другая между резинок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, ноги врозь, резинка между но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 дыхательными упражнениям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камейке и около не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ицом к скамейке «вверх –вниз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боком к скамейке, то же упражнение, но бок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верхом на скамейке, руки вдоль туловища – упражнение «насос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раз</w:t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не наклоняться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ться точно в сторону, стопы поставить пря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ицом к скамейке, сед руки в упоре сзади, ноги согнуты.1- поставить носок пр. ноги на скамейке,2 – то же левой ногой, 3 – и.п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а висит , носок тяну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. Упражнение то же, но два носка ставятся одновреме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ежа на спине на полу, руки вдоль туловища стопы на скам. 1-2 – поднять живот вверх, 3 – и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 на полу, руки в упоре сзади, стопы на скам. 1-3 – поднять живот вверх – «скамейка» - смотреть ввер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ть три счета, голову назад не запрокидыва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, упр. – то же, но подбородок прижать к груди «скамейка с перилам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ежа на животе, руки в упоре, стопы на скам. 1-2 – отжаться, поднять туловище, держать прямо, 3 – и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прямые, не прогибать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спине, руки вверху, ноги согнуть, упр. на брюшной прес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, руками потянуться  к скамейк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коленях, руки положить на скамейк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– пружинящие наклоны вперед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отд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скам. 1-3 наклон вперед, руками потянуться к полу, 4- отд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точное задание «Два бычка» стоя лицом друг к другу одновременно встать на скамейку постараться удержать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</w:tr>
      <w:tr>
        <w:trPr>
          <w:trHeight w:val="1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и догони». Ходьба по массирующим дорожкам с дыхательными упр-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ТИЧЕСКОЕ ЗАНЯТИЕ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ФИЗИЧЕСКОЙ КУЛЬТУРЕ С ЭЛЕМЕНТАМИ ЛФК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РА В ШКОЛУ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и 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с детьми знания по осанке. Научить правильно носить портфель, сидеть, спать. Укреплять и развивать силу ног, спины, живота, рук. Развивать координацию движения, ловкость, прыгучесть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Игровая</w:t>
      </w:r>
      <w:r>
        <w:rPr>
          <w:b/>
          <w:i/>
          <w:sz w:val="28"/>
          <w:szCs w:val="28"/>
        </w:rPr>
        <w:t xml:space="preserve"> мотивация: </w:t>
      </w:r>
      <w:r>
        <w:rPr>
          <w:sz w:val="28"/>
          <w:szCs w:val="28"/>
        </w:rPr>
        <w:t>тренер обсуждает с детьми правила правильной осанки, как носить ранец, портфель, сидеть за столом, спать на кровати. Предлагает детям пройти один школьный день с самого утра и до веч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1980"/>
        <w:gridCol w:w="28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ч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. Указ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2 колон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- зарядк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-калланетик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для позвоночник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медленно, с мышечным напряжение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удав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невматическим ма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ссир. Коврик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етофор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ой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лужи» (обручи) прыж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нцем за спино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 приземлитьс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ьной лестнице в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при подъеме и спуск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русского языка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-зарядка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Загони льдин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лово «мама», «каша» , «лето», «здоровье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ми на одной ноге впереди толкать «льдинку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Математики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иках с геометрическими фигу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фигуры с мышечным напряжение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«Хрюшу»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труда» - сбор мелких предметов пальцами ст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ло человека. Сбор предметов разными способами. Собрать скелет человека.</w:t>
            </w:r>
          </w:p>
        </w:tc>
      </w:tr>
      <w:tr>
        <w:trPr>
          <w:trHeight w:val="9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иться, повисеть, 10 с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ПЕКТ ЗАНЯТИЯ ПО ЛФК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НАРУШЕНИЕМ ОСАНКИ «МОРСКИЕ КАМУШКИ»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1080"/>
        <w:gridCol w:w="2787"/>
      </w:tblGrid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ое 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анки у стены: затылок, лопатки, ягодицы, икр. Мышцы, пятки касаются ст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ска – как «моря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 на камеш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 впере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ссажному коврику «гофр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 и носок оттягивать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ерез правое плечо, сохранять осанку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    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санку у ст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делать шаг впере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одняться на скамейк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спуск со скамейки-«палуб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поворот к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осанк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подняться на нос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опу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раз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о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исес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азвести колен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соедини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сходное 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олувольное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осанк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, ноги врозь, руки вверх – в ст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правую ногу назад, потянуться левой рукой к носку правой но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с другой ноги то же, нога впе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прямой ноге, слегка прогнутьс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колен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ать чашу с водой в руках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лоту» гребля одновременно двумя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тянуться вверх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е движения ру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, ноги вро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тягивание на кана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 с расслабле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жив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огнутьс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исходное 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а прогиб, выдох на расслаб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 « ныряет – покачивание на животе в прогнут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руки вытянуты вперед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» по воздушной лестнице»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720" w:hanging="20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равую ног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720" w:hanging="20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левую ног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720" w:hanging="20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правую ног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720" w:hanging="20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левую н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ть таз от пола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плавок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огнуть ногу в коленях, подтянуть к груди, обхватить рукам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вдох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выдох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оги врозь, руки вдоль тулов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 на палуб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днять ноги за голов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опусти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однимать прямые, постараться коснуться за головой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камейке на жив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скамейке, подтягиваясь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месте, выдох на подтягивание</w:t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и и акул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ыряние в туннель» - пролезание в обр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вдох перед пролезанием, выдох - выпрямляя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-КОНСПЕКТ ЗАНЯТИЯ ПО ЛФК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ПЛОСКОСТОПИЕ, ВКЛЮЧАЯ ЭЛЕМЕНТЫ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ФК С НАРУШЕНИЕМ ОСАНКИ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ТВАЦИЯ «МОЙ ВЕСЕЛЫЙ ЗВОНИКЙ МЯЧ»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закрепление навыка правильной осанки, развитие координации движений, силы мышц спины, ног, стопы. Воспитывать гигиенические навы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ивные мячи, малые мячи, скамейки, мешочки с песком, коврики «выравнивания осанки». Массажные коврики, коврики «гофр», ребристая доска, «островок равновесия», бумага и карандаш, рукавички для влажного обтирания сто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810"/>
        <w:gridCol w:w="2682"/>
        <w:gridCol w:w="1620"/>
        <w:gridCol w:w="252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ое положе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6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720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анки у стены, само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строение в шеренгу с набивным мячо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набивным мяч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м своде стоп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Мюнхгаузен на ядр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к у стены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 сек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к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к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к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, лопатки. Икр мышцы касаются стены. Чередовать ру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 мячом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 мячом вперед, локт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корригирующую ходьбу чередовать с обычной ходь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зажат в коленях ног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снов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оя на четвереньках, мяч впереди на полу.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ть мяч головой, стоя на четверень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от стены до ст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кругла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оя на четвереньках с мешочком на спин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с мешочком на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прогнуть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дя в упоре сзади, мяч в стопах ног, напротив друг друг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те в мяч ногами» - бросать мяч друг другу, зажав его стопами н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пиной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жа на животе друг напротив друга, мяч перед грудью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ть мяч друг другу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рогибаться, в спине, локти пола не касаютс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я на набивном мяче, руки на пояс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перекат стоп на наружный свод ст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 на одной ноге на мяче, медленно поднять другую и держать равнове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стоять на прямой ног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дя на скамейк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елые ножки идут по дорож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трывая пяток о пола, потопать носками, поочередно и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пятками, не отрывая носков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поднимать носки и пятки от пол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вигайте ступней» - перебирать пальцами, продвигая стопу вперед до тех пор, пока носки касаются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на краю скамей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Пальцы здороваются» - поставить стопу на внешний свод, сжимать и разжимать пальцы. Загадки о мяч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Катайте мяч» - катать мяч сводом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полностью на скамейке, колени развести в сторон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чередно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дя на скамейке, на полу лист бумаги, карандаши зажаты пальцами ног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ать карандаш пальцами ног и рис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худож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ельс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о доро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улица, и д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уба на доме 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ама у п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ет к нему….» (рисуют доро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—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оя в две колонк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-горбунок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дро барона Мюнхгаузен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ы с мяч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ридерживать на спин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мячом, зажатым в коленях ног, стараться не уронить, иначе будет «взрыв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зажат в коленях ног, прыжки с продвижением вперед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ая стойк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ссирующим коврикам и корригирующи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рик «гоф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ирующая дор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щик с морскими каму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ровок» равнове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ребристой доске, поставленной на ребр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чередовать с обычной ходьбо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м своде стопы</w:t>
            </w:r>
          </w:p>
        </w:tc>
      </w:tr>
      <w:tr>
        <w:trPr>
          <w:trHeight w:val="1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ять коврики, выравнивание осанки около коврик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перед ковриком упражнение на растяг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«Замок» - одна рука снизу, другая свер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стань до уха» - правую руку завести спереди, вокруг шеи назад и дотянуться до правого 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пальцы рук за спиной, между лопатками</w:t>
            </w:r>
          </w:p>
        </w:tc>
      </w:tr>
      <w:tr>
        <w:trPr>
          <w:trHeight w:val="1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стойка – ноги врозь, руки  перед грудью, согнуты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ежа на коврик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тянись до п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ый стиш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коврике ле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потолок гля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 ровно пя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ки, лопа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 ровная, пря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гла бы быть кри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, локтями постараться достать до пол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ррекцию своего тела, принять правильную осанку, лежа на коврике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пражнение-релаксация «Я отдыха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, сидя на коврик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игиеническая процедура и массаж сто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мочат варежку водой и проводят притирание и массаж голеней и ст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3080</wp:posOffset>
                </wp:positionH>
                <wp:positionV relativeFrom="paragraph">
                  <wp:posOffset>52705</wp:posOffset>
                </wp:positionV>
                <wp:extent cx="1028065" cy="573405"/>
                <wp:effectExtent l="5080" t="8890" r="1143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73480"/>
                        </a:xfrm>
                        <a:custGeom>
                          <a:avLst/>
                          <a:gdLst>
                            <a:gd name="textAreaLeft" fmla="*/ 0 w 582840"/>
                            <a:gd name="textAreaRight" fmla="*/ 583200 w 582840"/>
                            <a:gd name="textAreaTop" fmla="*/ 0 h 325080"/>
                            <a:gd name="textAreaBottom" fmla="*/ 32508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140.4pt;margin-top:4.15pt;width:80.9pt;height:45.1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45085</wp:posOffset>
                </wp:positionV>
                <wp:extent cx="2514600" cy="275145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55pt;width:197.95pt;height:216.6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3620</wp:posOffset>
                </wp:positionH>
                <wp:positionV relativeFrom="paragraph">
                  <wp:posOffset>45085</wp:posOffset>
                </wp:positionV>
                <wp:extent cx="2743200" cy="263715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3.55pt;width:215.95pt;height:207.6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154940</wp:posOffset>
                </wp:positionV>
                <wp:extent cx="2294890" cy="2531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ительный бе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овые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из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топедические ме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.упраж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хотерап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е на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9.35pt;mso-wrap-distance-left:9.05pt;mso-wrap-distance-right:9.05pt;mso-wrap-distance-top:0pt;mso-wrap-distance-bottom:0pt;margin-top:12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ФОР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рення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чебна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доровительный бе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ул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с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овые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риз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топедические ме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.упраж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хотерап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жнение на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3475</wp:posOffset>
                </wp:positionH>
                <wp:positionV relativeFrom="paragraph">
                  <wp:posOffset>154940</wp:posOffset>
                </wp:positionV>
                <wp:extent cx="2523490" cy="2188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ботка правильной оса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правильного дых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координации дви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одвижности сустав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учшение ф-ции ССС и Д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силы выносливости мыш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оса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спортивных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волевых каче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ая разряд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2.35pt;mso-wrap-distance-left:9.05pt;mso-wrap-distance-right:9.05pt;mso-wrap-distance-top:0pt;mso-wrap-distance-bottom:0pt;margin-top:12.2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работка правильной оса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правильного дых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учшение координации дви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подвижности сустав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учшение ф-ции ССС и Д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силы выносливости мыш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ция оса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бретение спортивных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волевых каче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моциональная разряд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943100" cy="1714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152.95pt;height:134.95pt;mso-wrap-style:none;v-text-anchor:middle">
                <v:fill o:detectmouseclick="t" type="solid" color2="black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13970" t="635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67.95pt,6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0" t="0" r="1270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60.95pt,65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40335</wp:posOffset>
                </wp:positionV>
                <wp:extent cx="1015365" cy="1037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81.7pt;mso-wrap-distance-left:9.05pt;mso-wrap-distance-right:9.05pt;mso-wrap-distance-top:0pt;mso-wrap-distance-bottom:0pt;margin-top:1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72.75pt;width:63.9pt;height:72.65pt;mso-wrap-style:none;v-text-anchor:middle;mso-position-vertical:top" type="_x0000_t136">
                            <v:path textpathok="t"/>
                            <v:textpath on="t" fitshape="t" string="Л Ф К 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2.75pt;width:63.9pt;height:72.65pt;mso-wrap-style:none;v-text-anchor:middle;mso-position-vertical:top" type="_x0000_t136">
            <v:path textpathok="t"/>
            <v:textpath on="t" fitshape="t" string="Л Ф К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635" t="1651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69.95pt,49.7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457200"/>
                <wp:effectExtent l="8890" t="171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67.95pt,35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310130" cy="34290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8pt;width:181.8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171700" cy="3429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8pt;width:170.9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057400" cy="34290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61.9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057400" cy="34290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61.9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1951990" cy="32092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Физические упраж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вновесии;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игирующ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тяг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оордина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слаб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тор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о-приклад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зание, полз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велосипе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1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РУ и ОУ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ление и укрепление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Физические упраж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равновесии;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игирующ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растяг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координац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расслаб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флектор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ыхатель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ивно-прикладные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дьб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г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зание, ползани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вани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велосипед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ыжа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ание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1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ОРУ и ОУУ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доровление и укрепление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066290" cy="3209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Метод дозированных восхождений терренку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 аутогенной тренировки расслабление – релакс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узыкально-ритмический мет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ежим движ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активный – в течении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пассивный – строго дозированная нагрузка с отдых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Метод дозированных восхождений терренку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етод аутогенной тренировки расслабление – релакс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узыкально-ритмический мет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режим движени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/>
                      </w:pPr>
                      <w:r>
                        <w:rPr/>
                        <w:t>активный – в течении дн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rPr/>
                      </w:pPr>
                      <w:r>
                        <w:rPr/>
                        <w:t>пассивный – строго дозированная нагрузка с отдых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1837690" cy="3209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мес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подвиж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2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пеци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рушении опорно двигательного аппар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травматический пери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имнаст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элементами корре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еограф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Игр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мест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лоподвижны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вижны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ивны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2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пециальные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рушении опорно двигательного аппарата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травматический пери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Гимнастическ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элементами коррекц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удожественная гимнасти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реография.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1837690" cy="3209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Метод коррек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пеци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сивный: массаж, корсеты, лечение,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ный: специальные корригирующие упражн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б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ие упраж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1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Метод коррекци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специальные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сивный: массаж, корсеты, лечение, положение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ивный: специальные корригирующие упражнени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Об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зические упраж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2284095" cy="9131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pt;margin-top:0.05pt;width:179.8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114935</wp:posOffset>
                </wp:positionV>
                <wp:extent cx="2299970" cy="913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pt;margin-top:9.05pt;width:181.0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2185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378pt" to="-76.5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61715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171480"/>
                          <a:chOff x="0" y="0"/>
                          <a:chExt cx="91432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5028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6480"/>
                            <a:ext cx="3199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БЛОКИ  Л Ф К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228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2816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370880"/>
                            <a:ext cx="11422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370880"/>
                            <a:ext cx="1256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852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85280"/>
                            <a:ext cx="2285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ЛО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вон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не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уст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ыш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399040"/>
                            <a:ext cx="20566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ЗИЧЕСКИ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равнове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растяг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координ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рассла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ых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ортивно-прикла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развивающие и общеукрепл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имна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8854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999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лоупраж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68576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799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85.95pt" coordorigin="0,0" coordsize="14399,9719">
                <v:rect id="shape_0" stroked="f" o:allowincell="f" style="position:absolute;left:0;top:0;width:143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359;width:7918;height:1438;mso-wrap-style:none;v-text-anchor:middle;mso-position-horizontal-relative:char">
                  <v:fill o:detectmouseclick="t" type="solid" color2="black"/>
                  <v:stroke color="blue" weight="57240" joinstyle="miter" endcap="flat"/>
                  <w10:wrap type="none"/>
                </v:oval>
                <v:shape id="shape_0" fillcolor="#9400ed" stroked="t" o:allowincell="f" style="position:absolute;left:4319;top:719;width:5038;height:538;mso-wrap-style:none;v-text-anchor:middle;mso-position-horizontal-relative:char" type="_x0000_t136">
                  <v:path textpathok="t"/>
                  <v:textpath on="t" fitshape="t" string="БЛОКИ  Л Ф К " style="font-family:&quot;Arial&quot;;font-size:16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oval id="shape_0" fillcolor="white" stroked="t" o:allowincell="f" style="position:absolute;left:359;top:1799;width:3778;height:143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10259;top:1619;width:3778;height:143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shape id="shape_0" fillcolor="#0066cc" stroked="t" o:allowincell="f" style="position:absolute;left:1259;top:2159;width:1798;height:538;mso-wrap-style:none;v-text-anchor:middle;mso-position-horizontal-relative:char" type="_x0000_t136">
                  <v:path textpathok="t"/>
                  <v:textpath on="t" fitshape="t" string="ЗНАНИ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1339;top:2159;width:1978;height:358;mso-wrap-style:none;v-text-anchor:middle;mso-position-horizontal-relative:char" type="_x0000_t136">
                  <v:path textpathok="t"/>
                  <v:textpath on="t" fitshape="t" string="УМЕНИЯ" style="font-family:&quot;Impact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fillcolor="white" stroked="t" o:allowincell="f" style="position:absolute;left:899;top:3599;width:3418;height:215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rect id="shape_0" fillcolor="white" stroked="t" o:allowincell="f" style="position:absolute;left:10079;top:3599;width:3598;height:46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77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ЛО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воноч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не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уста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ыш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778;width:323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ЗИЧЕСКИ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 равнове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растяг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координ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расслаб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ых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ортивно-прикла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развивающие и общеукрепля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еци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имна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6119;width:341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shape id="shape_0" fillcolor="white" stroked="t" o:allowincell="f" style="position:absolute;left:1078;top:62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лоупраж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7379;width:3418;height:19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line id="shape_0" from="2698,1259" to="323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259" to="1097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39" to="23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759" to="23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019" to="23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059" to="11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4796155</wp:posOffset>
                </wp:positionV>
                <wp:extent cx="2066290" cy="10375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С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ложе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то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ид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7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ОС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оложе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то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ид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8000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000280"/>
                          <a:chOff x="0" y="0"/>
                          <a:chExt cx="8800560" cy="80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6120" y="1256040"/>
                            <a:ext cx="171396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70960"/>
                            <a:ext cx="2286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70960"/>
                            <a:ext cx="2286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685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и нарушении ос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685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и плоскост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593720"/>
                            <a:ext cx="1496160" cy="92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 Ф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787320"/>
                            <a:ext cx="1713960" cy="228600"/>
                          </a:xfrm>
                          <a:prstGeom prst="leftRightArrow">
                            <a:avLst>
                              <a:gd name="adj1" fmla="val 50000"/>
                              <a:gd name="adj2" fmla="val 149258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28555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370160"/>
                            <a:ext cx="26740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. из положения 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.ос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игирующая ходь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ржание равновес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ржание предмета на голо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тя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256040"/>
                            <a:ext cx="30398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8680" y="1370880"/>
                            <a:ext cx="26974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. без пред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пальцами н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а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жинящие движ. с поворо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и бег по ровной наклонной плоск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4799160"/>
                            <a:ext cx="30398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199680"/>
                            <a:ext cx="30398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28548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2857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198960"/>
                            <a:ext cx="2674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. из положения лежа на животе, стуле, скамей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ильной ос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тяги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опративле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на коленях и на четверенька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313440"/>
                            <a:ext cx="269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ажнение с предме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и бег по массажным коврик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ты предме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атывание мяч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на равновес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028480"/>
                            <a:ext cx="2674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ажнение из положения лежа на животе и на сп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тя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ротивле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едме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ар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мощь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инструктора ЛФ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4914360"/>
                            <a:ext cx="26974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   3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ажнение на снарядах и приспособл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по ребристой дос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анье по гимнастической стен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на возвышение и спрыгивание с н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по специальным дорожк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629.95pt" coordorigin="0,0" coordsize="13859,12599">
                <v:rect id="shape_0" stroked="f" o:allowincell="f" style="position:absolute;left:0;top:0;width:138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112;top:1978;width:2698;height:2336;mso-wrap-style:none;v-text-anchor:middle;mso-position-horizontal-relative:char">
                  <v:fill o:detectmouseclick="t" type="solid" color2="black"/>
                  <v:stroke color="blue" weight="57240" joinstyle="miter" endcap="flat"/>
                  <w10:wrap type="none"/>
                </v:oval>
                <v:oval id="shape_0" fillcolor="white" stroked="t" o:allowincell="f" style="position:absolute;left:7991;top:899;width:3599;height:1078;mso-wrap-style:none;v-text-anchor:middle;mso-position-horizontal-relative:char">
                  <v:fill o:detectmouseclick="t" type="solid" color2="black"/>
                  <v:stroke color="green" weight="57240" joinstyle="miter" endcap="flat"/>
                  <w10:wrap type="none"/>
                </v:oval>
                <v:oval id="shape_0" fillcolor="white" stroked="t" o:allowincell="f" style="position:absolute;left:1332;top:899;width:3599;height:1078;mso-wrap-style:none;v-text-anchor:middle;mso-position-horizontal-relative:char">
                  <v:fill o:detectmouseclick="t" type="solid" color2="black"/>
                  <v:stroke color="green" weight="57240" joinstyle="miter" endcap="flat"/>
                  <w10:wrap type="none"/>
                </v:oval>
                <v:shape id="shape_0" fillcolor="white" stroked="t" o:allowincell="f" style="position:absolute;left:2051;top:107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и нарушении ос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10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и плоскост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400ed" stroked="t" o:allowincell="f" style="position:absolute;left:5284;top:2510;width:2355;height:1454;mso-wrap-style:none;v-text-anchor:middle;mso-position-horizontal-relative:char" type="_x0000_t136">
                  <v:path textpathok="t"/>
                  <v:textpath on="t" fitshape="t" string="Л Ф К" style="font-family:&quot;Arial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112;top:1240;width:2698;height:359;mso-wrap-style:none;v-text-anchor:middle;mso-position-horizontal-relative:char" type="_x0000_t69">
                  <v:fill o:detectmouseclick="t" type="solid" color2="black"/>
                  <v:stroke color="red" weight="76320" joinstyle="miter" endcap="flat"/>
                  <w10:wrap type="none"/>
                </v:shape>
                <v:rect id="shape_0" fillcolor="white" stroked="t" o:allowincell="f" style="position:absolute;left:359;top:1980;width:4496;height:2878;mso-wrap-style:none;v-text-anchor:middle;mso-position-horizontal-relative:char">
                  <v:fill o:detectmouseclick="t" type="solid" color2="black"/>
                  <v:stroke color="#99cc00" weight="38160" joinstyle="miter" endcap="flat"/>
                  <w10:wrap type="none"/>
                </v:rect>
                <v:shape id="shape_0" fillcolor="white" stroked="t" o:allowincell="f" style="position:absolute;left:538;top:2158;width:4210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. из положения сто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.осан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игирующая ходьб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ржание равновес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ржание предмета на голов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тяж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91;top:1978;width:4786;height:3059;mso-wrap-style:none;v-text-anchor:middle;mso-position-horizontal-relative:char">
                  <v:fill o:detectmouseclick="t" type="solid" color2="black"/>
                  <v:stroke color="#99cc00" weight="38160" joinstyle="miter" endcap="flat"/>
                  <w10:wrap type="none"/>
                </v:rect>
                <v:shape id="shape_0" fillcolor="white" stroked="t" o:allowincell="f" style="position:absolute;left:8171;top:2159;width:424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. без предм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пальцами н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о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а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жинящие движ. с поворот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и бег по ровной наклонной плоск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91;top:7558;width:4786;height:3059;mso-wrap-style:none;v-text-anchor:middle;mso-position-horizontal-relative:char">
                  <v:fill o:detectmouseclick="t" type="solid" color2="black"/>
                  <v:stroke color="#99cc00" weight="28440" joinstyle="miter" endcap="flat"/>
                  <w10:wrap type="none"/>
                </v:rect>
                <v:rect id="shape_0" fillcolor="white" stroked="t" o:allowincell="f" style="position:absolute;left:7991;top:5039;width:4786;height:2518;mso-wrap-style:none;v-text-anchor:middle;mso-position-horizontal-relative:char">
                  <v:fill o:detectmouseclick="t" type="solid" color2="black"/>
                  <v:stroke color="#99cc00" weight="28440" joinstyle="miter" endcap="flat"/>
                  <w10:wrap type="none"/>
                </v:rect>
                <v:rect id="shape_0" fillcolor="white" stroked="t" o:allowincell="f" style="position:absolute;left:359;top:7739;width:4495;height:2878;mso-wrap-style:none;v-text-anchor:middle;mso-position-horizontal-relative:char">
                  <v:fill o:detectmouseclick="t" type="solid" color2="black"/>
                  <v:stroke color="#99cc00" weight="38160" joinstyle="miter" endcap="flat"/>
                  <w10:wrap type="none"/>
                </v:rect>
                <v:rect id="shape_0" fillcolor="white" stroked="t" o:allowincell="f" style="position:absolute;left:359;top:4859;width:4499;height:2878;mso-wrap-style:none;v-text-anchor:middle;mso-position-horizontal-relative:char">
                  <v:fill o:detectmouseclick="t" type="solid" color2="black"/>
                  <v:stroke color="#99cc00" weight="28440" joinstyle="miter" endcap="flat"/>
                  <w10:wrap type="none"/>
                </v:rect>
                <v:shape id="shape_0" fillcolor="white" stroked="t" o:allowincell="f" style="position:absolute;left:538;top:5038;width:4210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. из положения лежа на животе, стуле, скамей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ильной осан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тягив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опративле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на коленях и на четверенька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5218;width:424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ажнение с предме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и бег по массажным коврик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ты предме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атывание мяч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на равновес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919;width:421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ажнение из положения лежа на животе и на спи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тяж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ротивление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едмет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ара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мощь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инструктора ЛФ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7739;width:424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   3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ажнение на снарядах и приспособл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по ребристой доск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анье по гимнастической стенк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на возвышение и спрыгивание с не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по специальным дорожк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0"/>
    <w:lvlOverride w:ilvl="0">
      <w:startOverride w:val="1"/>
    </w:lvlOverride>
  </w:num>
  <w:num w:numId="5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color w:val="FF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color w:val="FF0000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color w:val="FF0000"/>
    </w:rPr>
  </w:style>
  <w:style w:type="character" w:styleId="WW8Num44z2">
    <w:name w:val="WW8Num44z2"/>
    <w:qFormat/>
    <w:rPr>
      <w:rFonts w:ascii="Wingdings" w:hAnsi="Wingdings" w:cs="Wingdings"/>
      <w:color w:val="FF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FF0000"/>
    </w:rPr>
  </w:style>
  <w:style w:type="character" w:styleId="WW8Num51z1">
    <w:name w:val="WW8Num51z1"/>
    <w:qFormat/>
    <w:rPr>
      <w:color w:val="FF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F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F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09:00Z</dcterms:created>
  <dc:creator>люда</dc:creator>
  <dc:description/>
  <cp:keywords/>
  <dc:language>en-US</dc:language>
  <cp:lastModifiedBy>Comp</cp:lastModifiedBy>
  <cp:lastPrinted>2007-03-12T19:33:00Z</cp:lastPrinted>
  <dcterms:modified xsi:type="dcterms:W3CDTF">2010-05-25T11:19:00Z</dcterms:modified>
  <cp:revision>19</cp:revision>
  <dc:subject/>
  <dc:title>ПЕРСПЕКТИВНЫЙ ПЛАН В ГРУППЕ ЛФК ДЛЯ ДЕТЕЙ С НАРУШЕНИЕМ ОСАНКИ</dc:title>
</cp:coreProperties>
</file>