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3080</wp:posOffset>
                </wp:positionH>
                <wp:positionV relativeFrom="paragraph">
                  <wp:posOffset>52705</wp:posOffset>
                </wp:positionV>
                <wp:extent cx="1028065" cy="573405"/>
                <wp:effectExtent l="5080" t="8890" r="1143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573480"/>
                        </a:xfrm>
                        <a:custGeom>
                          <a:avLst/>
                          <a:gdLst>
                            <a:gd name="textAreaLeft" fmla="*/ 0 w 582840"/>
                            <a:gd name="textAreaRight" fmla="*/ 583200 w 582840"/>
                            <a:gd name="textAreaTop" fmla="*/ 0 h 325080"/>
                            <a:gd name="textAreaBottom" fmla="*/ 32508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140.4pt;margin-top:4.15pt;width:80.9pt;height:45.1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5085</wp:posOffset>
                </wp:positionV>
                <wp:extent cx="2514600" cy="27514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55pt;width:197.95pt;height:216.6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45085</wp:posOffset>
                </wp:positionV>
                <wp:extent cx="2743200" cy="263715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3.55pt;width:215.95pt;height:207.6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54940</wp:posOffset>
                </wp:positionV>
                <wp:extent cx="2294890" cy="2531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ення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ительный бе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ул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ов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из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опедические м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.упраж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хотерап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е на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9.35pt;mso-wrap-distance-left:9.05pt;mso-wrap-distance-right:9.05pt;mso-wrap-distance-top:0pt;mso-wrap-distance-bottom:0pt;margin-top:12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ФОР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рення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чебн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доровительный бе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гул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с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ов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риз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топедические ме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.упраж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хотерап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жнение на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3475</wp:posOffset>
                </wp:positionH>
                <wp:positionV relativeFrom="paragraph">
                  <wp:posOffset>154940</wp:posOffset>
                </wp:positionV>
                <wp:extent cx="2523490" cy="218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ботка правильной оса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правильного дых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координации дви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одвижности сустав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учшение ф-ции ССС и Д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силы выносливости мыш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оса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спортивных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волевых ка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ая разряд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2.35pt;mso-wrap-distance-left:9.05pt;mso-wrap-distance-right:9.05pt;mso-wrap-distance-top:0pt;mso-wrap-distance-bottom:0pt;margin-top:12.2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ботка правильной оса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правильного дых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учшение координации дви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подвижности сустав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учшение ф-ции ССС и Д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личение силы выносливости мыш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ция оса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бретение спортивных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волевых каче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моциональная разряд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943100" cy="1714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152.95pt;height:134.95pt;mso-wrap-style:none;v-text-anchor:middle">
                <v:fill o:detectmouseclick="t" type="solid" color2="black"/>
                <v:stroke color="#ff66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13970" t="635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67.95pt,65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0" t="0" r="1270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60.95pt,65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0335</wp:posOffset>
                </wp:positionV>
                <wp:extent cx="1015365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81.7pt;mso-wrap-distance-left:9.05pt;mso-wrap-distance-right:9.05pt;mso-wrap-distance-top:0pt;mso-wrap-distance-bottom:0pt;margin-top:1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72.75pt;width:63.9pt;height:72.65pt;mso-wrap-style:none;v-text-anchor:middle;mso-position-vertical:top" type="_x0000_t136">
                            <v:path textpathok="t"/>
                            <v:textpath on="t" fitshape="t" string="Л Ф К 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2.75pt;width:63.9pt;height:72.65pt;mso-wrap-style:none;v-text-anchor:middle;mso-position-vertical:top" type="_x0000_t136">
            <v:path textpathok="t"/>
            <v:textpath on="t" fitshape="t" string="Л Ф К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635" t="1651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69.95pt,49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457200"/>
                <wp:effectExtent l="8890" t="171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67.95pt,35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310130" cy="3429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181.8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171700" cy="3429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8pt;width:170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057400" cy="3429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61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57400" cy="3429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61.95pt;height:269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1951990" cy="3209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Физические упраж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вновесии;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игирующ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тяг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оордина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слаб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тор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-приклад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ьб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зание, полз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велосипе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РУ и ОУ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ление и укрепле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2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Физические упраж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равновесии;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игирующ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растяги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координац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расслаб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флектор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ыхатель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о-прикладные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дьб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г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зание, ползани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вани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велосипед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ыжах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ние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7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ОРУ и ОУУ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доровление и укрепле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066290" cy="3209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Метод дозированных восхождений терренку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 аутогенной тренировки расслабление – релакс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узыкально-ритмический мет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ежим дви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активный – в течении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ассивный – строго дозированная нагрузка с отды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FF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Метод дозированных восхождений терренку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тод аутогенной тренировки расслабление – релакс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узыкально-ритмический мет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ежим движени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/>
                        <w:t>активный – в течении дн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rPr/>
                      </w:pPr>
                      <w:r>
                        <w:rPr/>
                        <w:t>пассивный – строго дозированная нагрузка с отды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837690" cy="3209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мес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подвиж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8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рушении опорно двигательного аппар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травматический пери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имнаст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элементами корре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еограф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1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Игр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мест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оподвижны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вижные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ивны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8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пециальные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рушении опорно двигательного аппарата;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травматический пери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Гимнастическ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элементами коррекци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удожественная гимнасти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реография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1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1837690" cy="3209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Метод коррек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сивный: массаж, корсеты, лечение,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ный: специальные корригирующие упражн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б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ие упраж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Метод коррекци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специальные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сивный: массаж, корсеты, лечение, положение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ивный: специальные корригирующие упражнени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Об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зические упраж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2284095" cy="913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0.05pt;width:179.8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0</wp:posOffset>
                </wp:positionH>
                <wp:positionV relativeFrom="paragraph">
                  <wp:posOffset>114935</wp:posOffset>
                </wp:positionV>
                <wp:extent cx="2299970" cy="9137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pt;margin-top:9.05pt;width:181.0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pt;margin-top: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2185</wp:posOffset>
                </wp:positionH>
                <wp:positionV relativeFrom="paragraph">
                  <wp:posOffset>4800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378pt" to="-76.5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6171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171480"/>
                          <a:chOff x="0" y="0"/>
                          <a:chExt cx="91432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5028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6480"/>
                            <a:ext cx="3199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БЛОКИ  Л Ф К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228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2816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0880"/>
                            <a:ext cx="11422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370880"/>
                            <a:ext cx="12567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85280"/>
                            <a:ext cx="2171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85280"/>
                            <a:ext cx="2285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ЛО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вон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уст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ыш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399040"/>
                            <a:ext cx="20566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ЗИЧЕСКИ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равнове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растяг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координ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рассла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ых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ортивно-прикла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бщеразвивающие и общеукреп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имна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885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99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лоупраж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68576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799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85.95pt" coordorigin="0,0" coordsize="14399,9719">
                <v:rect id="shape_0" stroked="f" o:allowincell="f" style="position:absolute;left:0;top:0;width:143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359;width:7918;height:1438;mso-wrap-style:none;v-text-anchor:middle;mso-position-horizontal-relative:char">
                  <v:fill o:detectmouseclick="t" type="solid" color2="black"/>
                  <v:stroke color="blue" weight="57240" joinstyle="miter" endcap="flat"/>
                  <w10:wrap type="none"/>
                </v:oval>
                <v:shape id="shape_0" fillcolor="#9400ed" stroked="t" o:allowincell="f" style="position:absolute;left:4319;top:719;width:5038;height:538;mso-wrap-style:none;v-text-anchor:middle;mso-position-horizontal-relative:char" type="_x0000_t136">
                  <v:path textpathok="t"/>
                  <v:textpath on="t" fitshape="t" string="БЛОКИ  Л Ф К " style="font-family:&quot;Arial&quot;;font-size:16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oval id="shape_0" fillcolor="white" stroked="t" o:allowincell="f" style="position:absolute;left:359;top:1799;width:3778;height:143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10259;top:1619;width:3778;height:143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shape id="shape_0" fillcolor="#0066cc" stroked="t" o:allowincell="f" style="position:absolute;left:1259;top:2159;width:1798;height:538;mso-wrap-style:none;v-text-anchor:middle;mso-position-horizontal-relative:char" type="_x0000_t136">
                  <v:path textpathok="t"/>
                  <v:textpath on="t" fitshape="t" string="ЗНАНИ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1339;top:2159;width:1978;height:358;mso-wrap-style:none;v-text-anchor:middle;mso-position-horizontal-relative:char" type="_x0000_t136">
                  <v:path textpathok="t"/>
                  <v:textpath on="t" fitshape="t" string="УМЕНИЯ" style="font-family:&quot;Impact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white" stroked="t" o:allowincell="f" style="position:absolute;left:899;top:3599;width:3418;height:215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rect id="shape_0" fillcolor="white" stroked="t" o:allowincell="f" style="position:absolute;left:10079;top:3599;width:3598;height:46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77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ЛО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воноч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не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уста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ыш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778;width:323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ЗИЧЕСКИ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равнове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растяг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координ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расслаб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ых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ортивно-прикла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бщеразвивающие и общеукрепля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е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имна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6119;width:3418;height:89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shape id="shape_0" fillcolor="white" stroked="t" o:allowincell="f" style="position:absolute;left:1078;top:62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лоупраж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7379;width:3418;height:19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ect>
                <v:line id="shape_0" from="2698,1259" to="323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259" to="109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9" to="23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59" to="23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019" to="23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059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2066290" cy="1037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ОС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ложе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о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ид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ОС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оложе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то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ид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л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80003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000280"/>
                          <a:chOff x="0" y="0"/>
                          <a:chExt cx="8800560" cy="80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6120" y="1256040"/>
                            <a:ext cx="171396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7096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7096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685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 нарушении ос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685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 плоскост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593720"/>
                            <a:ext cx="1496160" cy="92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 Ф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787320"/>
                            <a:ext cx="1713960" cy="228600"/>
                          </a:xfrm>
                          <a:prstGeom prst="leftRightArrow">
                            <a:avLst>
                              <a:gd name="adj1" fmla="val 50000"/>
                              <a:gd name="adj2" fmla="val 149258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28555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370160"/>
                            <a:ext cx="26740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из положения ст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.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игирующая ходь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ржание равновес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ржание предмета на голо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тя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256040"/>
                            <a:ext cx="30398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8680" y="1370880"/>
                            <a:ext cx="26974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без 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пальцами н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а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жинящие движ. с поворо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и бег по ровной наклонной плоск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4799160"/>
                            <a:ext cx="30398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199680"/>
                            <a:ext cx="30398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14360"/>
                            <a:ext cx="2854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2857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198960"/>
                            <a:ext cx="2674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. из положения лежа на животе, стуле, скамей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ильной осан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тяги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опративле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на коленях и на четвереньк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313440"/>
                            <a:ext cx="269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с предме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и бег по массажным коврик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ы предме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атывание мяч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е на равновес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028480"/>
                            <a:ext cx="2674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из положения лежа на животе и на сп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тя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ротивле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ме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ар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мощь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инструктора ЛФ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4914360"/>
                            <a:ext cx="26974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                     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пражнение на снарядах и приспособл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по ребристой дос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занье по гимнастической стен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на возвышение и спрыгивание с н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по специальным дорожк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629.95pt" coordorigin="0,0" coordsize="13859,12599">
                <v:rect id="shape_0" stroked="f" o:allowincell="f" style="position:absolute;left:0;top:0;width:138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12;top:1978;width:2698;height:2336;mso-wrap-style:none;v-text-anchor:middle;mso-position-horizontal-relative:char">
                  <v:fill o:detectmouseclick="t" type="solid" color2="black"/>
                  <v:stroke color="blue" weight="57240" joinstyle="miter" endcap="flat"/>
                  <w10:wrap type="none"/>
                </v:oval>
                <v:oval id="shape_0" fillcolor="white" stroked="t" o:allowincell="f" style="position:absolute;left:7991;top:899;width:3599;height:1078;mso-wrap-style:none;v-text-anchor:middle;mso-position-horizontal-relative:char">
                  <v:fill o:detectmouseclick="t" type="solid" color2="black"/>
                  <v:stroke color="green" weight="57240" joinstyle="miter" endcap="flat"/>
                  <w10:wrap type="none"/>
                </v:oval>
                <v:oval id="shape_0" fillcolor="white" stroked="t" o:allowincell="f" style="position:absolute;left:1332;top:899;width:3599;height:1078;mso-wrap-style:none;v-text-anchor:middle;mso-position-horizontal-relative:char">
                  <v:fill o:detectmouseclick="t" type="solid" color2="black"/>
                  <v:stroke color="green" weight="57240" joinstyle="miter" endcap="flat"/>
                  <w10:wrap type="none"/>
                </v:oval>
                <v:shape id="shape_0" fillcolor="white" stroked="t" o:allowincell="f" style="position:absolute;left:2051;top:107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 нарушении ос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10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 плоскост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400ed" stroked="t" o:allowincell="f" style="position:absolute;left:5284;top:2510;width:2355;height:1454;mso-wrap-style:none;v-text-anchor:middle;mso-position-horizontal-relative:char" type="_x0000_t136">
                  <v:path textpathok="t"/>
                  <v:textpath on="t" fitshape="t" string="Л Ф К" style="font-family:&quot;Arial&quot;;font-size:2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112;top:1240;width:2698;height:359;mso-wrap-style:none;v-text-anchor:middle;mso-position-horizontal-relative:char" type="_x0000_t69">
                  <v:fill o:detectmouseclick="t" type="solid" color2="black"/>
                  <v:stroke color="red" weight="76320" joinstyle="miter" endcap="flat"/>
                  <w10:wrap type="none"/>
                </v:shape>
                <v:rect id="shape_0" fillcolor="white" stroked="t" o:allowincell="f" style="position:absolute;left:359;top:1980;width:4496;height:2878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shape id="shape_0" fillcolor="white" stroked="t" o:allowincell="f" style="position:absolute;left:538;top:2158;width:4210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из положения сто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.осан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игирующая ходьб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ржание равновес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ржание предмета на голов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тяж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91;top:1978;width:4786;height:3059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shape id="shape_0" fillcolor="white" stroked="t" o:allowincell="f" style="position:absolute;left:8171;top:2159;width:424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без предм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пальцами н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а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жинящие движ. с поворо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и бег по ровной наклонной плоск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91;top:7558;width:4786;height:3059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rect id="shape_0" fillcolor="white" stroked="t" o:allowincell="f" style="position:absolute;left:7991;top:5039;width:4786;height:2518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rect id="shape_0" fillcolor="white" stroked="t" o:allowincell="f" style="position:absolute;left:359;top:7739;width:4495;height:2878;mso-wrap-style:none;v-text-anchor:middle;mso-position-horizontal-relative:char">
                  <v:fill o:detectmouseclick="t" type="solid" color2="black"/>
                  <v:stroke color="#99cc00" weight="38160" joinstyle="miter" endcap="flat"/>
                  <w10:wrap type="none"/>
                </v:rect>
                <v:rect id="shape_0" fillcolor="white" stroked="t" o:allowincell="f" style="position:absolute;left:359;top:4859;width:4499;height:2878;mso-wrap-style:none;v-text-anchor:middle;mso-position-horizontal-relative:char">
                  <v:fill o:detectmouseclick="t" type="solid" color2="black"/>
                  <v:stroke color="#99cc00" weight="28440" joinstyle="miter" endcap="flat"/>
                  <w10:wrap type="none"/>
                </v:rect>
                <v:shape id="shape_0" fillcolor="white" stroked="t" o:allowincell="f" style="position:absolute;left:538;top:5038;width:4210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. из положения лежа на животе, стуле, скамей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ильной осан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тягива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опративле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на коленях и на четверенька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5218;width:424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с предме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и бег по массажным коврик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ы предме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атывание мяч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е на равновес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919;width:421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из положения лежа на животе и на спи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тяж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ротивлени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мет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ара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мощь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инструктора ЛФ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7739;width:424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                     3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пражнение на снарядах и приспособл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по ребристой доск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занье по гимнастической стенк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на возвышение и спрыгивание с нег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по специальным дорожк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СПЕКТИВНЫЙ ПЛАН В ГРУППЕ ЛФК ДЛЯ ДЕТЕЙ С ПЛОСКОСТОПИЕМ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08"/>
        <w:gridCol w:w="1868"/>
        <w:gridCol w:w="1654"/>
        <w:gridCol w:w="1761"/>
        <w:gridCol w:w="1761"/>
        <w:gridCol w:w="1761"/>
        <w:gridCol w:w="1287"/>
        <w:gridCol w:w="1620"/>
      </w:tblGrid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ед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отив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ходьб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е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ЛФ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равновес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лаз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ы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игры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80820</wp:posOffset>
                      </wp:positionH>
                      <wp:positionV relativeFrom="paragraph">
                        <wp:posOffset>-53975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6.6pt,-42.5pt" to="-89.65pt,-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15465</wp:posOffset>
                      </wp:positionH>
                      <wp:positionV relativeFrom="paragraph">
                        <wp:posOffset>-39370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95pt,-31pt" to="-98pt,-3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ши ножки идут по дорож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.ступ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гран плоск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и лежа на сп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на одной ног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мей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двеж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зкой дорожке на двух н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догони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дне 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зн. и п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 наз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ле или скамей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бивном мяч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на скамейку и сход с нее по наклонной дос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уга в круг кот и мы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идя разложить кубики зах-я стопами)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бкий нос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 шаг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.ру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ска на пят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бок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ходо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амейке и ок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упн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ир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мостик шагом и бег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осички на одной н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им местам</w:t>
            </w:r>
          </w:p>
        </w:tc>
      </w:tr>
      <w:tr>
        <w:trPr>
          <w:trHeight w:val="1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лер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.шаг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медленно поднять вверх на 4 шага и вниз на 4 ша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ми через палку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быстро, медле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мнастической стенк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скамейк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рина танцу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на канат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рямо, бо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ревну на носк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анат справа и слева на 2х н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сь на свое место (повороты приставным шагом)</w:t>
            </w:r>
          </w:p>
        </w:tc>
      </w:tr>
      <w:tr>
        <w:trPr>
          <w:trHeight w:val="29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36"/>
                <w:szCs w:val="36"/>
              </w:rPr>
              <w:t xml:space="preserve">    </w:t>
            </w:r>
            <w:r>
              <w:rPr>
                <w:color w:val="FF0000"/>
                <w:sz w:val="36"/>
                <w:szCs w:val="3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след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косичк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сир. коврика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р.брус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врику гоф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едовании с ходьб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зьянь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паралоно вой дорожк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 по ребристой дос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амейке огран. поверхности по середине присе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 скамейке с мешком на спи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дальше прыгнет(в длину с 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шки с ленточками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2"/>
        <w:gridCol w:w="1485"/>
        <w:gridCol w:w="1723"/>
        <w:gridCol w:w="1902"/>
        <w:gridCol w:w="1458"/>
        <w:gridCol w:w="1557"/>
        <w:gridCol w:w="1525"/>
        <w:gridCol w:w="1453"/>
        <w:gridCol w:w="1466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езья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пол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й впере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. стороне сто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ыгивание до предм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скамейке с пал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бу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 лестниц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до предм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ыше прыгнет ч/з через предметы разной выс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ие обезьянки сбор палочек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жарные на уч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зание в обру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я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скоками галоп перепрыг ч/з предметы на скор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по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ир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гранич плоскости с наклоном на каждый ша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ведской стенке  с предметом на про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ега через пал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на учени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олшебная ска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руки на канате он натяну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ша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ссыпную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ванием предмет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кор по диагона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ка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нежками (мяч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скамейке по средине пролезть в обру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большую скалку часы пробили ровно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и рыбки дни недел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-2664460</wp:posOffset>
                      </wp:positionV>
                      <wp:extent cx="5715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4pt,-209.8pt" to="-77.45pt,-20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2778760</wp:posOffset>
                      </wp:positionV>
                      <wp:extent cx="914400" cy="11430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-218.8pt" to="-68.45pt,-20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>ЯНВА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бавы зимушки зи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ходьбы лыжника, конькобеже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орки на горк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рки на гор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на скамейке парами перебрас мяча друг д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 захват и подтягивание ввер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горку гимн матер и бу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ни льдинку Прыжки на одной ноге. Загнать шайбу в кру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й веселый звонкий мя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яч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ввер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 вниз на внеш стороне вперед зажат между кол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ячами с остановкой на сигн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ь на набивном мяче перешагивание ч-з мячи на скамей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дталкивая мяч голов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1589"/>
        <w:gridCol w:w="1597"/>
        <w:gridCol w:w="1838"/>
        <w:gridCol w:w="1629"/>
        <w:gridCol w:w="1609"/>
        <w:gridCol w:w="1629"/>
        <w:gridCol w:w="1604"/>
        <w:gridCol w:w="1576"/>
      </w:tblGrid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ЕВРА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еселые тури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шаг через гимн палки лежащие на скамейк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бристой доске полож на п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ход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ной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ограниченной опоре с хлопками под колен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й лестнице со спрыгива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оту с места достань шиш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 садовник (цепи кованые)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илачи и акроб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и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зкой дорожке парам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одолением препятстви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бо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рецки сидеть вста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наклон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 гимнастической скамейке на спине подт руками и отталк ног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седа на одной ноге между предме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 в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петухов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МА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шины помощ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чки на кочк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врику гоф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ам и по канат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 стороне стоп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ко поднятым кол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тановкой на сиг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ом гол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рость по круг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нога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о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шарики и кольц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 с карандаш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и мяч на теннисной ракетке, огибая кег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мнастической стенке до предмета спуск по другому проле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ыгивание со скамейки высота -30 с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ушка и мач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ок. Игра на внимание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Страу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 как страу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тановк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пр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разных направлени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м шаг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меной ведущ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с опорой и без опо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а на балан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ачающийся мост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 ч/з руч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ушкой на спин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1631"/>
        <w:gridCol w:w="1632"/>
        <w:gridCol w:w="1633"/>
        <w:gridCol w:w="1632"/>
        <w:gridCol w:w="1631"/>
        <w:gridCol w:w="1633"/>
        <w:gridCol w:w="1631"/>
        <w:gridCol w:w="1633"/>
      </w:tblGrid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ПР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урпох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жке здоров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е направления со сменой веду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у опоры и без опор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ой пал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и сесть без помощи рук с мешочком на голов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стунск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твереньках под дуг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руча в обру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вляясь через болото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а арене цир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к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ш сторо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 шаг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нат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 и в два 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уг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гнал поворот, бег в другую сторон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м и широк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 поднимая колен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 на воздушном шар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ри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на спину и встать без помощи ру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на голове надувной мя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ревочной лестниц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предметы разной выс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ем гор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адай и догони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М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бразно-игров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ая горо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Бурати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в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о ли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а лазает по дерев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бумами деревянная лес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ы с мяч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Терем- тере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я лентяи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нятие с элементами аэроб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 ходьб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лопк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топ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ед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 ша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узыку в разном темп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скок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й сбить мяч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стрее до предмета по гимнастической лестниц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скакалку под му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 волнуетс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0</wp:posOffset>
                </wp:positionH>
                <wp:positionV relativeFrom="paragraph">
                  <wp:posOffset>-342900</wp:posOffset>
                </wp:positionV>
                <wp:extent cx="9258300" cy="6057900"/>
                <wp:effectExtent l="28575" t="28575" r="110490" b="74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0pt;margin-top:-27pt;width:728.95pt;height:476.95pt;mso-wrap-style:none;v-text-anchor:middle" type="_x0000_t65"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color w:val="FF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color w:val="FF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>
      <w:rFonts w:ascii="Wingdings" w:hAnsi="Wingdings" w:cs="Wingdings"/>
      <w:color w:val="FF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07:00Z</dcterms:created>
  <dc:creator>User</dc:creator>
  <dc:description/>
  <cp:keywords/>
  <dc:language>en-US</dc:language>
  <cp:lastModifiedBy>люда</cp:lastModifiedBy>
  <cp:lastPrinted>2007-03-13T10:52:00Z</cp:lastPrinted>
  <dcterms:modified xsi:type="dcterms:W3CDTF">2007-12-04T10:08:00Z</dcterms:modified>
  <cp:revision>22</cp:revision>
  <dc:subject/>
  <dc:title>Справка</dc:title>
</cp:coreProperties>
</file>