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по Армении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б окружающем мире и о его многообразии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накомить детей с новой страной  Арменией,с государственной символикой  Армении:флагом и гербом,достопримечательностями Еревана-столицы Армении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ывать у детей уважительное отношение к людям других национальностей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,креативное мышление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: иллюстрации,слайды, видеозапись об Армении ,диски с музыкальными записями ,армянский национальный костюм.презентаци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мения-Страна солнца»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бята , давайте поиграем в игру"Назови страну "(с мячом).Воспитатель стоит в кругу с мячом. Ребёнок , которому  бросили мяч, должен  назвать любую страну,которую он знает.Молодцы, ребята , много стран вы назвали и во всех этих странах живут люди разных национальностей, и все они красивы по своему.В какой стране живём мы с вами?Значит мы кто?Правильно,россияне.Игра"Кто в какой стране живёт"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ёт в Америке?-Американц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ёт в Китае?-Китайц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ёт в Грузии?-Грузины.и т.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ёт в Армении?-Армяне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отправимся в путешествие.Как вы думаете по какой стране?(предположения детей).Мы отправимся с вами  в Армению на самолёте. Займите  места и пристегните ремни .Наш самолёт набирает высоту.Пока мы летим, я расскажу вам об Армении 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ения-это древняя страна.её история началась ещё 7 тысяч лет назад.Армения-это государство на Западе Азии(показываю н карте)в Закавказье,граничит с грузией,Турцией,Ираном,Азербайджаном.как и у каждой страны.у Армении есть свой флаг и герб(показываю)Из скольки цветов состоит флаг?Какие цвета?Армению называют солнечной страной,.солнце светит здесь более 250 дней в году.Армения-страна плодородных земель.Армения-горная страна.Самая знаменитая гора Армении гора Арарт,мы как раз над ней пролетаем,посмотрите вот зта гора(показываю иллюстрации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рара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образ исполин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ению хранит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сердце Армянин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ой знамени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воим седым вершинам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вчегом прибыл Но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сих пор мужчин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тся к ним поро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ты весь одетый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ом серебре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м чуть задеты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ушки на теб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ога сотворение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ян могучий брат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 с тобой,Армени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й Арарат!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бята,будьте внимательными,наш самолёт снижается и скоро мы с вами приземлимся в столице Армении.Может кто-нибудь из вас знает как она называется?Ереван.Мы Прибыли в столицу Армении.чуднй город Ереван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взрослый в национальном костюме и здоровается по- армянс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-здравствуйте,попробуем повторить.Расскажите нам пожалуйста об Армении и о Ереване.(рассказ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Армении Ереван-один из древнейших городов мира.Зто красивый,цветущий город.Красивы и самобытны пощади Еревана,в особенности площадь Республики(рассказ сопровождаем показом иллюстраций и слайдов)Здесь расположены правительственные здания,гостиница Армения.здание,где находится Картинная Галерея,музеи.На стене Дома правительства,смотрящей на площадь.находятся городские куранты.Здания имеют национальный колорит.Колонны и арки на фасадах сооружений богато украшены тонкой резьбой.в которой использованы мотивы древнеармянского орнамента.Здесь находится фонтан с цветомузыкой.Поражают своей красотой здания Театра оперы и балета им.Спендиарова.В Ереване много монументов и памятников.(Показ сопровождается музыкой)Ребята,послушайте музыку.как вы думаете на каком инструменте её исполняют?Зто армянский народный инструмент называется дудук.Давайте ещё послушае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поёт дудук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древних гор душ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ет четкий слух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чистый как слез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ук всегда любим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адьбах,торжества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гут оцени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уши размах..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и представьте,что вы видете?(высказывания детей)Сейчас выполним несколько танцевальных движений народного танца(физкультминутк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мении живут доброжелательные.трудолюбивые и гостеприимные люди-армяне.У них очень много пословиц и поговорок и многие из них схожи с нашими русскими.Послушайте  и найдите сходство и различ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воду не лезть и рыбки не съесть.(Без  труда не вытащишь и рыбку из пруда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рузья познаются в несчастье (Друзья познаются в беде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ёжа пищи не добудешь (Хочешь есть калачи не сиди на печи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цо -зеркало сердца (Лицо-зеркало души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лова большая-ума мало (Сила есть-ума не надо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сять раз измерь-один отрежь (Семь раз отмерь-один отрежь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о к концу наше путешествие.Давайте поблагодарим Армине Рафиковну за интересный рассказ,попрощаемся.Занимайте  свои места в самолёте.Наш самолёт совершит полёт Ереван-Москв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путешествие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понравилось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олицу Армении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и в Москв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 на Родину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27:00Z</dcterms:created>
  <dc:creator>PK</dc:creator>
  <dc:description/>
  <cp:keywords/>
  <dc:language>en-US</dc:language>
  <cp:lastModifiedBy>ПК</cp:lastModifiedBy>
  <dcterms:modified xsi:type="dcterms:W3CDTF">2012-02-11T12:25:00Z</dcterms:modified>
  <cp:revision>6</cp:revision>
  <dc:subject/>
  <dc:title/>
</cp:coreProperties>
</file>