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FF0066"/>
          <w:sz w:val="72"/>
          <w:szCs w:val="72"/>
        </w:rPr>
        <w:t>Творческие задачи для детей</w:t>
        <w:tab/>
        <w:tab/>
        <w:tab/>
        <w:t xml:space="preserve">старшего дошкольного   </w:t>
        <w:tab/>
        <w:tab/>
        <w:tab/>
        <w:tab/>
        <w:tab/>
        <w:tab/>
        <w:tab/>
        <w:t>возраста</w:t>
        <w:tab/>
        <w:tab/>
        <w:tab/>
        <w:tab/>
        <w:tab/>
        <w:tab/>
      </w: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ак осмотреть заповедник большому количеству людей  и не навредить флоре и фауне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оробьишко провалился в тонкую трубу. Как его извлечь?</w:t>
      </w:r>
    </w:p>
    <w:p>
      <w:pPr>
        <w:pStyle w:val="Normal"/>
        <w:widowControl w:val="false"/>
        <w:spacing w:lineRule="auto" w:line="240" w:before="120" w:after="280"/>
        <w:ind w:left="170" w:right="-397" w:hanging="567"/>
        <w:rPr/>
      </w:pPr>
      <w:r>
        <w:rPr>
          <w:sz w:val="28"/>
          <w:szCs w:val="28"/>
        </w:rPr>
        <w:t> </w:t>
      </w: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Что надо сделать, чтобы сапоги не скользили в гололёд?</w:t>
      </w:r>
    </w:p>
    <w:p>
      <w:pPr>
        <w:pStyle w:val="Normal"/>
        <w:widowControl w:val="false"/>
        <w:spacing w:lineRule="auto" w:line="240" w:before="120" w:after="280"/>
        <w:ind w:left="170" w:right="-397" w:hanging="567"/>
        <w:rPr/>
      </w:pPr>
      <w:r>
        <w:rPr>
          <w:sz w:val="28"/>
          <w:szCs w:val="28"/>
        </w:rPr>
        <w:t> </w:t>
      </w: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ак срезать розу и не уколоться?</w:t>
        <w:tab/>
        <w:tab/>
        <w:tab/>
        <w:tab/>
        <w:tab/>
        <w:tab/>
        <w:tab/>
        <w:tab/>
        <w:tab/>
        <w:t>Браконьеры убивают носорогов ради их рога. Как уберечь носорогов от браконьеров</w:t>
      </w:r>
    </w:p>
    <w:p>
      <w:pPr>
        <w:pStyle w:val="Normal"/>
        <w:widowControl w:val="false"/>
        <w:spacing w:lineRule="auto" w:line="240" w:before="120" w:after="280"/>
        <w:ind w:left="170" w:right="-397" w:hanging="567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днажды ребята пошли в лес, заблудились и попали в руки к черту. «Я всё могу, - сказал чёрт, - и отпущу вас, если вы придумаете, что я не могу». Что придумали ребята?</w:t>
      </w:r>
    </w:p>
    <w:p>
      <w:pPr>
        <w:pStyle w:val="Normal"/>
        <w:widowControl w:val="false"/>
        <w:spacing w:lineRule="auto" w:line="240" w:before="120" w:after="280"/>
        <w:ind w:left="170" w:right="-397" w:hanging="567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У злого гнома есть волшебная палочка. С помощью неё гном делает злые дела. Если отнять у гнома палочку, он умрет, но умрет и тот, кто возьмет эту палочку. Как быть?</w:t>
      </w:r>
    </w:p>
    <w:p>
      <w:pPr>
        <w:pStyle w:val="Normal"/>
        <w:widowControl w:val="false"/>
        <w:spacing w:lineRule="auto" w:line="240" w:before="120" w:after="280"/>
        <w:ind w:left="170" w:right="-397" w:hanging="567"/>
        <w:rPr/>
      </w:pPr>
      <w:r>
        <w:rPr>
          <w:sz w:val="28"/>
          <w:szCs w:val="28"/>
        </w:rPr>
        <w:t> </w:t>
      </w: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до размешать сахар в стакане с горячим, чаем, а ложечки нет. Что делать?</w:t>
      </w:r>
    </w:p>
    <w:p>
      <w:pPr>
        <w:pStyle w:val="Normal"/>
        <w:widowControl w:val="false"/>
        <w:spacing w:lineRule="auto" w:line="240" w:before="120" w:after="280"/>
        <w:ind w:left="340" w:right="-397" w:hanging="567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лесу много насекомых, а вы забыли защитный крем. Что делать?</w:t>
        <w:tab/>
        <w:tab/>
        <w:tab/>
        <w:tab/>
      </w: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Что можно положить в торт, чтобы он был вкусным?</w:t>
      </w:r>
    </w:p>
    <w:p>
      <w:pPr>
        <w:pStyle w:val="Normal"/>
        <w:widowControl w:val="false"/>
        <w:spacing w:lineRule="auto" w:line="240" w:before="120" w:after="280"/>
        <w:ind w:left="170" w:right="-397" w:hanging="567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</w:t>
      </w: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ак космонавтам закреплять летающие по кабине мелкие предметы (расчёску, ручку,          блокнот…)</w:t>
      </w:r>
    </w:p>
    <w:p>
      <w:pPr>
        <w:pStyle w:val="Normal"/>
        <w:widowControl w:val="false"/>
        <w:spacing w:lineRule="auto" w:line="240" w:before="120" w:after="280"/>
        <w:ind w:left="170" w:right="-397" w:hanging="567"/>
        <w:rPr/>
      </w:pPr>
      <w:r>
        <w:rPr>
          <w:sz w:val="28"/>
          <w:szCs w:val="28"/>
        </w:rPr>
        <w:t> </w:t>
      </w: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Буратино уронил золотой ключик в воду. Как ему его достать?</w:t>
      </w:r>
    </w:p>
    <w:p>
      <w:pPr>
        <w:pStyle w:val="Normal"/>
        <w:widowControl w:val="false"/>
        <w:spacing w:lineRule="auto" w:line="240" w:before="120" w:after="280"/>
        <w:ind w:left="170" w:right="-397" w:hanging="567"/>
        <w:rPr/>
      </w:pPr>
      <w:r>
        <w:rPr>
          <w:rFonts w:cs="Symbol" w:ascii="Symbol" w:hAnsi="Symbol"/>
          <w:color w:val="000000"/>
          <w:sz w:val="28"/>
          <w:szCs w:val="28"/>
        </w:rPr>
        <w:t></w:t>
      </w: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ак достать сосульку с крыши?</w:t>
      </w:r>
    </w:p>
    <w:p>
      <w:pPr>
        <w:pStyle w:val="Normal"/>
        <w:widowControl w:val="false"/>
        <w:spacing w:lineRule="auto" w:line="240" w:before="120" w:after="280"/>
        <w:ind w:left="170" w:right="-397" w:hanging="567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ак найти друзей в незнакомом городе?</w:t>
      </w:r>
    </w:p>
    <w:p>
      <w:pPr>
        <w:pStyle w:val="Normal"/>
        <w:widowControl w:val="false"/>
        <w:spacing w:lineRule="auto" w:line="240" w:before="120" w:after="280"/>
        <w:ind w:left="170" w:right="-397" w:hanging="567"/>
        <w:rPr/>
      </w:pPr>
      <w:r>
        <w:rPr>
          <w:rFonts w:cs="Symbol" w:ascii="Symbol" w:hAnsi="Symbol"/>
          <w:color w:val="000000"/>
          <w:sz w:val="28"/>
          <w:szCs w:val="28"/>
        </w:rPr>
        <w:t></w:t>
      </w: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ак отыскать грибы в ночное время?</w:t>
      </w:r>
    </w:p>
    <w:p>
      <w:pPr>
        <w:pStyle w:val="Normal"/>
        <w:widowControl w:val="false"/>
        <w:spacing w:lineRule="auto" w:line="240" w:before="120" w:after="280"/>
        <w:ind w:left="170" w:right="-397" w:hanging="567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ак почистить лук без слёз?</w:t>
      </w:r>
    </w:p>
    <w:p>
      <w:pPr>
        <w:pStyle w:val="Normal"/>
        <w:widowControl w:val="false"/>
        <w:spacing w:lineRule="auto" w:line="240" w:before="120" w:after="280"/>
        <w:ind w:left="170" w:right="-397" w:hanging="567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 </w:t>
      </w: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ак сделать горькое лекарство сладким?</w:t>
      </w:r>
    </w:p>
    <w:p>
      <w:pPr>
        <w:pStyle w:val="Normal"/>
        <w:widowControl w:val="false"/>
        <w:spacing w:lineRule="auto" w:line="240" w:before="120" w:after="280"/>
        <w:ind w:left="170" w:right="-397" w:hanging="567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 улице идёт дождь, а вам хочется гулять. Что делать?</w:t>
      </w:r>
    </w:p>
    <w:p>
      <w:pPr>
        <w:pStyle w:val="Normal"/>
        <w:widowControl w:val="false"/>
        <w:spacing w:lineRule="auto" w:line="240" w:before="120" w:after="280"/>
        <w:ind w:left="170" w:right="-397" w:hanging="567"/>
        <w:rPr/>
      </w:pPr>
      <w:r>
        <w:rPr>
          <w:rFonts w:cs="Symbol" w:ascii="Symbol" w:hAnsi="Symbol"/>
          <w:color w:val="000000"/>
          <w:sz w:val="28"/>
          <w:szCs w:val="28"/>
        </w:rPr>
        <w:t></w:t>
      </w: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ак найти иголку, упавшую на ковёр?</w:t>
      </w:r>
    </w:p>
    <w:p>
      <w:pPr>
        <w:pStyle w:val="Normal"/>
        <w:widowControl w:val="false"/>
        <w:spacing w:lineRule="auto" w:line="240" w:before="120" w:after="280"/>
        <w:ind w:left="170" w:right="-397" w:hanging="567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Что подарить другу, если у него всё есть?</w:t>
      </w:r>
    </w:p>
    <w:p>
      <w:pPr>
        <w:pStyle w:val="Normal"/>
        <w:widowControl w:val="false"/>
        <w:spacing w:lineRule="auto" w:line="240" w:before="120" w:after="280"/>
        <w:ind w:left="170" w:right="-397" w:hanging="0"/>
        <w:rPr>
          <w:color w:val="6633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</w:t>
      </w: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е предметы бывают и мокрыми и сухими одновременно?</w:t>
      </w:r>
    </w:p>
    <w:p>
      <w:pPr>
        <w:pStyle w:val="Normal"/>
        <w:widowControl w:val="false"/>
        <w:spacing w:lineRule="auto" w:line="240" w:before="120" w:after="280"/>
        <w:ind w:left="170" w:right="-397" w:hanging="567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е предметы бывают и горячими и холодными одновременно?</w:t>
        <w:tab/>
        <w:tab/>
        <w:tab/>
        <w:tab/>
        <w:tab/>
      </w: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Ленивцы очень медленно двигаются и у них слабые мышцы. Как им защитить себя от  хищников?</w:t>
      </w:r>
    </w:p>
    <w:p>
      <w:pPr>
        <w:pStyle w:val="Normal"/>
        <w:widowControl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ab/>
        <w:tab/>
        <w:tab/>
        <w:t>Шуточные задачки</w:t>
      </w:r>
    </w:p>
    <w:p>
      <w:pPr>
        <w:pStyle w:val="21"/>
        <w:ind w:left="567" w:hanging="567"/>
        <w:rPr/>
      </w:pPr>
      <w:r>
        <w:rPr>
          <w:rFonts w:cs="Symbol" w:ascii="Symbol" w:hAnsi="Symbol"/>
          <w:color w:val="000000"/>
          <w:szCs w:val="28"/>
          <w:lang w:val="en-US"/>
        </w:rPr>
        <w:t></w:t>
      </w:r>
      <w:r>
        <w:rPr>
          <w:color w:val="000000"/>
          <w:szCs w:val="28"/>
        </w:rPr>
        <w:t> </w:t>
      </w:r>
      <w:r>
        <w:rPr>
          <w:color w:val="000000"/>
          <w:szCs w:val="28"/>
        </w:rPr>
        <w:t>На двух руках 10 пальцев. А сколько пальцев на 10 руках? /50/</w:t>
      </w:r>
    </w:p>
    <w:p>
      <w:pPr>
        <w:pStyle w:val="21"/>
        <w:ind w:left="567" w:hanging="567"/>
        <w:rPr/>
      </w:pPr>
      <w:r>
        <w:rPr>
          <w:rFonts w:cs="Symbol" w:ascii="Symbol" w:hAnsi="Symbol"/>
          <w:color w:val="000000"/>
          <w:szCs w:val="28"/>
          <w:lang w:val="en-US"/>
        </w:rPr>
        <w:t></w:t>
      </w:r>
      <w:r>
        <w:rPr>
          <w:color w:val="000000"/>
          <w:szCs w:val="28"/>
        </w:rPr>
        <w:t> </w:t>
      </w:r>
      <w:r>
        <w:rPr>
          <w:color w:val="000000"/>
          <w:szCs w:val="28"/>
        </w:rPr>
        <w:t>Как предохранить кашу от подгорания с помощью пистолета? /перемешивать пистолетом/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ет ли дождь лить два дня подряд? /нет, т.к. за днем идет ночь/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 </w:t>
      </w: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орзине лежит 5 яблок. Как их разделить между 5 детьми, чтобы одно яблоко осталось в корзине? /одному дать яблоко в корзине/</w:t>
      </w:r>
    </w:p>
    <w:p>
      <w:pPr>
        <w:pStyle w:val="21"/>
        <w:ind w:left="567" w:hanging="567"/>
        <w:rPr/>
      </w:pPr>
      <w:r>
        <w:rPr>
          <w:rFonts w:cs="Symbol" w:ascii="Symbol" w:hAnsi="Symbol"/>
          <w:color w:val="000000"/>
          <w:szCs w:val="28"/>
          <w:lang w:val="en-US"/>
        </w:rPr>
        <w:t></w:t>
      </w:r>
      <w:r>
        <w:rPr>
          <w:color w:val="000000"/>
          <w:szCs w:val="28"/>
        </w:rPr>
        <w:t> </w:t>
      </w:r>
      <w:r>
        <w:rPr>
          <w:color w:val="000000"/>
          <w:szCs w:val="28"/>
        </w:rPr>
        <w:t>Назовите пять дней подряд, не употребляя числительных и названий дней недели. /Позавчера, вчера, сегодня, завтра, послезавтра/.</w:t>
      </w:r>
    </w:p>
    <w:p>
      <w:pPr>
        <w:pStyle w:val="21"/>
        <w:ind w:left="567" w:hanging="567"/>
        <w:rPr/>
      </w:pPr>
      <w:r>
        <w:rPr>
          <w:rFonts w:cs="Symbol" w:ascii="Symbol" w:hAnsi="Symbol"/>
          <w:color w:val="000000"/>
          <w:szCs w:val="28"/>
          <w:lang w:val="en-US"/>
        </w:rPr>
        <w:t></w:t>
      </w:r>
      <w:r>
        <w:rPr>
          <w:color w:val="000000"/>
          <w:szCs w:val="28"/>
        </w:rPr>
        <w:t> </w:t>
      </w:r>
      <w:r>
        <w:rPr>
          <w:color w:val="000000"/>
          <w:szCs w:val="28"/>
        </w:rPr>
        <w:t>За чем во рту язык? /за зубами/</w:t>
      </w:r>
    </w:p>
    <w:p>
      <w:pPr>
        <w:pStyle w:val="21"/>
        <w:ind w:left="567" w:hanging="567"/>
        <w:rPr/>
      </w:pPr>
      <w:r>
        <w:rPr>
          <w:color w:val="000000"/>
          <w:szCs w:val="28"/>
        </w:rPr>
        <w:t> </w:t>
      </w:r>
      <w:r>
        <w:rPr>
          <w:rFonts w:cs="Symbol" w:ascii="Symbol" w:hAnsi="Symbol"/>
          <w:color w:val="000000"/>
          <w:szCs w:val="28"/>
          <w:lang w:val="en-US"/>
        </w:rPr>
        <w:t></w:t>
      </w:r>
      <w:r>
        <w:rPr>
          <w:color w:val="000000"/>
          <w:szCs w:val="28"/>
        </w:rPr>
        <w:t> </w:t>
      </w:r>
      <w:r>
        <w:rPr>
          <w:color w:val="000000"/>
          <w:szCs w:val="28"/>
        </w:rPr>
        <w:t>За чем охотник носит ружье? /за плечами/</w:t>
      </w:r>
    </w:p>
    <w:p>
      <w:pPr>
        <w:pStyle w:val="Normal"/>
        <w:widowControl w:val="false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можно пронести воду в решете или дырявом ведре? /заморозив/</w:t>
      </w:r>
    </w:p>
    <w:p>
      <w:pPr>
        <w:pStyle w:val="Normal"/>
        <w:widowControl w:val="false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за обедом всего нужней? \рот/</w:t>
      </w:r>
    </w:p>
    <w:p>
      <w:pPr>
        <w:pStyle w:val="Normal"/>
        <w:widowControl w:val="false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 какой посуды нельзя есть?/из пустой/</w:t>
      </w:r>
    </w:p>
    <w:p>
      <w:pPr>
        <w:pStyle w:val="21"/>
        <w:ind w:left="567" w:hanging="567"/>
        <w:rPr>
          <w:color w:val="000000"/>
          <w:szCs w:val="28"/>
        </w:rPr>
      </w:pPr>
      <w:r>
        <w:rPr>
          <w:rFonts w:cs="Symbol" w:ascii="Symbol" w:hAnsi="Symbol"/>
          <w:color w:val="000000"/>
          <w:szCs w:val="28"/>
          <w:lang w:val="en-US"/>
        </w:rPr>
        <w:t></w:t>
      </w:r>
      <w:r>
        <w:rPr>
          <w:color w:val="000000"/>
          <w:szCs w:val="28"/>
        </w:rPr>
        <w:t> </w:t>
      </w:r>
      <w:r>
        <w:rPr>
          <w:color w:val="000000"/>
          <w:szCs w:val="28"/>
        </w:rPr>
        <w:t>Кто со всеми говорит, а его не видно? /эхо/</w:t>
      </w:r>
    </w:p>
    <w:p>
      <w:pPr>
        <w:pStyle w:val="21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ab/>
        <w:tab/>
        <w:tab/>
        <w:tab/>
        <w:tab/>
        <w:tab/>
      </w:r>
    </w:p>
    <w:p>
      <w:pPr>
        <w:pStyle w:val="21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widowControl w:val="false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widowControl w:val="false"/>
        <w:spacing w:lineRule="auto" w:line="4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widowControl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 </w:t>
      </w:r>
    </w:p>
    <w:p>
      <w:pPr>
        <w:pStyle w:val="Normal"/>
        <w:widowControl w:val="false"/>
        <w:rPr>
          <w:color w:val="663300"/>
          <w:sz w:val="20"/>
          <w:szCs w:val="20"/>
        </w:rPr>
      </w:pPr>
      <w:r>
        <w:rPr/>
        <w:t> </w:t>
      </w:r>
    </w:p>
    <w:p>
      <w:pPr>
        <w:pStyle w:val="Normal"/>
        <w:widowControl w:val="false"/>
        <w:rPr>
          <w:color w:val="663300"/>
          <w:sz w:val="20"/>
          <w:szCs w:val="20"/>
        </w:rPr>
      </w:pPr>
      <w:r>
        <w:rPr>
          <w:color w:val="663300"/>
          <w:sz w:val="20"/>
          <w:szCs w:val="20"/>
        </w:rPr>
      </w:r>
    </w:p>
    <w:p>
      <w:pPr>
        <w:pStyle w:val="Normal"/>
        <w:widowControl w:val="false"/>
        <w:rPr>
          <w:color w:val="663300"/>
          <w:sz w:val="20"/>
          <w:szCs w:val="20"/>
        </w:rPr>
      </w:pPr>
      <w:r>
        <w:rPr>
          <w:color w:val="663300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Calibri"/>
          <w:sz w:val="32"/>
          <w:szCs w:val="32"/>
        </w:rPr>
        <w:t xml:space="preserve"> </w:t>
      </w:r>
      <w:r>
        <w:rPr>
          <w:color w:val="000000"/>
          <w:sz w:val="32"/>
          <w:szCs w:val="32"/>
          <w:u w:val="thick"/>
        </w:rPr>
        <w:t>Любовь Фёдоровна Воронкова.</w:t>
      </w:r>
    </w:p>
    <w:p>
      <w:pPr>
        <w:pStyle w:val="Normal"/>
        <w:widowControl w:val="false"/>
        <w:rPr/>
      </w:pPr>
      <w:r>
        <w:rPr>
          <w:rFonts w:cs="Calibri"/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ab/>
        <w:tab/>
        <w:tab/>
        <w:tab/>
        <w:t xml:space="preserve"> «Что сказала бы мама?»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16129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161290</wp:posOffset>
                </wp:positionV>
                <wp:extent cx="323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466090</wp:posOffset>
                </wp:positionV>
                <wp:extent cx="33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36"/>
          <w:szCs w:val="36"/>
          <w:lang w:val="en-US"/>
        </w:rPr>
        <w:t> </w:t>
      </w:r>
      <w:r>
        <w:rPr>
          <w:rFonts w:cs="Calibri"/>
          <w:color w:val="000000"/>
          <w:sz w:val="36"/>
          <w:szCs w:val="36"/>
        </w:rPr>
        <w:t xml:space="preserve">  </w:t>
      </w:r>
      <w:r>
        <w:rPr>
          <w:color w:val="000000"/>
          <w:sz w:val="28"/>
          <w:szCs w:val="28"/>
        </w:rPr>
        <w:t xml:space="preserve">Мальчик Ваня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пошёл с друзьями на луг за щавелем                увидел Васятку, которого кусали пчёлы              спас Ваню, но его покусали пчёлы.</w:t>
        <w:tab/>
        <w:tab/>
        <w:tab/>
        <w:tab/>
        <w:tab/>
        <w:tab/>
        <w:tab/>
        <w:tab/>
        <w:t xml:space="preserve"> Мораль: «Друг познаётся в беде».</w:t>
        <w:tab/>
        <w:tab/>
        <w:tab/>
        <w:tab/>
        <w:tab/>
        <w:tab/>
        <w:tab/>
        <w:tab/>
        <w:tab/>
        <w:tab/>
        <w:tab/>
        <w:t xml:space="preserve">  «Мал, да удал!»</w:t>
        <w:tab/>
        <w:tab/>
        <w:tab/>
        <w:tab/>
        <w:tab/>
        <w:tab/>
        <w:tab/>
        <w:tab/>
        <w:tab/>
        <w:t xml:space="preserve">  «Бесстрашным любое дело по плечу».</w:t>
        <w:tab/>
        <w:tab/>
        <w:tab/>
        <w:tab/>
        <w:tab/>
        <w:tab/>
        <w:tab/>
        <w:tab/>
        <w:t xml:space="preserve"> </w:t>
        <w:tab/>
        <w:tab/>
        <w:t>Творческая задача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8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шаг 1.Предварительное описание проблемной ситуации.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ясность ситуации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объектов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шки пошли в ле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могут возникнуть ситуации?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2.Вычленение конкретной задачи из проблемной ситуации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основных объектов, их признаков 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быть? Что делать?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Встретили там мальчика Васятку, которого кусали пче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быть? Что делать?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3.Построение модели конкретной задачи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ка противоречия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я должен спасти Васятку и не должен, так как его тоже могут покусать пчелы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4. ИКТ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объект делает то, что мы хотим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я не боится пчел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5.Выявление ресурсов объект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кретное время, в конкретное место задействовать конкретные ресурсы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вать Васяткиных родителей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еть специальный костюм, в котором пчелы не будут кусать его.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ать мальчику, чтобы он бежал домой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6.Формулировка подзадач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онкретного решения убирается ресурс и обостряется ситу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(формулировка следующей задачи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и далеко 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юма нет 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 не слышит, что его зову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7.Рефлекс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ую задачу мы решали? 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мы это делали?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м?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663300"/>
          <w:sz w:val="20"/>
          <w:szCs w:val="20"/>
        </w:rPr>
      </w:pPr>
      <w:r>
        <w:rPr/>
        <w:t> </w:t>
      </w:r>
    </w:p>
    <w:p>
      <w:pPr>
        <w:pStyle w:val="Normal"/>
        <w:widowControl w:val="false"/>
        <w:rPr>
          <w:color w:val="663300"/>
          <w:sz w:val="20"/>
          <w:szCs w:val="20"/>
        </w:rPr>
      </w:pPr>
      <w:r>
        <w:rPr>
          <w:color w:val="663300"/>
          <w:sz w:val="20"/>
          <w:szCs w:val="20"/>
        </w:rPr>
      </w:r>
    </w:p>
    <w:p>
      <w:pPr>
        <w:pStyle w:val="Normal"/>
        <w:widowControl w:val="false"/>
        <w:rPr>
          <w:b/>
          <w:b/>
          <w:color w:val="663300"/>
          <w:sz w:val="20"/>
          <w:szCs w:val="20"/>
        </w:rPr>
      </w:pPr>
      <w:r>
        <w:rPr>
          <w:b/>
          <w:color w:val="663300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  <w:tab/>
        <w:t xml:space="preserve">   Евгений Андреевич Пермяк.</w:t>
      </w:r>
    </w:p>
    <w:p>
      <w:pPr>
        <w:pStyle w:val="Normal"/>
        <w:rPr>
          <w:color w:val="663300"/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  <w:tab/>
        <w:tab/>
        <w:t xml:space="preserve"> «Самое страшное».   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121920</wp:posOffset>
                </wp:positionV>
                <wp:extent cx="219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121285</wp:posOffset>
                </wp:positionV>
                <wp:extent cx="323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</w:t>
      </w:r>
      <w:r>
        <w:rPr/>
        <w:tab/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ва </w:t>
      </w: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сех обижал               остался «один одинешенек».  </w:t>
      </w:r>
    </w:p>
    <w:p>
      <w:pPr>
        <w:pStyle w:val="Normal"/>
        <w:widowControl w:val="false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аль: «Как ты к другим относишься, так и к тебе будут относиться»</w:t>
        <w:tab/>
        <w:tab/>
        <w:tab/>
        <w:tab/>
        <w:tab/>
        <w:tab/>
        <w:t>«Самое страшное остаться одному»</w:t>
        <w:tab/>
        <w:tab/>
        <w:tab/>
        <w:tab/>
        <w:tab/>
        <w:tab/>
        <w:tab/>
        <w:tab/>
        <w:t xml:space="preserve"> «Кулаками махать—друзей потерять».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Творческая задач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1.Предварительное описание проблемной ситуации.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ясность ситу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объекто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 Вова всех вокруг обижал.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могут возникнуть у него проблемы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2.Вычленение конкретной задачи из проблемной ситуации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основных объектов, их призна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быть? Что делать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а остался один одинешенек, все от него отвернулись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быть, что делать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3.Построение модели конкрет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ка противоречи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а хочет с кем-нибудь поиграть, поговорить но не может , так как от него все отвернулис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4. ИК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объект делает то, что мы хоти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овой все сами захотят играт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5.Выявление ресурсов объек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кретное время, в конкретное место задействовать конкретные ресурсы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ожить ребятам интересные игрушки 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едложить что-нибудь сладкое  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5725</wp:posOffset>
                      </wp:positionV>
                      <wp:extent cx="635" cy="285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Извиниться перед ребятам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6.Формулировка подзадач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онкретного решения убирается ресурс и обостряется ситу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(формулировка следующей задачи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ребят есть свои игрушки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дости негде взять, так как бабушка тоже обиделась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е больше никто не вери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7.Рефлекс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ую задачу мы решали? 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мы это делали?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м?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6633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color w:val="663300"/>
          <w:sz w:val="24"/>
          <w:szCs w:val="24"/>
        </w:rPr>
      </w:pPr>
      <w:r>
        <w:rPr>
          <w:b/>
          <w:color w:val="6633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color w:val="000000"/>
          <w:sz w:val="28"/>
          <w:szCs w:val="28"/>
        </w:rPr>
        <w:t>Михаил Александрович Андрианов.</w:t>
      </w:r>
    </w:p>
    <w:p>
      <w:pPr>
        <w:pStyle w:val="Normal"/>
        <w:widowControl w:val="false"/>
        <w:rPr/>
      </w:pPr>
      <w:r>
        <w:rPr>
          <w:rFonts w:cs="Calibri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ab/>
        <w:tab/>
        <w:tab/>
        <w:t xml:space="preserve">  «Плохой пример заразителен».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94615</wp:posOffset>
                </wp:positionV>
                <wp:extent cx="26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00375</wp:posOffset>
                </wp:positionH>
                <wp:positionV relativeFrom="paragraph">
                  <wp:posOffset>94615</wp:posOffset>
                </wp:positionV>
                <wp:extent cx="266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14950</wp:posOffset>
                </wp:positionH>
                <wp:positionV relativeFrom="paragraph">
                  <wp:posOffset>94615</wp:posOffset>
                </wp:positionV>
                <wp:extent cx="257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ан            захотел жить как свинья            звери его выгнали из леса        Кабан понял свою ошибку и вернулся в лес</w:t>
        <w:tab/>
        <w:tab/>
        <w:tab/>
        <w:tab/>
        <w:tab/>
        <w:tab/>
        <w:tab/>
        <w:tab/>
        <w:tab/>
        <w:tab/>
        <w:tab/>
        <w:tab/>
        <w:tab/>
        <w:t xml:space="preserve"> Мораль: «Плохой пример заразителен».</w:t>
      </w:r>
    </w:p>
    <w:p>
      <w:pPr>
        <w:pStyle w:val="Normal"/>
        <w:widowControl w:val="false"/>
        <w:rPr/>
      </w:pPr>
      <w:r>
        <w:rPr>
          <w:rFonts w:cs="Calibri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ab/>
        <w:tab/>
        <w:t xml:space="preserve"> «С кем поведёшься от того и наберёшься».</w:t>
      </w:r>
    </w:p>
    <w:p>
      <w:pPr>
        <w:pStyle w:val="Normal"/>
        <w:widowControl w:val="false"/>
        <w:rPr/>
      </w:pPr>
      <w:r>
        <w:rPr>
          <w:rFonts w:cs="Calibri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ab/>
        <w:tab/>
        <w:t xml:space="preserve"> «Бесплатный сыр только в мышеловке»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ab/>
        <w:tab/>
        <w:tab/>
        <w:t xml:space="preserve"> </w:t>
      </w:r>
      <w:r>
        <w:rPr/>
        <w:t>Творческая задач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1.Предварительное описание проблемной ситуации.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ясность ситу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набор объекто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я пригласила к себе в гости кабана, рассказав, как ей хорошо живется у человека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облемы могут возникнуть у кабана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2.Вычленение конкретной задачи из проблемной ситуации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основных объектов, их призна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Как быть? Что делать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н стал дружить со свиньей и его прогнали из леса.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ть, что делать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3.Построение модели конкрет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формулировка противоречи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а прогнали звери из леса, но ему хочется вернуться, так как он узнал чем заканчивается бесплатная еда у человека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4. ИК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сам объект делает то, что мы хоти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 снова будет жить в лесу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5.Выявление ресурсов объек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в конкретное время, в конкретное место задействовать конкретные ресурсы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сить прощения у зверей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стать таким же как прежд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6.Формулировка подзадач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онкретного решения убирается ресурс и обостряется ситу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(формулировка следующей задачи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зья не хотят принимать его обратно 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 понравилось быть таки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Шаг 7.Рефлекс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ую задачу мы решали? 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мы это делали?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Зачем?</w:t>
            </w:r>
          </w:p>
        </w:tc>
      </w:tr>
    </w:tbl>
    <w:p>
      <w:pPr>
        <w:pStyle w:val="Normal"/>
        <w:widowControl w:val="false"/>
        <w:rPr>
          <w:color w:val="663300"/>
          <w:sz w:val="20"/>
          <w:szCs w:val="20"/>
        </w:rPr>
      </w:pPr>
      <w:r>
        <w:rPr>
          <w:color w:val="000000"/>
          <w:sz w:val="36"/>
          <w:szCs w:val="36"/>
        </w:rPr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ая народная сказка</w:t>
        <w:tab/>
        <w:tab/>
        <w:tab/>
        <w:tab/>
        <w:tab/>
        <w:tab/>
        <w:tab/>
        <w:tab/>
        <w:tab/>
        <w:tab/>
        <w:tab/>
        <w:t xml:space="preserve">  «Хаврошечка».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2">
                <wp:simplePos x="0" y="0"/>
                <wp:positionH relativeFrom="column">
                  <wp:posOffset>1190625</wp:posOffset>
                </wp:positionH>
                <wp:positionV relativeFrom="paragraph">
                  <wp:posOffset>117475</wp:posOffset>
                </wp:positionV>
                <wp:extent cx="190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3">
                <wp:simplePos x="0" y="0"/>
                <wp:positionH relativeFrom="column">
                  <wp:posOffset>2790825</wp:posOffset>
                </wp:positionH>
                <wp:positionV relativeFrom="paragraph">
                  <wp:posOffset>117475</wp:posOffset>
                </wp:positionV>
                <wp:extent cx="133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4">
                <wp:simplePos x="0" y="0"/>
                <wp:positionH relativeFrom="column">
                  <wp:posOffset>5857875</wp:posOffset>
                </wp:positionH>
                <wp:positionV relativeFrom="paragraph">
                  <wp:posOffset>117475</wp:posOffset>
                </wp:positionV>
                <wp:extent cx="219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Хаврошечка         много трудилась       потеряла свою подругу –коровушку             была за всё награждена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Мораль: «Как проживешь, так и прослывешь»</w:t>
        <w:tab/>
        <w:tab/>
        <w:tab/>
        <w:tab/>
        <w:tab/>
        <w:tab/>
        <w:tab/>
        <w:tab/>
        <w:tab/>
        <w:t>«По заслугам и награда».</w:t>
      </w:r>
    </w:p>
    <w:p>
      <w:pPr>
        <w:pStyle w:val="Normal"/>
        <w:widowControl w:val="false"/>
        <w:rPr/>
      </w:pPr>
      <w:r>
        <w:rPr>
          <w:rFonts w:cs="Calibri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>«Терпенье и труд всё перетрут»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ab/>
        <w:tab/>
        <w:tab/>
        <w:t xml:space="preserve"> Творческая задач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1.Предварительное описание проблемной ситуации.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ясность ситу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6633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набор объекто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 Хаврошечка была одна подруга- коровушка. 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огут возникнуть проблемы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2.Вычленение конкретной задачи из проблемной ситуации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основных объектов, их призна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66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быть? Что делать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ушку мачеха приказала заколоть. Что делать, как быть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3.Построение модели конкрет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66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ка противоречи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ушку хотят заколоть, а Хаврошечка не хочет, так как она любит е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4. ИК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66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объект делает то, что мы хоти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ушку не будут колот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5.Выявление ресурсов объек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66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кретное время, в конкретное место задействовать конкретные ресурсы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но коровушку спрятать 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но убежать вместе с ней 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ать кого-нибудь на помощ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6.Формулировка подзадач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онкретного решения убирается ресурс и обостряется ситу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6633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(формулировка следующей задачи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тать негде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Хаврошечкой наблюдают сестры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663300"/>
                <w:sz w:val="28"/>
                <w:szCs w:val="28"/>
              </w:rPr>
            </w:pPr>
            <w:r>
              <w:rPr>
                <w:sz w:val="28"/>
                <w:szCs w:val="28"/>
              </w:rPr>
              <w:t>У Хаврошечка больше нет друзе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66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7.Рефлекс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ую задачу мы решали? 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мы это делали?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66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м?</w:t>
            </w:r>
          </w:p>
        </w:tc>
      </w:tr>
    </w:tbl>
    <w:p>
      <w:pPr>
        <w:pStyle w:val="Normal"/>
        <w:widowControl w:val="false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казочных задач с детьми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Колоб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и алгорит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1. Предварительное описание проблемной ситуаци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ясность ситу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ор объек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обок не захотел остаться с дедом и бабой, покатился в путешеств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опасности его подстерегал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2. Вычленение их проблемной ситуации конкретной задач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основных объектов, их признак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быть? Что делать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обок никогда ни с кем не общался, ни с кем не был знаком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ему быть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делат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3. Построение модели конкретной задач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ка противореч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обок был смелый, хотя ни с кем никогда не встречалс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4. ИК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объект делает то, что мы хоти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что может сделать колобок, чтобы лиса сама не захотела его ест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5. Выявление ресурсов объек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онкретное место, в конкретное время задействовать конкретные ресур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ет сам себя посыпать перце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только ему угрожает опасность, сразу появляется защитная оболочка, и он становится каменным, и можно сломать зуб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6. Формулировка подзадач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конкретного решения убирается ресурс и обостряется ситуация (формулировка следующей задач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он посыпает себя перцем, то сам начнет чихать, что делать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ная оболочка не всегда срабатывает, что делат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7. Рефлекс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задачу решали?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ы это делали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?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Маша и медвед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и алгорит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1. Предварительное описание проблемной ситуаци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ясность ситу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ор объек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ралась Маша в лес по грибы да по ягод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роблемы могут у нее возникнут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2. Вычленение их проблемной ситуации конкретной задач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основных объектов, их признак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быть? Что делать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ерялась Маша в лесу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ей быть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делат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3. Построение модели конкретной задач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ка противореч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отправляешься в лес, нужно быть внимательной, запоминать, где идешь, какие деревья насаже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4. ИК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объект делает то, что мы хоти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ожно сделать, чтобы лес сам помогал выйти из него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5. Выявление ресурсов объек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онкретное место, в конкретное время задействовать конкретные ресур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только люди попадают в лес и начинают блуждать, деревья все слышат, выстраиваются вдоль тропинки, и можно спокойно выйти из него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6. Формулировка подзадач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конкретного решения убирается ресурс и обостряется ситуация (формулировка следующей задач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 деревья не слышат и не могут помочь людям, что делат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7. Рефлекс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задачу решали?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ы это делали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?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Волк и семеро козля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и алгорит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1. Предварительное описание проблемной ситуаци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ясность ситу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ор объек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тались козлята одни дом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роблемы могут у них возникнут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2. Вычленение их проблемной ситуации конкретной задач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основных объектов, их признак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быть? Что делать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шла коза в лес, козлята остались одни дома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им быть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делат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3. Построение модели конкретной задач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ка противореч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остаетесь одни дома, дверь чужим нельзя открывать, это бывает опасно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4. ИК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объект делает то, что мы хоти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что можно сделать, чтобы волк сам не хотел есть козлят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5. Выявление ресурсов объек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онкретное место, в конкретное время задействовать конкретные ресур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кормить волка, если волк сытый, он не будет есть козля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ывать козлят снаружи, и они не смогут открыть волку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6. Формулировка подзадач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конкретного решения убирается ресурс и обостряется ситуация (формулировка следующей задач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если волк ел и ел, и все равно остался голодным, что тогда делать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закрыть козлят снаружи, то волк сам может открыть дверь, что тогда делат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7. Рефлекс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задачу решали?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ы это делали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?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Терем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и алгорит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1. Предварительное описание проблемной ситуаци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ясность ситу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ор объек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теремок стоит в поле оди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роблемы могут у него возникнут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2. Вычленение их проблемной ситуации конкретной задач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основных объектов, их признак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быть? Что делать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 вот остался теремок один, в большом поле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ему быть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делат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3. Построение модели конкретной задач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ка противореч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поле живут животные и маленькие, и большие, а домик один и маленьки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4. ИК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объект делает то, что мы хоти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что можно сделать, чтобы домик вмещал в себя разных животных, больших и маленьких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5. Выявление ресурсов объек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онкретное место, в конкретное время задействовать конкретные ресур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емок сделан из резины, если в него входит большой зверь, теремок растягиваетс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6. Формулировка подзадач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конкретного решения убирается ресурс и обостряется ситуация (формулировка следующей задач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если резина высохла, теремок перестал растягиваться, что делат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7. Рефлекс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задачу решали?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ы это делали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?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Снегур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и алгорит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1. Предварительное описание проблемной ситуаци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ясность ситу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ор объек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живут старые бабка с дедом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роблемы могут у них возникнут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2. Вычленение их проблемной ситуации конкретной задач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основных объектов, их признак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быть? Что делать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или баба с дедом внучку-помощницу себе сделать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им быть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делат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3. Построение модели конкретной задач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ка противореч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или баба с дедом сделать себе внучку, да старые они уже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4. ИК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объект делает то, что мы хоти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что можно сделать, чтобы снег сам не таял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5. Выявление ресурсов объек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онкретное место, в конкретное время задействовать конкретные ресур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уехать на крайний север, там всегда зим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можно вместо сердца вставить маленький холодильничек, когда солнце пригревает, начинает работать холодильник, холодильник и снег не тает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6. Формулировка подзадач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конкретного решения убирается ресурс и обостряется ситуация (формулировка следующей задач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ба с дедом часто болеют, и им вреден климат севера, что тогда делать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солнце сильно пригревает, холодильник может не сработать, что тогда делат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7. Рефлекс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задачу решали?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ы это делали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?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Реп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и алгорит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1. Предварительное описание проблемной ситуаци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ясность ситу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ор объек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сажают люди на огороде посевы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осевы могут у них возникнут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2. Вычленение их проблемной ситуации конкретной задач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основных объектов, их признак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быть? Что делать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адил дед репку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осла репка большая, пребольшая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л дед репку из земли тащить, вытянуть не может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делать деду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быт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3. Построение модели конкретной задач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ка противореч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осла репка большая, на всех хватит, но как ее теперь вытащит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4. ИК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объект делает то, что мы хоти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что можно сделать, чтобы репка сама из земли выскочила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5. Выявление ресурсов объек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онкретное место, в конкретное время задействовать конкретные ресур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ужно сильно поливать репку, она будет расти, в земле ей места будет мало, корни вылезут наружу, и репку можно будет легко вытащит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6. Формулировка подзадач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конкретного решения убирается ресурс и обостряется ситуация (формулировка следующей задач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если корни не вылезут, что тогда делат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7. Рефлекс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задачу решали?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ы это делали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?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Красная шап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и алгорит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1. Предварительное описание проблемной ситуаци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ясность ситу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ор объек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красная шапочка отправилась к бабушке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роблемы могут у нее возникнут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2. Вычленение их проблемной ситуации конкретной задач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основных объектов, их признак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быть? Что делать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бы попасть к бабушке, нужно пойти через лес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быть красной шапочке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делат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3. Построение модели конкретной задач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ка противореч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ашно красной шапочке, но очень хочется увидеть бабушку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4. ИК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объект делает то, что мы хоти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ожно сделать, чтобы волк сам не захотел есть бабушку и красную шапочку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5. Выявление ресурсов объек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онкретное место, в конкретное время задействовать конкретные ресур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наделить волка добротой, и он будет цветы собирать и песни пет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6. Формулировка подзадач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конкретного решения убирается ресурс и обостряется ситуация (формулировка следующей задач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если в лес заглянет чужой волк, что тогда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7. Рефлекс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задачу решали?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ы это делали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?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Гуси-лебе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5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и алгорит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1. Предварительное описание проблемной ситуаци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ясность ситу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ор объек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родители уходят по делам, а дети остаются одни дом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роблемы могут возникнуть у них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2. Вычленение их проблемной ситуации конкретной задач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основных объектов, их признак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быть? Что делать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и уехали на базар, строго настрого наказали Машеньке беречь братца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делать Машеньке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быт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3. Построение модели конкретной задач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ка противореч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шеньке очень хотелось поиграть, побегать с друзьями, но нужно приглядывать за братце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4. ИК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объект делает то, что мы хоти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ожно сделать, чтобы братец сам не хотел, чтоб его украли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5. Выявление ресурсов объек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онкретное место, в конкретное время задействовать конкретные ресур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дать поиграть ему мячик, а в мячик поместить пищалку, как только что-то случится, братец  выпустит мяч, и пищалка сработает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6. Формулировка подзадач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конкретного решения убирается ресурс и обостряется ситуация (формулировка следующей задач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если мячик много раз падал, и пищалка сломалась, что делат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7. Рефлекс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задачу решали?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ы это делали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?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Курочка ря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и алгорит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1. Предварительное описание проблемной ситуаци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ясность ситу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ор объек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 себе дед да баба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ыла у них курочка ряб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роблемы могут у них возникнут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2. Вычленение их проблемной ситуации конкретной задач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основных объектов, их признак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быть? Что делать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есла курочка яичко: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чко не простое, золотое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делать деду с бабой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быт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3. Построение модели конкретной задач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ка противореч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ичко было золотое, дед не мог разбить, и баба не могла, мышка бежала, хвостиком махнула: яичко упало и разбилос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4. ИК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объект делает то, что мы хоти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ожно сделать, чтобы яичко, падая, не разбилос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5. Выявление ресурсов объек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онкретное место, в конкретное время задействовать конкретные ресур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мазать яичко прочным клее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6. Формулировка подзадач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конкретного решения убирается ресурс и обостряется ситуация (формулировка следующей задач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у бабы с дедом нет клея, что тогда делат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7. Рефлекс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задачу решали?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ы это делали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?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926465</wp:posOffset>
                </wp:positionH>
                <wp:positionV relativeFrom="paragraph">
                  <wp:posOffset>4041775</wp:posOffset>
                </wp:positionV>
                <wp:extent cx="5625465" cy="56191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25360" cy="56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95pt;margin-top:318.25pt;width:442.9pt;height:44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892D4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663300"/>
      <w:kern w:val="2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892D4D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663300"/>
      <w:kern w:val="2"/>
      <w:sz w:val="28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B83D6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52:00Z</dcterms:created>
  <dc:creator>Пользователь Windows</dc:creator>
  <dc:description/>
  <cp:keywords/>
  <dc:language>en-US</dc:language>
  <cp:lastModifiedBy>Olga</cp:lastModifiedBy>
  <dcterms:modified xsi:type="dcterms:W3CDTF">2012-02-16T13:19:00Z</dcterms:modified>
  <cp:revision>12</cp:revision>
  <dc:subject/>
  <dc:title/>
</cp:coreProperties>
</file>