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969"/>
      </w:tblGrid>
      <w:tr>
        <w:trPr/>
        <w:tc>
          <w:tcPr>
            <w:tcW w:w="5807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осударственное дошко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Центр развития ребенка – детский сад № 22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 осуществлением физического и психического развития, коррекции и оздоровления всех воспитанников Курортного района Санкт-Петербурга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(ГОУ ЦРР – детский сад № 22 Курортного район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 заседании педагогического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вета протокол № 1 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т 28.08.2008 г.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СПЕКТИВНОЕ ПЛАНИРОВА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ЗАНЯТИЙ ПО ВАЛЕОЛОГИЧЕСКОМУ И ФИЗИЧЕСКОМУ РАЗВИТИЮ ДЕТЕЙ СТАРШЕГО ДОШКОЛЬНОГО ВОЗРАСТА (в контексте реализации государственных образовательных стандартов)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лан работы по развитию физических качеств 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етей старшей группы с элементами валеологии</w:t>
      </w:r>
    </w:p>
    <w:p>
      <w:pPr>
        <w:pStyle w:val="Normal"/>
        <w:spacing w:before="0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Автор: Крученок Ирина Юрьевна, инструктор физического воспитания</w:t>
      </w:r>
    </w:p>
    <w:p>
      <w:pPr>
        <w:pStyle w:val="Normal"/>
        <w:spacing w:before="0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08 г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985"/>
        <w:gridCol w:w="2126"/>
        <w:gridCol w:w="1701"/>
        <w:gridCol w:w="155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стема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овмест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азвивающая 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абота с родителями</w:t>
            </w:r>
          </w:p>
        </w:tc>
      </w:tr>
      <w:tr>
        <w:trPr>
          <w:trHeight w:val="255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тябрь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редставления о значении физических упражнений для укрепления опорно-двигательного аппар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ки и ноги тебе еще пригодятся!»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быть здоровым»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чу быть выносливым. Буду ловк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 физкультурный досуг «Чья команда лучше?». Комплекс коррекционной гимнастики для профилактики плоскостопия и укрепления оса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 с изображениями спортсме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«Мы гуляем в парке»</w:t>
            </w:r>
          </w:p>
        </w:tc>
      </w:tr>
      <w:tr>
        <w:trPr>
          <w:trHeight w:val="255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ябрь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выки выполнения гигиенических правил и процедур после физических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а защита – кожа»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– футболисты и будем крепки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я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е стар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гигиенических процедур после физических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праздник «Папа, мама, я – спортивная семья»</w:t>
            </w:r>
          </w:p>
        </w:tc>
      </w:tr>
      <w:tr>
        <w:trPr>
          <w:trHeight w:val="255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кабрь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едставления о необходимости выполнения упражнений для мышц брюшного пр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 страну Питание»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бутерброда»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тейники. Любим игра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ые подвижные иг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упражнений для мышц брюшного пр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«Фигуры из снега для развития основных видов движений»</w:t>
            </w:r>
          </w:p>
        </w:tc>
      </w:tr>
      <w:tr>
        <w:trPr>
          <w:trHeight w:val="255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нварь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едставления о значении правильного дыхания; о том, что вредно и что полезно для орган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дышу – значит, живу»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мяча»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 цир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с мяч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комплексов дыхательной гимна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«Движение и здоровье»</w:t>
            </w:r>
          </w:p>
        </w:tc>
      </w:tr>
      <w:tr>
        <w:trPr>
          <w:trHeight w:val="255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евраль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едставления о полезности и целесообразности физической активности и здорового образа жизни. Научить определять свои состояния и ощу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сос, не знающий покоя»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ужба спасения»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оса препятств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 «Как работает сердце»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меряем пуль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 «Путешествие в Спортланд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для совместных занятий «Вместе с папой», «Вместе с мамой»</w:t>
            </w:r>
          </w:p>
        </w:tc>
      </w:tr>
      <w:tr>
        <w:trPr>
          <w:trHeight w:val="255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рт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использовать естественные движения с целью повышения физической подгото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ей прыгать, лазать, метать»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енгуру и альпинис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с обручами, мешочками, мячами, флажками, палками, л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физического уголка группы (обручи, мешочки, мячи, флажки, палки, лен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«Мир мальчиков и девочек»</w:t>
            </w:r>
          </w:p>
        </w:tc>
      </w:tr>
      <w:tr>
        <w:trPr>
          <w:trHeight w:val="255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прель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атывать потребность в ежедневном выполнении физических упражнений, развивать аэробные возможности организма, осознанное отношение к здоров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– баскетболисты»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аем в мя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«Испытай себ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физического уголка группы (баскетбольные корзины, мячи, настольная игра «Баскетбол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Устами младенца»</w:t>
            </w:r>
          </w:p>
        </w:tc>
      </w:tr>
      <w:tr>
        <w:trPr>
          <w:trHeight w:val="255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й</w:t>
            </w:r>
          </w:p>
        </w:tc>
      </w:tr>
      <w:tr>
        <w:trPr>
          <w:trHeight w:val="255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иагностика физической подготовленности детей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ind w:left="708" w:hanging="0"/>
      <w:textAlignment w:val="baseline"/>
    </w:pPr>
    <w:rPr>
      <w:szCs w:val="24"/>
    </w:rPr>
  </w:style>
  <w:style w:type="paragraph" w:styleId="Style16">
    <w:name w:val="Без интервала"/>
    <w:qFormat/>
    <w:pPr>
      <w:widowControl w:val="false"/>
      <w:bidi w:val="0"/>
      <w:jc w:val="both"/>
    </w:pPr>
    <w:rPr>
      <w:rFonts w:ascii="Times New Roman" w:hAnsi="Times New Roman" w:eastAsia="Courier New" w:cs="Courier New"/>
      <w:color w:val="000000"/>
      <w:sz w:val="28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23:00Z</dcterms:created>
  <dc:creator>Тошка</dc:creator>
  <dc:description/>
  <cp:keywords/>
  <dc:language>en-US</dc:language>
  <cp:lastModifiedBy>Тошка</cp:lastModifiedBy>
  <dcterms:modified xsi:type="dcterms:W3CDTF">2013-09-03T13:24:00Z</dcterms:modified>
  <cp:revision>4</cp:revision>
  <dc:subject/>
  <dc:title/>
</cp:coreProperties>
</file>