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ая интегрированная образовательная деятельность по теме «Професс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-психолога Арсентьевой Л. 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стерская Деда Мороз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деятель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нимания и памя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ышления и речи (расширение и активизация словарного запаса, совершенствование грамматического строя и навыков связной  реч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елкой и общей мотор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отивационной сферы общения и коммуникативных навы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к окружающи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 Садятся на стульчики, 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, ребята. Вы проснулись, улыбнулись? Тогда давайте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крестно берутся за руки под речевку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большой построим д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живем все вместе в не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и собираются, двери закрываю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ери открываются , сказка начинае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нам в детский сад пришло письмо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 из далекого детского сада. Я, Дед Мороз, приглашаю вас к себе в мастерскую. Там вы сможете увидеть много интересного, а разгадав мои загадки и выполнив задания,  получите волшебные снежинки, которые приведут вас к  сюрпризу. Попасть ко мне в гости вы сможете при помощи волшебной палочки. Жду вас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отправим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говорит волшебные слова: « Снег, метелица закружис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Дети, в гномов превратись!!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 колпаки и бейджики, превращаются в гном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. Дети двигаются по залу, проходят в  арку мастерской Деда Мороза, садятся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Ребята, куда же мы попали? Что же здесь такое? Посмотрите, это  рабочие места гномов-помощников Деда Мороза. Кто же здесь работает, чье это рабочее место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картинке-шифру отгадывают профе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почтальона. А где же этот почталь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 – почтальон</w:t>
      </w:r>
      <w:r>
        <w:rPr>
          <w:sz w:val="28"/>
          <w:szCs w:val="28"/>
        </w:rPr>
        <w:t xml:space="preserve"> (из детей):  Кто приносит нам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И от бабушки привет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Их приносит почталь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толстой сумкой ходи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осмотрите, ребята, дед Мороз  на этом рабочем месте оставил нам задание: «Разгадайте мои загадки, найдите отгадку и получите снежин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то учит вас читать, пис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умными могли вы стать?  (Учи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одит он в защитной кас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кирпич и крас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 построить может 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уютно будет в нем.  (Строи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сит, пашет, засев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ь комбайном убир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 в поле, и на фер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хозяйством смотрит …(ферме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вам продаст творог, сосис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«Вискас» для любимой киски.  (Продавец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есь в цветенье сад весен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землею поплы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вяжет, и полье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ревья …                    (садов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его картинках крас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вают, словно в сказ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ежик, это дожд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– звездочки в окне.   (Худож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и, прикрепляют картинки –отгадки на магнитную доску.  Находят первую снежи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ы ребята, ну а это чье рабочее место? О чем рассказывает картинка? Правильно, портной. Где же гном-пор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-портной (из детей):</w:t>
      </w:r>
      <w:r>
        <w:rPr>
          <w:sz w:val="28"/>
          <w:szCs w:val="28"/>
        </w:rPr>
        <w:t xml:space="preserve">  Если вам нужна обн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зовите вы порт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размеру, в сам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заказ сошьет для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исполнит по наук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ходите руки в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Дед Мороз предлагает вам разделиться на пары и выполнить его задание.  Перед вами стоят куклы, нужно одеть их и назвать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одевают кукол, форма на куклах позволяет отгадать професс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ы, ребята. А вот и следующая снежинка. Ну, а теперь предлагаю вам немного отдохнуть и  повеселиться. Приглашаю вас на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 исполняют коммуникативную игру-танец «Секр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Ох, хорошо повеселились, ну а теперь снова в мастерскую. Чье рабочее место здесь? Правильно, парикмахера. Ждем его сю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-парикмахер</w:t>
      </w:r>
      <w:r>
        <w:rPr>
          <w:sz w:val="28"/>
          <w:szCs w:val="28"/>
        </w:rPr>
        <w:t xml:space="preserve"> ( из детей):   Парикмахер знает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ребят стрижет у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чем ходить космат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чем ходить лохмат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дь лучше быть ребя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асивыми, опрятными.</w:t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скажите, а что требуется парикмахеру для работы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десь еще одна задача Дедушки Мороза.  Разгадайте загадки и выберите себ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десь целый день тру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устал, он запы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озил кирпич на стро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он строить помо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 ведет на мо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 огромный самосвал.    ( Шо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вылечить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тичек, рыбок и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ст микстуру и табл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 болели детки.   ( В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может быстро пригот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трак, ужин и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рогов напечь, подж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ртошку, и омлет.  (П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, отгадавший загадку, выбирает себе пару и проходит к столу с зад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Ребята, здесь собраны различные инструменты. Все они необходимы для работы мастеров. Разберите инструменты для мастеров  и выполните задание Деда Моро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получают снеж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ы, ребята! Вот мы и добрались до последнего рабочего места и, кажется, проголодались. А кто же здесь работает? Правильно,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-повар</w:t>
      </w:r>
      <w:r>
        <w:rPr>
          <w:sz w:val="28"/>
          <w:szCs w:val="28"/>
        </w:rPr>
        <w:t>: Ходит повар в колпа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оварешкою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готовит нам о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шу, щи и винег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для маленькой Ири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дкий  торт на име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И здесь Дед Мороз приготовил нам шараду. Что же он предлагает нам попробовать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в парах задание «Разрезные картинки», называют продукты, которые приготовил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 Ну вот, ребята, молодцы, выполнили мы все задания и заслужили  последнюю снежинку.  Идем в волшебную комнату Деда Мороза, чтобы расколдовать снежинки и выяснить, что приготовил нам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«размораживают» снежинки, читают слово «Приз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 конфетки-льдин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у, вот и подошло к концу наше путешествие. Настала пора возвращаться в детский сад.  Какая же профессия самая важная и нужная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в арку, проходят  на стульчики, садятся в 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Дорогие гномы, вам понравилось наше путешествие? Раз оно закончилось, давайте  вновь превратимся 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сихолог говорит волшебные слова: « Снег, метелица, кружитес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Гномы,  в деток превратитесь!!!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снимают колпаки и бейджики, превращ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какое  же настроение у вас после путешествия? Ответить вам поможет волшебная пало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друг другу волшебную палочку, называя сво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Ну раз так, значит надо кричать от радости, правда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рам-па-ре-р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Хей, хе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арам-па-ре-р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Хей, х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строение каково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 такого мнени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а! Ура! Ур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здник продолжаетс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8:00Z</dcterms:created>
  <dc:creator>денис</dc:creator>
  <dc:description/>
  <cp:keywords/>
  <dc:language>en-US</dc:language>
  <cp:lastModifiedBy>денис</cp:lastModifiedBy>
  <cp:lastPrinted>2008-12-19T06:55:00Z</cp:lastPrinted>
  <dcterms:modified xsi:type="dcterms:W3CDTF">2012-02-16T17:55:00Z</dcterms:modified>
  <cp:revision>7</cp:revision>
  <dc:subject/>
  <dc:title/>
</cp:coreProperties>
</file>