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 ПОЗНАВАТЕЛЬНОГО  ИНТЕРЕСА ДОШКОЛЬНИКОВ ПОСРЕДСТВОМ ИНФОРМАЦИОННО – КОММУНИКАЦИОННЫХ ТЕХНОЛОГ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исимова Галина Анатольевна, старший  воспитатель,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ливко Валентина Николаевна,  воспитатель  </w:t>
      </w:r>
    </w:p>
    <w:p>
      <w:pPr>
        <w:pStyle w:val="Style17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</w:t>
      </w:r>
    </w:p>
    <w:p>
      <w:pPr>
        <w:pStyle w:val="Style17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ое  образовательное  учреждение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общеразвивающего вида № 48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Апатит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актики, известно, что для проведения интересной непосредственно образовательной деятельности по формированию элементарных экологических представлений у дошкольников  необходим разнообразный демонстрационный материал. </w:t>
      </w:r>
      <w:r>
        <w:rPr>
          <w:rFonts w:cs="Times New Roman" w:ascii="Times New Roman" w:hAnsi="Times New Roman"/>
          <w:bCs/>
          <w:sz w:val="28"/>
          <w:szCs w:val="28"/>
        </w:rPr>
        <w:t>В настоящее время существуют определенные проблемы с наглядно – демонстрационным материалом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Отсутствие необходимого материала природоведческого характер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Неудобство в использовании большого количества иллюстраций во время проведения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 образователь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Быстрый износ бумажных иллюстрац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 решения данных проблем  - это </w:t>
      </w:r>
      <w:r>
        <w:rPr>
          <w:rFonts w:cs="Times New Roman" w:ascii="Times New Roman" w:hAnsi="Times New Roman"/>
          <w:sz w:val="28"/>
          <w:szCs w:val="28"/>
        </w:rPr>
        <w:t>использование в работе с детьми информационных компьютерных технологий, способствующих повышению качества, доступности и эффективности образ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идея заключается в гармоничном соединении современных технологий с традиционными средствами развития ребенка для формирования психических процессов, ведущих сфер личности. Это новый подход к использованию информационно – коммуникационных технологий в работе с детьми, который позволяет сохранить целостность и уникальность отечественного дошкольного образ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спитатель Сливко В.Н. на протяжении 2-х лет работает  по методической теме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пользование цифровых образовательных ресурсов для формирования элементарных экологических представлений дошкольников»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пы работы по данной тем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Создание информационной базы данных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Классификация по разделам: животные, птицы, насекомые, рыбы, растения, неживая природа и други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бработка, усовершенствование, тщательный анализ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Использование полученной информации в работ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у современных образовательных технологий составляют  цифровые   образовательные ресурсы (ЦОРы)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цифровыми образовательными ресурсами понимается любая информация образовательного характера, сохраненная на цифровых носителях: фотографии, модели, плакаты, мультимедийные презентации, видеоклипы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аботе используем  фотографии. В качестве цифрового образовательного ресурса, включая  региональный компонент, мною создана подборка фотографий  «Животные Кольского полуострова»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ироко применяем  модели. Например, на основе  интеграции с образовательной областью «Коммуникация»   помощью графической модели слова и загадки, дети должны назвать животное. Если ответ правильный, то на экране появляется слово и изображение животног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и способствуют умению анализировать, сравнивать, выделять характерные признаки.  Например, при знакомстве с птицами  на основе модели,  происходит </w:t>
      </w:r>
      <w:r>
        <w:rPr>
          <w:rFonts w:cs="Times New Roman" w:ascii="Times New Roman" w:hAnsi="Times New Roman"/>
          <w:bCs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ормирование  обобщенных представлений об однотипных объектах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лайды могут содержать правила, формулировки, пиктограммы. Например, пиктограмма «Кто, где живет?» изображает животное и место его проживания - нора, берлога и т.д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ан цифровой образовательный ресурс «Советы тетушки Совы», который содержит «Правила поведения в природе в разное время года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уя интеграцию образовательных областей «Безопасность», «Здоровье» дети знакомятся с правилам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едения на дороге зимо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лушиваются к совету тетушки Сов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ще всего из цифровых образовательных ресурсов используются мультимедийные  презент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ывая приоритетное направление ДОУ -  экологическое воспитание,  нами  создана медиатека  с целью формирования элементарных экологических представлений дошкольников: «Домашние птицы»,  «Времена года», «Обитатели моря», «Грибы и ягоды», «Животные жарких стран»,  «Животные севера», «Насекомые»,  «Овощи»,  «Фрукты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развития  слухового восприятия при ознакомлении с живой природой использую презентации с  аудиоприложением «Язык зверей», «Голоса птиц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яя  дидактическое  упражнение «Узнай по голосу» дети определяют животное или птицу и изображение появляется на экран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наблюдения  животных в  естественной среде обитания используем  видеоролики.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показала практика, применение  цифровых образовательных ресурсов во время проведения непосредственно образовательной деятельности дает положительную динамику в развитии дошкольников 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лучше усваивается  учебный материа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ренируется память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развивается воображе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тверждает Виктория Кузнецова -  автор сайта  «Мультимедийные презентации для детей»,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едиатехнолог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то обучающий мини-мультик,  электронная звуковая книжка с красивыми картинками, отличное пособие для мамы и педагога  чтобы рассказать детям об окружающем мире не выходя из дома и  не летая в дальние страны…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30:00Z</dcterms:created>
  <dc:creator>Величко</dc:creator>
  <dc:description/>
  <cp:keywords/>
  <dc:language>en-US</dc:language>
  <cp:lastModifiedBy>acer</cp:lastModifiedBy>
  <cp:lastPrinted>2011-12-12T12:13:00Z</cp:lastPrinted>
  <dcterms:modified xsi:type="dcterms:W3CDTF">2012-02-16T19:31:00Z</dcterms:modified>
  <cp:revision>5</cp:revision>
  <dc:subject/>
  <dc:title/>
</cp:coreProperties>
</file>