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ЗАНЯТИЯ  ПО  ОЗНАКОМЛЕНИЮ  С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М  ВО  2- МЛАДШЕ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>Программное 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 представления  о  свойствах  воды; познавательную  активность ( путем  освоения  экспериментирова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 представления  о  сенсорных  эталонах (цвет, вкус), отдельных  свойствах  материалов (металл, дерево) – тонет, плавает, растворяется, не растворяет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 учить  детей  отвечать  на  вопросы, отражать  в речи  признаки  предметов (красный, синий, белый, сладкий, соленый, тяжелый, легкий);обогащать  словарь: растворилась, безвкусная, играет, бульк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буждать  проявлять  интерес  к действиям  партнера: взрослого 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учать  соблюдать  элементарные  правила  поведения (не мешать  друг другу, воспитывать  аккуратн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кости  с водой (кипяче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льшие  деревянные  и металлические 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арный  пе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ь</w:t>
        <w:br/>
        <w:t>Л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ной пе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 стихотворений  и рассказов  о  воде, о  состоянии  воды 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ения  за водой   на  протяжении  осени  и 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 с водой  в специально  отведенном  уголк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вы меня  узнали? 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веселый  клоун. Я умею делать  интересные  вещи. Посмотрите, что у меня есть (достаю платок, в нем пти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птичка – невеличка, в гости  прилетела, песенку  запела (игра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онко птичка  поет, солнышко греет, весна; птичка рада приходу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как водичка  играет, перел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любите играть с во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тите поиграть сейчас? Посмотрите, какие  предметы  я для вас приготовил ( тазы с водой стоят на столах, разложены  игру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смотрим, будут они пла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тоже поиграю с вами 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– ка, все  предметы у нас кончились. А почему одни плавают, а другие утонули? 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чего сделаны эти предметы? (из дере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деревянные  предметы, они  ле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лежит на дне? Почему ключ утону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тяжелый и металлический. Металлические предметы то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понравилось играть? А сами хотите научиться  играть так как я, т.е. показывать фоку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саживайтесь поудобней ( проверить посадку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 сколько разных баночек  я приготовил, все они разноцветные. В красной  баночке  лежит – сахарный  песок; в синей – с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будет, если сахарный песок положить в 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взяли ложку,  держим правильно,  и сахар будем брать  из  красной б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ложим  в воду  и разме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где же сахарный песок? Его не ви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растворился (сахарный пес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исчез из воды? Давайте проверим, попробуем 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вода  на вкус? (сладк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 у тебя какая? ( спросить  детей), (убрать сладкую вод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озьмем из синей баночки  соль, и размешаем  ее  в  чистой 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мешали; все из синей баночки  вз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оль куда делас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ль растворилась в в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исчезла она из воды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роверим, попробуем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она на вк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соль и сахар в воде остались, они растворились, Одна вода стала соленой, а другая -  слад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, посмотрите  сюда  в стаканчики, что это, как  вы думаете? (речной пес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 белом стаканчике  лежит  речной  песок. Давайте положим его в воду и размешаем. Что получ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мешали? Долго мешали, а песок так и остался в  банке, он опустился на 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творился он? (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чной песок не растворяется и пробовать его не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 понравилось играть? Вижу я вы дружные  ребята, а с водичкой вы дружите? А как (умываемся, посуду моем). Я тоже дружу с водичкой, как и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послушать поте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дичка, водичка умой мое  личи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глазки  блес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 щечки  красн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смеялся ро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 кусался  зуб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это что? (показываю спи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чки не тронь, в них живет ого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 огонь опасен? (ответы 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попробуем  воду поджечь, как  в  сказ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А лисички  взяли  сп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 морю синему по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ре синее  зажг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росаю  спичку  в  во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а  погасила огонь. Вода и огонь  не дру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ребята очень  дружные. Мне  очень  интересно  с вами  играть. Много  мы сегодня  с вами  узнали: одни  предметы  тонут, другие  плавают, сахарный  песок и соль растворяются  в  воде, а речной  песок  не  растворяется; и  что  огонь  боится 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бы вы меня не забыли, я вам подарю подарки на память (сюрпри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7:00Z</dcterms:created>
  <dc:creator>Ольга</dc:creator>
  <dc:description/>
  <cp:keywords/>
  <dc:language>en-US</dc:language>
  <cp:lastModifiedBy>Ольга</cp:lastModifiedBy>
  <dcterms:modified xsi:type="dcterms:W3CDTF">2012-02-21T14:09:00Z</dcterms:modified>
  <cp:revision>1</cp:revision>
  <dc:subject/>
  <dc:title/>
</cp:coreProperties>
</file>