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МУ «ТРУО»</w:t>
      </w:r>
    </w:p>
    <w:p>
      <w:pPr>
        <w:pStyle w:val="Normal"/>
        <w:rPr/>
      </w:pPr>
      <w:r>
        <w:rPr/>
        <w:t>Новгородов П.В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«____»___________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Управляющего Совета</w:t>
      </w:r>
    </w:p>
    <w:p>
      <w:pPr>
        <w:pStyle w:val="Normal"/>
        <w:rPr/>
      </w:pPr>
      <w:r>
        <w:rPr/>
        <w:t>Шпаглова М.А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«____»___________2012</w:t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Заведующей МБДОУ ЦРР</w:t>
      </w:r>
    </w:p>
    <w:p>
      <w:pPr>
        <w:pStyle w:val="Normal"/>
        <w:rPr/>
      </w:pPr>
      <w:r>
        <w:rPr/>
        <w:t>д/с № 4 "Колокольчик"</w:t>
      </w:r>
    </w:p>
    <w:p>
      <w:pPr>
        <w:pStyle w:val="Normal"/>
        <w:rPr/>
      </w:pPr>
      <w:r>
        <w:rPr/>
        <w:t>Немцева О.А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«____»___________2012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зисный учебный план МБДОУ ЦРР - д/с № 4 «Колокольчик» </w:t>
      </w:r>
    </w:p>
    <w:p>
      <w:pPr>
        <w:pStyle w:val="Normal"/>
        <w:jc w:val="center"/>
        <w:rPr/>
      </w:pPr>
      <w:r>
        <w:rPr>
          <w:b/>
          <w:sz w:val="28"/>
        </w:rPr>
        <w:t>на 2012-13</w:t>
      </w:r>
      <w:r>
        <w:rPr/>
        <w:t xml:space="preserve"> учебный год</w:t>
      </w:r>
    </w:p>
    <w:tbl>
      <w:tblPr>
        <w:tblW w:w="10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58"/>
        <w:gridCol w:w="852"/>
        <w:gridCol w:w="1159"/>
        <w:gridCol w:w="1160"/>
        <w:gridCol w:w="1160"/>
        <w:gridCol w:w="1159"/>
        <w:gridCol w:w="1160"/>
        <w:gridCol w:w="1160"/>
      </w:tblGrid>
      <w:tr>
        <w:trPr>
          <w:trHeight w:val="4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. литератур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 младша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I младша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I младшая группа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я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рша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готовит. группа</w:t>
            </w:r>
          </w:p>
        </w:tc>
      </w:tr>
      <w:tr>
        <w:trPr>
          <w:trHeight w:val="2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сновная программа дошкольного образования «Программа воспитания и  обучения в детском саду» под ред. Васильевой М.А., Гербовой В.В., Комаровой Т.С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ительность зан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е количество занятий/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недел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е время занятий/в недел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ч 40 м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ч 45м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ч 45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 ч 25 м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ч 30 мин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ят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е количество занятий в неделю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ис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п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ппликация/констру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ятие с дидактической игрушк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зыкальн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знакомление с природ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 грам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знаватель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ционально-региональный компонент</w:t>
            </w:r>
          </w:p>
        </w:tc>
      </w:tr>
      <w:tr>
        <w:trPr>
          <w:trHeight w:val="9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риобщение детей к якутской национальной культуре» Никифорова Т.И., Иванова С.Р., Герасимова Р.Е., Сметанина В.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Н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ционные занятия по развитию речи (логопед)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ция ЗК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олнительная образование (кружковая деятельность)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Юный математи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Д «Терем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Остудия «Радуга», «Пчел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О «Непосе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ЯНК «Сардаана», «Серебрянные колокольч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рциальные программы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вокруг нас» Овчинникова О.И., Кичатова О.А., Анфисова С.Е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блок программы развития и воспитания в детском саду «Наш дом природа</w:t>
            </w:r>
            <w:r>
              <w:rPr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Н.Рыжова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2100  математика» Н.П.Холина, Л.Г. Петерсон «Игралочка», «Раз - ступенька, два - ступенька»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ализованная деятельность в детском саду для детей дошкольного возраста»  Щеткин А.В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матического мышления» Колесникова В.Д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РИЗ «Талантоведение»  Лимаренко 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риобщение детей к русской национальной культуре» Князева О.Л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рограмма и методика развития речи детей дошкольного возраста в детском саду» Ушакова О.С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триотическое воспитание дошкольников» Алешина Н.В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ю мир» Гризик Т.И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пожаробезопасного поведения для детей дошкольного возраста»  Шарова О.Е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От звука к букве» Колесникова Е.В., «Учим азбуку, иг</w:t>
              <w:softHyphen/>
              <w:t>рая» Кочергина А.В.</w:t>
            </w:r>
          </w:p>
        </w:tc>
      </w:tr>
      <w:tr>
        <w:trPr>
          <w:trHeight w:val="249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изкультурный комплекс «Кэнчээри» МО РС (Я)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50165</wp:posOffset>
                </wp:positionV>
                <wp:extent cx="2219325" cy="1447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У «ТРУ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городов П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-3.9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У «ТРУ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городов П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-50165</wp:posOffset>
                </wp:positionV>
                <wp:extent cx="2257425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глова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14pt;mso-wrap-distance-left:9.05pt;mso-wrap-distance-right:9.05pt;mso-wrap-distance-top:0pt;mso-wrap-distance-bottom:0pt;margin-top:-3.9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паглова М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-50165</wp:posOffset>
                </wp:positionV>
                <wp:extent cx="211455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й МБДОУ Ц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4 "Колокольчик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це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4pt;mso-wrap-distance-left:9.05pt;mso-wrap-distance-right:9.05pt;mso-wrap-distance-top:0pt;mso-wrap-distance-bottom:0pt;margin-top:-3.9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й МБДОУ ЦР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/с № 4 "Колокольчик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мцева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</w:rPr>
        <w:t xml:space="preserve">Пояснительная записка к базисному учебному плану 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</w:rPr>
        <w:t>МБДОУ ЦРР -  д/с №4 «Колокольчик»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Для осуществления воспитательно-образовательного процесса в МБДОУ ЦРР - д/с  «Колокольчик» разработан базисный учебный план и непосредственно образовательная деятельность. Количество занятий включаются в учебный план с учетом максимального объема нагрузки детей во время занятий, соответствующей требованием санитарно-эпидемиологических правил и нормативов. Для детей дошкольного возраста (3 – 7 лет) максимально допустимый объем недельной нагрузки, включая занятия по дополнительному образованию (кружковая работа) составляет: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ладшая группа (дети 3-го года жизни) – 10 занятий, </w:t>
      </w:r>
      <w:r>
        <w:rPr>
          <w:lang w:val="en-US"/>
        </w:rPr>
        <w:t>II</w:t>
      </w:r>
      <w:r>
        <w:rPr/>
        <w:t xml:space="preserve"> младшая группа (дети 4-го года жизни) - 11 занятий; средняя группа (дети 5-го года жизни) – 12 занятий; старшая группа  (дети 6-го года жизни) – 15 занятий; подготовительная к школе группа (дети 7-го года жизни) – 17 занятий (СанПин 12.10). </w:t>
      </w:r>
    </w:p>
    <w:p>
      <w:pPr>
        <w:pStyle w:val="Normal"/>
        <w:ind w:right="-2" w:firstLine="567"/>
        <w:jc w:val="both"/>
        <w:rPr/>
      </w:pPr>
      <w:r>
        <w:rPr/>
        <w:t xml:space="preserve">Продолжительность занятий: </w:t>
      </w:r>
      <w:r>
        <w:rPr>
          <w:lang w:val="en-US"/>
        </w:rPr>
        <w:t>I</w:t>
      </w:r>
      <w:r>
        <w:rPr/>
        <w:t xml:space="preserve"> младшая группа - 10 мин, </w:t>
      </w:r>
      <w:r>
        <w:rPr>
          <w:lang w:val="en-US"/>
        </w:rPr>
        <w:t>II</w:t>
      </w:r>
      <w:r>
        <w:rPr/>
        <w:t xml:space="preserve"> младшая группа - 15 мин, средняя группа -  20 мин, старшая группа -  25 мин, подготовительная группа - 30 минут. </w:t>
      </w:r>
    </w:p>
    <w:p>
      <w:pPr>
        <w:pStyle w:val="Normal"/>
        <w:ind w:right="-2" w:firstLine="567"/>
        <w:jc w:val="both"/>
        <w:rPr/>
      </w:pPr>
      <w:r>
        <w:rPr/>
        <w:t xml:space="preserve">В середине занятий статистического характера проводятся физкультминутки. Перерыв между занятиями не менее 10 минут. (СанПин 12.11). </w:t>
      </w:r>
    </w:p>
    <w:p>
      <w:pPr>
        <w:pStyle w:val="Normal"/>
        <w:ind w:right="-2" w:firstLine="567"/>
        <w:jc w:val="both"/>
        <w:rPr/>
      </w:pPr>
      <w:r>
        <w:rPr/>
        <w:t xml:space="preserve">Занятия, требующие повышенной познавательной активности и умственного напряжения детей проводятся в дни наиболее высокой работоспособности детей (вторник, среда). Для профилактики утомления детей указанные занятия сочетаются с физкультурными, музыкальными и т.п. (СанПин 12.16). </w:t>
      </w:r>
    </w:p>
    <w:p>
      <w:pPr>
        <w:pStyle w:val="Normal"/>
        <w:ind w:right="-2" w:firstLine="567"/>
        <w:jc w:val="both"/>
        <w:rPr/>
      </w:pPr>
      <w:r>
        <w:rPr/>
        <w:t xml:space="preserve">Домашние задания воспитанникам МДОУ не даются (СанПин 12.17). </w:t>
      </w:r>
    </w:p>
    <w:p>
      <w:pPr>
        <w:pStyle w:val="Normal"/>
        <w:ind w:right="-2" w:firstLine="567"/>
        <w:jc w:val="both"/>
        <w:rPr/>
      </w:pPr>
      <w:r>
        <w:rPr/>
        <w:t xml:space="preserve">Для эффективной воспитательно-образовательной работы, по запросам родителей и самих воспитанников, в учебный план введены занятия кружков (на бесплатной основе), которые ведут воспитатели. Кружки проводятся два раза в неделю вечером, продолжительностью: старшая группа – 25 мин, подготовительная группа – 30 мин (СанПин 12.13). </w:t>
      </w:r>
    </w:p>
    <w:p>
      <w:pPr>
        <w:pStyle w:val="Normal"/>
        <w:ind w:right="-2" w:firstLine="567"/>
        <w:jc w:val="both"/>
        <w:rPr/>
      </w:pPr>
      <w:r>
        <w:rPr/>
        <w:t xml:space="preserve">Занятия во всех возрастных группах начинаются с 1 сентября и заканчиваются 25 мая текущего учебного года. В середине января организуются недельные каникулы,  во время которых проводятся занятия только эстетически-оздоровительного цикла (музыкальные, спортивные, изобразительного искусства) (СанПин 12.19). </w:t>
      </w:r>
    </w:p>
    <w:p>
      <w:pPr>
        <w:pStyle w:val="Normal"/>
        <w:ind w:right="-2" w:firstLine="567"/>
        <w:jc w:val="both"/>
        <w:rPr/>
      </w:pPr>
      <w:r>
        <w:rPr/>
        <w:t>В холодный период года, вместо третьего физкультурного занятия на воздухе, проводятся народные игры (1 раз в неделю) и подвижные игры (1 раз в неделю), во второй половине дня в физкультурном зале, по длительности они составляют время одного физкультурного занятия.</w:t>
      </w:r>
    </w:p>
    <w:p>
      <w:pPr>
        <w:pStyle w:val="Normal"/>
        <w:ind w:right="-2" w:firstLine="567"/>
        <w:jc w:val="both"/>
        <w:rPr/>
      </w:pPr>
      <w:r>
        <w:rPr/>
        <w:t xml:space="preserve">В  летний период учебные занятия не проводятся (СанПин 12.19). </w:t>
      </w:r>
    </w:p>
    <w:p>
      <w:pPr>
        <w:pStyle w:val="Normal"/>
        <w:ind w:right="-2" w:firstLine="567"/>
        <w:jc w:val="both"/>
        <w:rPr/>
      </w:pPr>
      <w:r>
        <w:rPr/>
        <w:t>Образовательная программа МДОУ направлена н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е здоровья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общечеловеческим ценностя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воспитании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 социально-педагогичекой, интеллектуальной, художественно-эстетической, физкультурно-спортивной, естественнонаучной направленностей.</w:t>
      </w:r>
    </w:p>
    <w:p>
      <w:pPr>
        <w:pStyle w:val="Style15"/>
        <w:tabs>
          <w:tab w:val="clear" w:pos="708"/>
          <w:tab w:val="left" w:pos="284" w:leader="none"/>
        </w:tabs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является познавательно-речевое развитие детей.</w:t>
      </w:r>
    </w:p>
    <w:p>
      <w:pPr>
        <w:pStyle w:val="Style15"/>
        <w:tabs>
          <w:tab w:val="clear" w:pos="708"/>
          <w:tab w:val="left" w:pos="284" w:leader="none"/>
        </w:tabs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дошкольные программы, используемые в МДОУ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сновная программа дошкольного образования «Программа воспитания и  обучения в детском саду» под ред. Васильевой М.А., Гербовой В.В., Комаровой Т.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блок программы развития и воспитания в детском саду «Наш дом прир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Рыжова Н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 – 2100»:  математика –  «Игралочка» Петерсон Л.Г., Кочемасова А.А., «Раз - ступенька, два - ступенька» Холина Н.П., Петерсон Л.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етство» Михайлова З.А., Бабаева Г.Н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-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граммы и технологии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Физическое воспит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. Методика физического воспитания» Степаненкова 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ные занятия в детском саду» ПЕнзулаева Л.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ный комплекс «Кэнчээри» МО РС (Я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тарт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Развитие речи и речевого общения дет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у детей правильного произношения» Фомичева М.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ю мир» Гризик Т.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ребенка к обучению письму» Гризик Т.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» Сохина Ф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а и методика развития речи детей дошкольного возраста в д/саду» Ушакова О.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звука к букве» Колесникова Е.В., «Учим азбуку, иг</w:t>
        <w:softHyphen/>
        <w:t>рая» Кочергина А.В., Гайдина Л.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дороге к азбуке» Холина Н.П., Петерсон Л.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Познавательное развитие и социально-нравственное воспит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дошкольников» Алешина Н.В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ммуникативных способностей ребен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этикет» Богуславская Н.Е., Купина Н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ю мир» Гризик Т.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«Школа – 2100»:  «Здравствуй, мир» Петерсон Л.Г., Кочемасова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экологического воспитания в ДОУ» Горбатенко О.Ф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экологических представлений Соломеникова О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Основы безопасности жизнедеятель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ожаробезопасного поведения для детей дошкольного возраста»  Шарова О.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правилам дорожного движения» под. редакцией Е.А. Романовой, с.2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Художественно-эстетическое воспита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девры музыки» Радынова О.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изованная деятельность для детей дошкольного возраста» Щеткин А.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-творчество-дети» под ред. Сорокиной Н.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Русская национальная куль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«Приобщение детей к русской национальной культуре» Князева О.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Технологии развивающего обуч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2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звитие творческих качеств личности</w:t>
      </w:r>
      <w:r>
        <w:rPr>
          <w:rFonts w:cs="Times New Roman" w:ascii="Times New Roman" w:hAnsi="Times New Roman"/>
          <w:sz w:val="24"/>
        </w:rPr>
        <w:t xml:space="preserve"> – ТРИЗ </w:t>
      </w:r>
      <w:r>
        <w:rPr>
          <w:rFonts w:cs="Times New Roman" w:ascii="Times New Roman" w:hAnsi="Times New Roman"/>
          <w:sz w:val="24"/>
          <w:szCs w:val="18"/>
        </w:rPr>
        <w:t>«Талантоведение»  Лимаренко на занятиях познавательного, художественно-эстетического цик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компетентно-ориентированного образования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Экология вокруг нас» Овчинникова О.И., Кичатова О.А., Анфисова С.Е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я экспериментирования</w:t>
      </w:r>
      <w:r>
        <w:rPr>
          <w:rFonts w:cs="Times New Roman" w:ascii="Times New Roman" w:hAnsi="Times New Roman"/>
          <w:sz w:val="24"/>
          <w:szCs w:val="24"/>
        </w:rPr>
        <w:t xml:space="preserve"> – «Неизведанное рядом: занимательные опыты и эксперименты для дошкольников» Дыбина О.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Якутская национальная куль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детей к якутской национальной культуре» Никифорова Т.И., Иванова С.Р., Герасимова Р.Е., Сметанина В.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зы в картинках» Иванова С.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пальчики» Никифорова Т.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ем, читаем, решаем» Герасимова Р.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" w:firstLine="567"/>
        <w:jc w:val="both"/>
        <w:rPr/>
      </w:pPr>
      <w:r>
        <w:rPr/>
        <w:t>Региональный компонент обеспечивается за счет вариативной части учебного плана. Он направлен на углубление знаний о природе, населении, культуре и традициях якутского народа.</w:t>
      </w:r>
    </w:p>
    <w:sectPr>
      <w:type w:val="continuous"/>
      <w:pgSz w:w="11906" w:h="16838"/>
      <w:pgMar w:left="993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Admin</dc:creator>
  <dc:description/>
  <cp:keywords/>
  <dc:language>en-US</dc:language>
  <cp:lastModifiedBy>00</cp:lastModifiedBy>
  <cp:lastPrinted>2012-09-06T10:12:00Z</cp:lastPrinted>
  <dcterms:modified xsi:type="dcterms:W3CDTF">2012-09-06T01:56:00Z</dcterms:modified>
  <cp:revision>9</cp:revision>
  <dc:subject/>
  <dc:title/>
</cp:coreProperties>
</file>