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огда идти к логопеду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В старшей группе детского сада, куда ходит мой сын, половина детей говорит так, что понять их могут лишь родители. «Как же они будут учиться, ведь через год им в школу?» - всякий раз недоумеваю я, слыша невнятную речь пятилеток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СКОЛЬКО МОЖНО КАРТАВИТЬ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2560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8370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418.5pt;mso-wrap-distance-left:0pt;mso-wrap-distance-right:0pt;mso-wrap-distance-top:0pt;mso-wrap-distance-bottom:0pt;margin-top:-133.45pt;mso-position-vertical:center;mso-position-vertical-relative:text;margin-left:45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8370" w:hRule="atLeast"/>
                          <w:cantSplit w:val="true"/>
                        </w:trPr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Если речь не выправится, плохо будут учиться, - говорит сотрудник лаборатории содержания и методов обучения детей с трудностями обучения Института коррекционной педагогики РАО, кандидат педагогических наук Валентина Алексеевна Киселева. - Трудности в письме и чтении практически обеспечены. 4,5 - 5 лет - это критический возраст, до которого ребенок имеет право на «коверканье» слов. Потому что до этого возраста еще идет формирование звукового строя речи и ребенок как бы пробует разные варианты звукопроизношения.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может неправильно произносить шипящие звуки, у него нет звука «р», не совсем четко произносит твердый «л». Большинство детей к 4 - 5 годам самостоятельно компенсируют свои речевые ошибки.</w:t>
        <w:br/>
        <w:t>Если же ребенок так и не научился правильно говорить, идите к логопеду. Причем сделать это лучше не за неделю до 1 сентября, а задолго до него, чтобы было достаточно времени для корректирующих занятий.</w:t>
      </w:r>
    </w:p>
    <w:p>
      <w:pPr>
        <w:pStyle w:val="Heading3"/>
        <w:rPr/>
      </w:pPr>
      <w:r>
        <w:rPr/>
        <w:t>НУЖНА ПОМОЩЬ СПЕЦИАЛИСТА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Если в 2 - 3 года ребенок не различает звуки, а потому взаимозаменяет их. Например, говорит «сапка» вместо «шапка», но «шобака» вместо «собака»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Если к 3 - 4 годам ребенок не слышит слоги в слове. Он может коверкать его до неузнаваемости, но и в его «версии» оно должно состоять из правильного количества слогов. Ведь гласные - это основа слова, его ритмика. И нарушение слоговых структур - сигнал того, что ребенок не слышит ритм слова.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Если ребенок говорит в нос. Такой «прононс» не всегда связан с аденоидами. Поднесите зеркальце к носу ребенка, и пусть он что-нибудь скажет. От дыхания зеркальце может слегка запотеть. Но если запотевание пойдет активно, значит, струя воздуха идет через рот. А ведь наша речь предполагает носовое дыхание. </w:t>
      </w:r>
    </w:p>
    <w:p>
      <w:pPr>
        <w:pStyle w:val="Heading3"/>
        <w:rPr/>
      </w:pPr>
      <w:r>
        <w:rPr/>
        <w:t xml:space="preserve">ЧТО НЕОБХОДИМО УМЕТЬ К ШКОЛЕ?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К 6 годам</w:t>
      </w:r>
      <w:r>
        <w:rPr>
          <w:rFonts w:cs="Verdana" w:ascii="Verdana" w:hAnsi="Verdana"/>
          <w:sz w:val="20"/>
          <w:szCs w:val="20"/>
        </w:rPr>
        <w:t xml:space="preserve"> ребенок должен знать все многообразие бытовых предметов: посуды, мебели, одежды. К сожалению, сегодня все чаще случается, что без малого первоклассник может впервые от логопеда услышать такие слова, как «дуршлаг» или «сарафан». Так что совет постоянно общаться с ребенком - по-прежнему актуален. Ведь даже чрезмерно деловым папе и маме нет нужды специально высвобождать время для разговора с дитем. Просто рассказывайте ему, как вы варите борщ, как меняете колесо в машине, как работаете на компьютере и т. д. Все это поможет малышу активно пополнять словарный запас. 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sz w:val="20"/>
          <w:szCs w:val="20"/>
        </w:rPr>
        <w:t>Если же новые слова запоминаются с трудом, если ребенок не в состоянии выучить ни одно стихотворение - это тоже повод обратиться к логопеду.</w:t>
        <w:br/>
      </w:r>
      <w:r>
        <w:rPr>
          <w:rFonts w:cs="Verdana" w:ascii="Verdana" w:hAnsi="Verdana"/>
          <w:b/>
          <w:bCs/>
          <w:sz w:val="20"/>
          <w:szCs w:val="20"/>
        </w:rPr>
        <w:t>К 5 годам</w:t>
      </w:r>
      <w:r>
        <w:rPr>
          <w:rFonts w:cs="Verdana" w:ascii="Verdana" w:hAnsi="Verdana"/>
          <w:sz w:val="20"/>
          <w:szCs w:val="20"/>
        </w:rPr>
        <w:t xml:space="preserve"> ребенок должен уметь правильно согласовывать слова в роде и числе, а к 6 - и в падеже. Он должен уметь образовывать и видоизменять слова, составлять предложения, правильно пользоваться предлогами, не путая их. И перед школой четко знать «право - лево», вчера - сегодня.</w:t>
        <w:br/>
        <w:t xml:space="preserve">Незнание подобных вещей говорит о том, что у ребенка нарушены зрительное восприятие и оптико-пространственные отношения. Что это значит?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ьте себе какую-нибудь картину, мы воспринимаем ее сперва целиком и лишь потом вдаемся в детали. У детей же фрагментарное восприятие, они видят картину по кусочкам и лишь потом складывают в единое целое. Но к 6 годам восприятие должно «повзрослеть» и стать целостным. Проверить это можно таким образом.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исуйте ребенку картинку с массой подробностей. Домик с окошками, в одном есть занавеска, в другом - нет. Забор: справа грушевые деревья, слева - яблони. Из трубы идет дым. В левом углу - солнце, в правом - птицы и т. д. И пусть ребенок перерисует эту картину в точности. Не так и важно, насколько хорошо будет все нарисовано, важно, насколько точно. Если он деревья поменял местами или не увидел занавески - значит, он не замечает детали и зрительное восприятие нарушено.</w:t>
        <w:br/>
        <w:t xml:space="preserve">В пространственных значениях: право - лево, верх - низ и т. д. - шестилетка уже легко разбирается сам. Но если даже после тщательных тренировок он путает эти понятия так же, как вчера - завтра, придется прибегнуть к специальным упражнениям, которые подскажет логопед. </w:t>
      </w:r>
    </w:p>
    <w:p>
      <w:pPr>
        <w:pStyle w:val="Heading3"/>
        <w:rPr/>
      </w:pPr>
      <w:r>
        <w:rPr/>
        <w:t xml:space="preserve">УЧИМСЯ ГОВОРИТЬ ПРАВИЛЬНО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 все же до школы еще целое лето. Вполне достаточно, чтобы скорректировать речь будущего первоклассника, а может, и полностью исправить ее. Упражнения, которые предложила В. А. Чистякова, полезно делать и малышам - для профилактики логопедических проблем.</w:t>
        <w:br/>
      </w:r>
      <w:r>
        <w:rPr>
          <w:rFonts w:cs="Verdana" w:ascii="Verdana" w:hAnsi="Verdana"/>
          <w:b/>
          <w:bCs/>
          <w:sz w:val="20"/>
          <w:szCs w:val="20"/>
        </w:rPr>
        <w:t>Чтобы у ребенка была красивая грамотная речь, ему необходимо полноценно владеть своим телом. Мы часто увлекаемся развивающими занятиями для головы и совсем забываем про тело.</w:t>
      </w:r>
      <w:r>
        <w:rPr>
          <w:rFonts w:cs="Verdana" w:ascii="Verdana" w:hAnsi="Verdana"/>
          <w:sz w:val="20"/>
          <w:szCs w:val="20"/>
        </w:rPr>
        <w:br/>
        <w:t xml:space="preserve">А ведь плавание задействует абсолютно все мышцы, заставляет их работать, при этом корректирует мышечный тонус - все это «выравнивает» неврологию. Такие виды борьбы, как ушу, айкидо, помогают правильной постановке дыхания. А танцы развивают чувство ритма - фундамент фонетики. Кстати, для этих же целей поиграйте с ребенком в различение бытовых шумов. Пусть он на слух определяет звуки работающего миксера, закрывающейся двери холодильника, чирканье спички и т. д.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rPr/>
      </w:pPr>
      <w:r>
        <w:rPr/>
        <w:t>Не забывайте о мелкой моторике: массаж пальчиков и самомассаж - разогревание своих ладоше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рячьте в кастрюлю с крупой какую-нибудь игрушку - пусть ребенок копается там, отыскивая машинку или пупсика и развивая таким образом тактильные ощущения. А можно игрушку положить в мешочек, чтобы ребенок на ощупь отгадал, что мама там спрятала.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ыпьте в одну коробочку горох, в другую - фасоль. Поставьте их по разные стороны от ребенка и предложите ему одновременно складывать крупы в одну кастрюлю. Эта игра развивает координацию движений.</w:t>
        <w:br/>
        <w:t>Чтобы ребенок соотносил себя в пространстве, постоянно уточняйте у него: что сзади тебя, что слева, что над тобой... А если развернуться в другую сторону?</w:t>
        <w:br/>
        <w:t xml:space="preserve">Учите проводить параллели: у тебя вверху голова, а у дома - ... (крыша) и т. д. </w:t>
      </w:r>
    </w:p>
    <w:p>
      <w:pPr>
        <w:pStyle w:val="Style1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ждите молниеносных результатов, должно пройти время. Придется несколько десятков раз проделать упражнения, прежде чем речь улучшитс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eastAsia="Arial Unicode MS" w:cs="Arial Unicode MS"/>
      <w:b/>
      <w:bCs/>
      <w:color w:val="CC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990099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2:00Z</dcterms:created>
  <dc:creator>-</dc:creator>
  <dc:description/>
  <cp:keywords/>
  <dc:language>en-US</dc:language>
  <cp:lastModifiedBy>Лена</cp:lastModifiedBy>
  <dcterms:modified xsi:type="dcterms:W3CDTF">2014-01-15T09:27:00Z</dcterms:modified>
  <cp:revision>2</cp:revision>
  <dc:subject/>
  <dc:title>Когда идти к логопеду </dc:title>
</cp:coreProperties>
</file>