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ечеств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Скоро мы будем отмечать замечательный праздник “День защитников Отечества”. Это праздник наших пап, дедушек и мальчиков. Ведь они защитники нашей Родины. А защитники должны быть сильными, смелыми, умными. Смелыми – чтоб не испугаться врага, сильными – чтобы победить его, а умными - чтобы правильно обращаться с оружием. 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- праздник всех отцов,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ыновей, всех, кто готов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 и маму защитить,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от бед отгородить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мы проведем с вами турнир “Мой папа самый, самый”, где нашим папам предстоит стать лётчиками, кавалеристами, снайперами. Эти воины всегда отличались смелостью, ловкостью, находчивостью, выдержкой. А оценивать наших участников будет компетентное жюри (представить). Слово жюри с пожеланиями участникам.</w:t>
      </w:r>
    </w:p>
    <w:p>
      <w:pPr>
        <w:pStyle w:val="Style14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Какие у нас, замечательные папы. Они у нас и водители, и строители, и врачи и даже силачи. А мы сейчас это и проверим.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1 «Строители»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риглашаются два папы. Им предлагается построить башни, кто выше. Звучит песня «Папа может всё, что угодно»)</w:t>
      </w:r>
    </w:p>
    <w:p>
      <w:pPr>
        <w:pStyle w:val="Style14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Замечательно построили. А мы сейчас проверим, насколько ваши постройки крепкие. Приглашаются два папы-водителя.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2 «Водители»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Необходимо две машинки на веревочке. Нужно объехать, построенные башни три раза и заехать в гараж (под стул). Звучит мелодия «Песня шофёра» в исполнении Л.Агутина)</w:t>
      </w:r>
    </w:p>
    <w:p>
      <w:pPr>
        <w:pStyle w:val="Style14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Да неважные у нас водители, да и строители тоже. Все башни поломали. Ну, что, ребята, поможем нашим папам кубики на место сложить.</w:t>
      </w:r>
    </w:p>
    <w:p>
      <w:pPr>
        <w:pStyle w:val="Style14"/>
        <w:spacing w:before="24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А мы сейчас проверим, как же папы справятся с очень сложным делом.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3 «Врачи»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Игра «Папы-врачи». Нужно одеть белые халаты. Помазать ранку, перебинтовать и взять ребёнка на руки).</w:t>
      </w:r>
    </w:p>
    <w:p>
      <w:pPr>
        <w:pStyle w:val="Style14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Наши папы замечательные врачи,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 интересно, какие они силачи? Есть у нас папы-силачи, выходите!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4 «Силачи» </w:t>
      </w:r>
    </w:p>
    <w:p>
      <w:pPr>
        <w:pStyle w:val="Style14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ите самые сильные папы.</w:t>
        <w:tab/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(Проводится игра. Детей усаживают папам на плечи, и папы приседают, чей папа больше сделает приседаний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ока папы отдыхают, паша расскажет стихотворение: </w:t>
      </w:r>
    </w:p>
    <w:p>
      <w:pPr>
        <w:pStyle w:val="Normal"/>
        <w:ind w:left="1254" w:firstLine="22"/>
        <w:rPr>
          <w:i/>
          <w:i/>
          <w:sz w:val="28"/>
          <w:szCs w:val="28"/>
        </w:rPr>
      </w:pPr>
      <w:r>
        <w:rPr>
          <w:sz w:val="28"/>
          <w:szCs w:val="28"/>
        </w:rPr>
        <w:t>У папы работа!</w:t>
        <w:br/>
        <w:t>У папы забота!</w:t>
        <w:br/>
        <w:t>И некогда с нами</w:t>
        <w:br/>
        <w:t>ему поиграть.</w:t>
        <w:br/>
        <w:t>А мы его любим!</w:t>
        <w:br/>
        <w:t>А мы его ждём!</w:t>
        <w:br/>
        <w:t>Но если наш папа</w:t>
        <w:br/>
        <w:t>берёт выходной,</w:t>
        <w:br/>
        <w:t>Как здорово с ним,</w:t>
        <w:br/>
        <w:t xml:space="preserve">Он такой заводной    </w:t>
      </w:r>
    </w:p>
    <w:p>
      <w:pPr>
        <w:pStyle w:val="Style14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 знаете, такое иногда случается. Папа дома – мамы нет. А дочку надо вести в детский сад. Вот мы сейчас и посмотрим, как папы смогут своих дочек заплести.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5 «У настоящего мужчины должны быть умелые руки»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Приглашаются два папы и их дочки. Папы заплетают косички)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6 «Настоящий мужчина должен уметь готовить»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перед нашинкует капусту.</w:t>
      </w:r>
    </w:p>
    <w:p>
      <w:pPr>
        <w:pStyle w:val="Style14"/>
        <w:spacing w:before="24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Конкурс 7 «Настоящий мужчина должен уметь всё»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Даже определить на ощупь своего ребенка</w:t>
      </w:r>
    </w:p>
    <w:p>
      <w:pPr>
        <w:pStyle w:val="Style14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Наши дети приготовили для наших пап замечательные подарки – медали, сделанные своими руками и хотят вам их вручить </w:t>
      </w:r>
    </w:p>
    <w:p>
      <w:pPr>
        <w:pStyle w:val="Style14"/>
        <w:spacing w:before="24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дарят подарки папам. Звучит музыка.</w:t>
      </w:r>
    </w:p>
    <w:p>
      <w:pPr>
        <w:pStyle w:val="Style14"/>
        <w:spacing w:before="240" w:after="0"/>
        <w:jc w:val="both"/>
        <w:rPr/>
      </w:pPr>
      <w:r>
        <w:rPr>
          <w:rStyle w:val="StrongEmphasis"/>
          <w:sz w:val="28"/>
          <w:szCs w:val="28"/>
        </w:rPr>
        <w:t xml:space="preserve">Ведущий:  </w:t>
      </w:r>
      <w:r>
        <w:rPr>
          <w:sz w:val="28"/>
          <w:szCs w:val="28"/>
        </w:rPr>
        <w:t>Мы поздравляем наших пап, дедушек с  Днём защитника Отечества. Желаем Вам здоровья, любви, успехов во всех делах  и гордости за своих детей, которые вас очень любят, Поздравляем и наших мальчиков, которые когда вырастут, мы уверены в этом – станут сильными, отважными мужчинами. И сейчас девочки им тоже подарят подарки и поздравят с праздником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— это счастье, любовь и удача,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— это летом поездки на дачу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— это праздник, семейные даты,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мья — это труд, друг о друге забота,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— это много домашней работы.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— это важно! Семья — это сложно!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гда будьте вместе, любовь берегите,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отим, чтоб про нас сговорили друзь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ая хорошая эта семья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 завершаем наш праздник чаепитием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00:00Z</dcterms:created>
  <dc:creator>neo</dc:creator>
  <dc:description/>
  <cp:keywords/>
  <dc:language>en-US</dc:language>
  <cp:lastModifiedBy>Kylichkin</cp:lastModifiedBy>
  <dcterms:modified xsi:type="dcterms:W3CDTF">2013-02-17T04:33:00Z</dcterms:modified>
  <cp:revision>19</cp:revision>
  <dc:subject/>
  <dc:title/>
</cp:coreProperties>
</file>