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комбинированного вида  №12 «Ёлочка» г. Валд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О - ИССЛЕДОВАТЕЛЬСКАЯ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6 - 7 лет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а что я люблю свой город»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/>
      </w:pPr>
      <w:r>
        <w:rPr>
          <w:b/>
          <w:color w:val="000000"/>
        </w:rPr>
        <w:t>Работу выполнила</w:t>
      </w:r>
      <w:r>
        <w:rPr>
          <w:b/>
          <w:color w:val="339966"/>
        </w:rPr>
        <w:t xml:space="preserve">: </w:t>
      </w:r>
      <w:r>
        <w:rPr>
          <w:b/>
          <w:color w:val="000000"/>
        </w:rPr>
        <w:t>Светлана Николаевна Елисеева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спитатель высше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валификационной категории,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ический стаж 20 лет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. Валда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1 г.</w:t>
      </w:r>
    </w:p>
    <w:p>
      <w:pPr>
        <w:pStyle w:val="Normal"/>
        <w:rPr/>
      </w:pPr>
      <w:r>
        <w:rPr>
          <w:b/>
          <w:color w:val="000000"/>
        </w:rPr>
        <w:t>Тема проекта:</w:t>
      </w:r>
      <w:r>
        <w:rPr>
          <w:b/>
          <w:color w:val="FF6600"/>
        </w:rPr>
        <w:t xml:space="preserve"> </w:t>
      </w:r>
      <w:r>
        <w:rPr>
          <w:b/>
          <w:i/>
          <w:color w:val="FF0000"/>
          <w:u w:val="single"/>
        </w:rPr>
        <w:t>«За что я люблю свой город?»</w:t>
      </w:r>
    </w:p>
    <w:p>
      <w:pPr>
        <w:pStyle w:val="Normal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Проект носит информационно – познавательный,  практически – деятельностный, социальный  характер и включает в себя все виды детской деятельности.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b/>
        </w:rPr>
        <w:t>Актуальность  проекта</w:t>
      </w:r>
      <w:r>
        <w:rPr/>
        <w:t xml:space="preserve">  возникла из интереса детей к истории города, в котором они живут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b/>
          <w:color w:val="000000"/>
        </w:rPr>
        <w:t>Цель проекта:</w:t>
      </w:r>
      <w:r>
        <w:rPr>
          <w:color w:val="000000"/>
        </w:rPr>
        <w:t xml:space="preserve">  формирование  у детей  научно – познавательного интереса к истории своего города; воспитание чувства патриотизма и любви к малой родин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Задачи:</w:t>
      </w:r>
    </w:p>
    <w:p>
      <w:pPr>
        <w:pStyle w:val="Normal"/>
        <w:ind w:left="-720" w:hanging="0"/>
        <w:rPr/>
      </w:pPr>
      <w:r>
        <w:rPr/>
        <w:t>1. Воспитывать чувство патриотизма, любви  и уважения к родному городу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2.Формировать краеведческие знания, доступные пониманию дошкольников.</w:t>
      </w:r>
    </w:p>
    <w:p>
      <w:pPr>
        <w:pStyle w:val="Normal"/>
        <w:ind w:left="-720" w:hanging="0"/>
        <w:rPr/>
      </w:pPr>
      <w:r>
        <w:rPr/>
        <w:t>3. Развивать эстетические чувства, эмоциональную отзывчивость на красоту родного края, отражать впечатления в своих  творческих работах.</w:t>
      </w:r>
    </w:p>
    <w:p>
      <w:pPr>
        <w:pStyle w:val="Normal"/>
        <w:ind w:left="-720" w:hanging="0"/>
        <w:rPr/>
      </w:pPr>
      <w:r>
        <w:rPr/>
        <w:t>4. Способствовать р</w:t>
      </w:r>
      <w:r>
        <w:rPr>
          <w:color w:val="000000"/>
        </w:rPr>
        <w:t>азвитию  начальных ключевых компетентностей (информационная, здоровьесберегающая, деятельностная, коммуникативная, социальна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Ресурсное обеспечение:</w:t>
      </w:r>
      <w:r>
        <w:rPr/>
        <w:t xml:space="preserve">  экспонаты музеев, научно – методическая и художественная литература, альбомы и открытки, проспекты, карта города, видеофильм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</w:rPr>
        <w:t>Участники проекта:</w:t>
      </w:r>
      <w:r>
        <w:rPr>
          <w:color w:val="000000"/>
        </w:rPr>
        <w:t xml:space="preserve"> дети подготовительной  группы «Непоседы», родители, работники детского сада, методист Валдайского национального парка Григорьева Т.А., работники детской библиотеки, работники музея.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-720" w:hanging="0"/>
        <w:rPr/>
      </w:pPr>
      <w:r>
        <w:rPr/>
        <w:t xml:space="preserve">1. Дети знают историю города и его  достопримечательности. </w:t>
      </w:r>
    </w:p>
    <w:p>
      <w:pPr>
        <w:pStyle w:val="Normal"/>
        <w:ind w:left="-720" w:hanging="0"/>
        <w:rPr/>
      </w:pPr>
      <w:r>
        <w:rPr/>
        <w:t>2. Проявляют творческую инициативу и самостоятельность в выражении своих впечатлений (в творческих рассказах, рисунках).</w:t>
      </w:r>
    </w:p>
    <w:p>
      <w:pPr>
        <w:pStyle w:val="Normal"/>
        <w:ind w:left="-720" w:hanging="0"/>
        <w:rPr/>
      </w:pPr>
      <w:r>
        <w:rPr/>
        <w:t>3. Проявляют познавательную активность.</w:t>
      </w:r>
    </w:p>
    <w:p>
      <w:pPr>
        <w:pStyle w:val="Normal"/>
        <w:ind w:left="-720" w:hanging="0"/>
        <w:rPr/>
      </w:pPr>
      <w:r>
        <w:rPr/>
        <w:t>4. Умеют работать по плану, схеме.</w:t>
      </w:r>
    </w:p>
    <w:p>
      <w:pPr>
        <w:pStyle w:val="Normal"/>
        <w:ind w:left="-720" w:hanging="0"/>
        <w:rPr/>
      </w:pPr>
      <w:r>
        <w:rPr/>
        <w:t xml:space="preserve">5. Проявляют начальные ключевые компетент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ль трёх вопросов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знаю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хотим узн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ожно узн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ьяна: «В городе много улиц, деревьев с листьями».</w:t>
            </w:r>
          </w:p>
          <w:p>
            <w:pPr>
              <w:pStyle w:val="Normal"/>
              <w:rPr/>
            </w:pPr>
            <w:r>
              <w:rPr/>
              <w:t>2.Милан: «Я живу на улице Гагарина».</w:t>
            </w:r>
          </w:p>
          <w:p>
            <w:pPr>
              <w:pStyle w:val="Normal"/>
              <w:rPr/>
            </w:pPr>
            <w:r>
              <w:rPr/>
              <w:t>3.Андрей: «У нас есть Белый дом».</w:t>
            </w:r>
          </w:p>
          <w:p>
            <w:pPr>
              <w:pStyle w:val="Normal"/>
              <w:rPr/>
            </w:pPr>
            <w:r>
              <w:rPr/>
              <w:t>5.Алёша: «Есть площадка красивая у озера, я с мамой туда ходил».</w:t>
            </w:r>
          </w:p>
          <w:p>
            <w:pPr>
              <w:pStyle w:val="Normal"/>
              <w:rPr/>
            </w:pPr>
            <w:r>
              <w:rPr/>
              <w:t>6.Дима: «У меня папа работает  рядом домом».</w:t>
            </w:r>
          </w:p>
          <w:p>
            <w:pPr>
              <w:pStyle w:val="Normal"/>
              <w:rPr/>
            </w:pPr>
            <w:r>
              <w:rPr/>
              <w:t>7.Даниил: «Рядом с нашим домом скоро будет Ледовый дворе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ёша К.: «Почему город так называют?»</w:t>
            </w:r>
          </w:p>
          <w:p>
            <w:pPr>
              <w:pStyle w:val="Normal"/>
              <w:rPr/>
            </w:pPr>
            <w:r>
              <w:rPr/>
              <w:t>2. Андрей: «Озеро глубокое или нет?»</w:t>
            </w:r>
          </w:p>
          <w:p>
            <w:pPr>
              <w:pStyle w:val="Normal"/>
              <w:rPr/>
            </w:pPr>
            <w:r>
              <w:rPr/>
              <w:t>3. Алёша Я.: «Людей много?»</w:t>
            </w:r>
          </w:p>
          <w:p>
            <w:pPr>
              <w:pStyle w:val="Normal"/>
              <w:rPr/>
            </w:pPr>
            <w:r>
              <w:rPr/>
              <w:t>4. Даниил: «Почему так называются улицы?»</w:t>
            </w:r>
          </w:p>
          <w:p>
            <w:pPr>
              <w:pStyle w:val="Normal"/>
              <w:rPr/>
            </w:pPr>
            <w:r>
              <w:rPr/>
              <w:t>5. Даша: «Узнать всё».</w:t>
            </w:r>
          </w:p>
          <w:p>
            <w:pPr>
              <w:pStyle w:val="Normal"/>
              <w:rPr/>
            </w:pPr>
            <w:r>
              <w:rPr/>
              <w:t>6. Даниил: «Что есть интересного в нашем городе».</w:t>
            </w:r>
          </w:p>
          <w:p>
            <w:pPr>
              <w:pStyle w:val="Normal"/>
              <w:rPr/>
            </w:pPr>
            <w:r>
              <w:rPr/>
              <w:t>7. Ульяна: «Узнать всё о Валда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ёша Я.: «У мамы спросить».</w:t>
            </w:r>
          </w:p>
          <w:p>
            <w:pPr>
              <w:pStyle w:val="Normal"/>
              <w:rPr/>
            </w:pPr>
            <w:r>
              <w:rPr/>
              <w:t>2.Андрей: «У воспитателя спросить».</w:t>
            </w:r>
          </w:p>
          <w:p>
            <w:pPr>
              <w:pStyle w:val="Normal"/>
              <w:rPr/>
            </w:pPr>
            <w:r>
              <w:rPr/>
              <w:t>3.Алёша К.: «У бабушки моей».</w:t>
            </w:r>
          </w:p>
          <w:p>
            <w:pPr>
              <w:pStyle w:val="Normal"/>
              <w:rPr/>
            </w:pPr>
            <w:r>
              <w:rPr/>
              <w:t>4.Даниил: «В энциклопедии можно прочитать».</w:t>
            </w:r>
          </w:p>
          <w:p>
            <w:pPr>
              <w:pStyle w:val="Normal"/>
              <w:rPr/>
            </w:pPr>
            <w:r>
              <w:rPr/>
              <w:t>5.Даша: «У брата я могу спросить».</w:t>
            </w:r>
          </w:p>
          <w:p>
            <w:pPr>
              <w:pStyle w:val="Normal"/>
              <w:rPr/>
            </w:pPr>
            <w:r>
              <w:rPr/>
              <w:t>6.Витя: «Моя мама может в компьютере посмотреть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Милан: «У папы спросить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Темы индивидуальных исследований:</w:t>
      </w:r>
    </w:p>
    <w:p>
      <w:pPr>
        <w:pStyle w:val="Normal"/>
        <w:numPr>
          <w:ilvl w:val="0"/>
          <w:numId w:val="2"/>
        </w:numPr>
        <w:rPr/>
      </w:pPr>
      <w:r>
        <w:rPr/>
        <w:t>«Легенда о валдайском колокольчике» - Ульяна Афанасьева, 6 лет.</w:t>
      </w:r>
    </w:p>
    <w:p>
      <w:pPr>
        <w:pStyle w:val="Normal"/>
        <w:numPr>
          <w:ilvl w:val="0"/>
          <w:numId w:val="2"/>
        </w:numPr>
        <w:rPr/>
      </w:pPr>
      <w:r>
        <w:rPr/>
        <w:t>«Валдайское озеро -  одно из самых чистых озер России» - Даша Иванова, 6 лет.</w:t>
      </w:r>
    </w:p>
    <w:p>
      <w:pPr>
        <w:pStyle w:val="Normal"/>
        <w:numPr>
          <w:ilvl w:val="0"/>
          <w:numId w:val="2"/>
        </w:numPr>
        <w:rPr/>
      </w:pPr>
      <w:r>
        <w:rPr/>
        <w:t>«Валдайская возвышенность – колыбель русских рек» - Алеша Яковлев, 6 лет.</w:t>
      </w:r>
    </w:p>
    <w:p>
      <w:pPr>
        <w:pStyle w:val="Normal"/>
        <w:numPr>
          <w:ilvl w:val="0"/>
          <w:numId w:val="2"/>
        </w:numPr>
        <w:rPr/>
      </w:pPr>
      <w:r>
        <w:rPr/>
        <w:t>«Памятники архитектуры г. Валдая» - Андрей Мельников, 6 лет.</w:t>
      </w:r>
    </w:p>
    <w:p>
      <w:pPr>
        <w:pStyle w:val="Normal"/>
        <w:numPr>
          <w:ilvl w:val="0"/>
          <w:numId w:val="2"/>
        </w:numPr>
        <w:rPr/>
      </w:pPr>
      <w:r>
        <w:rPr/>
        <w:t>«История названия  улиц города» - Витя Крылов, 6 лет.</w:t>
      </w:r>
    </w:p>
    <w:p>
      <w:pPr>
        <w:pStyle w:val="Normal"/>
        <w:numPr>
          <w:ilvl w:val="0"/>
          <w:numId w:val="2"/>
        </w:numPr>
        <w:rPr/>
      </w:pPr>
      <w:r>
        <w:rPr/>
        <w:t>«Животный мир нашего края» - Милан Янич, 6 лет.</w:t>
      </w:r>
    </w:p>
    <w:p>
      <w:pPr>
        <w:pStyle w:val="Normal"/>
        <w:numPr>
          <w:ilvl w:val="0"/>
          <w:numId w:val="2"/>
        </w:numPr>
        <w:rPr/>
      </w:pPr>
      <w:r>
        <w:rPr/>
        <w:t>«Растительный мир леса» -  Даниил Назимов, 6 л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b/>
          <w:color w:val="000000"/>
        </w:rPr>
        <w:t>Интервью со взрослыми</w:t>
      </w:r>
      <w:r>
        <w:rPr>
          <w:color w:val="000000"/>
        </w:rPr>
        <w:t>: «Что вы знаете о нашем городе?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аботники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едующая ДОУ – красота нашего города вдохновляла на творчество поэтов, музыкантов, худ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авный бухгалтер – красивая  природа, много оз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тель Любовь Васильевна – это древний город,  славен баранками и колокольч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хоз Лариса Михайловна – наш город  славен Иверским монастырем, красивым оз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узыкальный руководитель – берет начало река Волга, красивая природа, Иверский монасты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тель Елена Николаевна - наш город очень любят туристы, у нас проходят фестивали бардовск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тель Светлана Николаевна - в наших лесах много животных и пт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л. воспитатель Людмила Ивановна - наш город славен чистейшим озер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rPr/>
      </w:pPr>
      <w:r>
        <w:rPr/>
        <w:t>Елена Павловна – много рек и озер, красивая природа;</w:t>
      </w:r>
    </w:p>
    <w:p>
      <w:pPr>
        <w:pStyle w:val="Normal"/>
        <w:numPr>
          <w:ilvl w:val="0"/>
          <w:numId w:val="1"/>
        </w:numPr>
        <w:rPr/>
      </w:pPr>
      <w:r>
        <w:rPr/>
        <w:t>Татьяна Алексеевна – есть Иверский монастырь, который находится на одном из многочисленных островов;</w:t>
      </w:r>
    </w:p>
    <w:p>
      <w:pPr>
        <w:pStyle w:val="Normal"/>
        <w:numPr>
          <w:ilvl w:val="0"/>
          <w:numId w:val="1"/>
        </w:numPr>
        <w:rPr/>
      </w:pPr>
      <w:r>
        <w:rPr/>
        <w:t>Юлия Валерьевна – много исторических мест, знаменитых людей, много отдыхающих;</w:t>
      </w:r>
    </w:p>
    <w:p>
      <w:pPr>
        <w:pStyle w:val="Normal"/>
        <w:numPr>
          <w:ilvl w:val="0"/>
          <w:numId w:val="1"/>
        </w:numPr>
        <w:rPr/>
      </w:pPr>
      <w:r>
        <w:rPr/>
        <w:t>Ольга Викторовна – город чистый, много зелени, находится на возвышенности;</w:t>
      </w:r>
    </w:p>
    <w:p>
      <w:pPr>
        <w:pStyle w:val="Normal"/>
        <w:numPr>
          <w:ilvl w:val="0"/>
          <w:numId w:val="1"/>
        </w:numPr>
        <w:rPr/>
      </w:pPr>
      <w:r>
        <w:rPr/>
        <w:t>Владимир Алексеевич -очень тихий, уютный город с замечательной историей;</w:t>
      </w:r>
    </w:p>
    <w:p>
      <w:pPr>
        <w:pStyle w:val="Normal"/>
        <w:numPr>
          <w:ilvl w:val="0"/>
          <w:numId w:val="1"/>
        </w:numPr>
        <w:rPr/>
      </w:pPr>
      <w:r>
        <w:rPr/>
        <w:t>Ирина Станиславовна - художники из разных уголков страны приезжают к нам писать свои карт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вязь с социумом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6627495" cy="5255895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5256000"/>
                          <a:chOff x="0" y="0"/>
                          <a:chExt cx="6627600" cy="525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7600" cy="52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560" y="1970280"/>
                            <a:ext cx="71892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8748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БДД  ОМВ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алдайско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54520"/>
                            <a:ext cx="71892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5452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зей уезд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328104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93876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локо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2954520"/>
                            <a:ext cx="71892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95452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7680" y="1970280"/>
                            <a:ext cx="71892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98748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цион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ар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Валдайск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3440" y="131436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96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народ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1972800"/>
                            <a:ext cx="1655280" cy="1311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астники проект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и, родител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8pt;width:521.85pt;height:413.85pt" coordorigin="-540,336" coordsize="10437,8277">
                <v:rect id="shape_0" stroked="f" o:allowincell="f" style="position:absolute;left:-540;top:336;width:10436;height:82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20,3439" to="3551,3957" ID="_s10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ffd1" stroked="t" o:allowincell="f" style="position:absolute;left:-12;top:1891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БДД  ОМВ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алдайско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у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line id="shape_0" from="2420,4989" to="3551,5504" ID="_s10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ffffd1" stroked="t" o:allowincell="f" style="position:absolute;left:-12;top:4989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зей уезд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line id="shape_0" from="4678,5503" to="4678,6537" ID="_s1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ffffd1" stroked="t" o:allowincell="f" style="position:absolute;left:3374;top:6539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локолов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line id="shape_0" from="5803,4989" to="6934,5504" ID="_s1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ffffd1" stroked="t" o:allowincell="f" style="position:absolute;left:6762;top:4989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line id="shape_0" from="5803,3439" to="6934,3957" ID="_s10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ffffd1" stroked="t" o:allowincell="f" style="position:absolute;left:6762;top:1891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цион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ар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Валдайский»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line id="shape_0" from="4678,2406" to="4678,3440" ID="_s10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ffffd1" stroked="t" o:allowincell="f" style="position:absolute;left:3374;top:342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народ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ворчества</w:t>
                        </w:r>
                      </w:p>
                    </w:txbxContent>
                  </v:textbox>
                  <v:fill o:detectmouseclick="t" type="solid" color2="#00002e"/>
                  <v:stroke color="black" weight="9360" joinstyle="miter" endcap="flat"/>
                  <w10:wrap type="none"/>
                </v:oval>
                <v:oval id="shape_0" ID="_s1052" fillcolor="#ccffff" stroked="t" o:allowincell="f" style="position:absolute;left:3374;top:3443;width:2606;height:20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астники проект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и, родител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На подготовительном этапе</w:t>
      </w:r>
      <w:r>
        <w:rPr>
          <w:color w:val="000000"/>
        </w:rPr>
        <w:t xml:space="preserve"> обсудили с родителями воспитанников вопросы, связанные с проектно-исследовательской деятельностью; определили цели и задачи проекта, исходя из познавательного интереса детей;  составили план – график работы,  подготовили научно– методическую и художественную литературу, дидактические игры, наглядные пособия,  составили картотеку игр на свежем воздухе, интервьюировали родителей, работников детского са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 ходе реализации проекта</w:t>
      </w:r>
      <w:r>
        <w:rPr>
          <w:color w:val="000000"/>
        </w:rPr>
        <w:t xml:space="preserve">  дети самостоятельно проводили исследования (наблюдали, экспериментировали, проводили опыты). Совместно с детьми играли  в игры: в дидактические, народные, интеллектуальные, рассматривали фотографии, картины художников, иллюстрации, читали произведения художественной литературы, учили и отгадывали загадки, фотографировали участников проекта во время работы над проектом. Провели занятие «Мой родной город Валдай» (приложение 13). Совместно с детьми после экскурсии по городу (приложение 15) разработали правила поведения в городе. Оформили выставку рисунков «А у нас во дворе», изготовили коллаж «Наш город», оформили выставку  фоторабот родителей   «На небесах рай, а на земле - Валдай!» (приложение 1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ники Валдайского национального парка проводили тематические встречи, организовывали экскурсии на экологическую троп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одители совместно с детьми сочинили творческие рассказы: «За что я люблю свой город?», сделали подборку стихов о Валда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1599480" cy="20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что я люблю свой город?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680"/>
                            <a:ext cx="1253520" cy="2057400"/>
                          </a:xfrm>
                          <a:prstGeom prst="wedgeRectCallout">
                            <a:avLst>
                              <a:gd name="adj1" fmla="val -68884"/>
                              <a:gd name="adj2" fmla="val 7832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ОР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бор иллюстраций, фотографий о старом городе (приложение 4)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бор иллюстраций,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графий о различных видах колокольчиков (приложение 5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учение флага, герба, истории названия города (приложение 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1486080" cy="2171880"/>
                          </a:xfrm>
                          <a:prstGeom prst="wedgeRectCallout">
                            <a:avLst>
                              <a:gd name="adj1" fmla="val 9634"/>
                              <a:gd name="adj2" fmla="val 6312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бор стихов о городе, научно-художественной литературы (приложение 1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загадок, мини-рассказов о городе (приложение 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стреча с работниками библиоте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зготовление книжки-малышки «Рассказы о город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зработка правил поведения на улицах города и в общественных  местах (приложение 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1143720" cy="1142280"/>
                          </a:xfrm>
                          <a:prstGeom prst="wedgeRectCallout">
                            <a:avLst>
                              <a:gd name="adj1" fmla="val 100138"/>
                              <a:gd name="adj2" fmla="val 13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йка домов из различног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ого материал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макетом микро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542760"/>
                            <a:ext cx="1485360" cy="1599480"/>
                          </a:xfrm>
                          <a:prstGeom prst="wedgeRectCallout">
                            <a:avLst>
                              <a:gd name="adj1" fmla="val -71930"/>
                              <a:gd name="adj2" fmla="val 2884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КУСТВ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исовать свой дом, детскую площадку (приложение 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 Роспись колокольчиков (приложение 8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Лепка валдайских бара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зготовление рамок дл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й, макета микрорайона, домов из бросового матер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7400"/>
                            <a:ext cx="1256040" cy="1485360"/>
                          </a:xfrm>
                          <a:prstGeom prst="wedgeRectCallout">
                            <a:avLst>
                              <a:gd name="adj1" fmla="val 113092"/>
                              <a:gd name="adj2" fmla="val 1622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родные игры: «Дударь», «Городки», «Горелки» (приложение 12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ы-эстафеты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ы с дорожными знаками, атрибутами, спецавтомоби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1485360" cy="1257480"/>
                          </a:xfrm>
                          <a:prstGeom prst="wedgeRectCallout">
                            <a:avLst>
                              <a:gd name="adj1" fmla="val 101282"/>
                              <a:gd name="adj2" fmla="val -3650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и «С какого дерева листок?», «Во саду ли в огороде», «Собери картинку». «Узнай по описанию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/р игра «В гости к  бабушке»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629400"/>
                            <a:ext cx="1599480" cy="1486080"/>
                          </a:xfrm>
                          <a:prstGeom prst="wedgeRectCallout">
                            <a:avLst>
                              <a:gd name="adj1" fmla="val 32856"/>
                              <a:gd name="adj2" fmla="val -9427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 природного матер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плана-маршрута от дома до д/сада (приложение 1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равнение высоты домов, счёт этаж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гадывание ребусов, кроссвордов (приложение 11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171480"/>
                            <a:ext cx="1141560" cy="1599480"/>
                          </a:xfrm>
                          <a:prstGeom prst="wedgeRectCallout">
                            <a:avLst>
                              <a:gd name="adj1" fmla="val -40384"/>
                              <a:gd name="adj2" fmla="val -8484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лушивание гимна о Валда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инение Валдайских частушек (приложение 9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ушивание колокольного зв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5702760"/>
                            <a:ext cx="1257480" cy="1713240"/>
                          </a:xfrm>
                          <a:prstGeom prst="wedgeRectCallout">
                            <a:avLst>
                              <a:gd name="adj1" fmla="val 133837"/>
                              <a:gd name="adj2" fmla="val -9062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зучение карты горо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мотр диска о Валда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воды из озера (рассматривание, фильтрац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3780;top:4860;width:251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что я люблю свой город?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cc" stroked="t" o:allowincell="f" style="position:absolute;left:7019;top:900;width:1973;height:32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ОР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бор иллюстраций, фотографий о старом городе (приложение 4)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бор иллюстраций,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графий о различных видах колокольчиков (приложение 5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учение флага, герба, истории названия города (приложение 6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19;top:360;width:2339;height:34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бор стихов о городе, научно-художественной литературы (приложение 1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загадок, мини-рассказов о городе (приложение 2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стреча с работниками библиоте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зготовление книжки-малышки «Рассказы о городе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зработка правил поведения на улицах города и в общественных  местах (приложение 3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9;top:720;width:1800;height:17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йка домов из различного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ого материал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макетом микрорайо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60;top:5579;width:2338;height:25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КУСТВ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исовать свой дом, детскую площадку (приложение 7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 Роспись колокольчиков (приложение 8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Лепка валдайских барано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зготовление рамок дл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й, макета микрорайона, домов из бросового матери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3240;width:1977;height:23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родные игры: «Дударь», «Городки», «Горелки» (приложение 12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ы-эстафеты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ы с дорожными знаками, атрибутами, спецавтомобил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6119;width:2338;height:19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и «С какого дерева листок?», «Во саду ли в огороде», «Собери картинку». «Узнай по описанию»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/р игра «В гости к  бабушке»..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10440;width:2518;height:23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 природного матери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ставление плана-маршрута от дома до д/сада (приложение 10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равнение высоты домов, счёт этаж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гадывание ребусов, кроссвордов (приложение 11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40;top:9719;width:1797;height:25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лушивание гимна о Валда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инение Валдайских частушек (приложение 9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ушивание колокольного зво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1;top:8981;width:1979;height:26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зучение карты горо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мотр диска о Валда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воды из озера (рассматривание, фильтрац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5:00Z</dcterms:created>
  <dc:creator>11111</dc:creator>
  <dc:description/>
  <cp:keywords/>
  <dc:language>en-US</dc:language>
  <cp:lastModifiedBy>11111</cp:lastModifiedBy>
  <dcterms:modified xsi:type="dcterms:W3CDTF">2012-04-09T14:00:00Z</dcterms:modified>
  <cp:revision>3</cp:revision>
  <dc:subject/>
  <dc:title> Муниципальное автономное дошкольное образовательное учреждение</dc:title>
</cp:coreProperties>
</file>