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партамента образования города Москв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го-Западное окружное управление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разовательное учреждение города Москвы средняя общеобразовательная школа «Школа здоровья»№1693 имени 1-й дивизии народного ополчения Москв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Тема: «Утренняя гимнастика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дготовила и провела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 гр.№8             </w:t>
      </w:r>
    </w:p>
    <w:p>
      <w:pPr>
        <w:pStyle w:val="Normal"/>
        <w:jc w:val="righ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Махмудова Н.Д.     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Москва 2013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ТКРЫТОЕ ЗАНЯТ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ТЕМА: </w:t>
      </w:r>
      <w:r>
        <w:rPr>
          <w:sz w:val="44"/>
          <w:szCs w:val="44"/>
          <w:u w:val="single"/>
        </w:rPr>
        <w:t>«ПРОВЕДЕНИЕ УТРЕННЕЙ ГИМНАСТИ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ЕРВАЯ-МЛАДШАЯ ГРУППА №8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 xml:space="preserve">ЦЕЛЬ: </w:t>
      </w:r>
      <w:r>
        <w:rPr>
          <w:b w:val="false"/>
          <w:bCs w:val="false"/>
          <w:i/>
          <w:iCs/>
          <w:sz w:val="28"/>
          <w:szCs w:val="28"/>
        </w:rPr>
        <w:t>ФОРМИРОВАТЬ УМЕНИЕ ВЫПОЛНЯТЬ ДВИЖЕНИЕ ПОД</w:t>
      </w:r>
      <w:r>
        <w:rPr>
          <w:b w:val="false"/>
          <w:bCs w:val="false"/>
          <w:i/>
          <w:iCs/>
          <w:sz w:val="18"/>
          <w:szCs w:val="2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МУЗЫКУ, УЧИТЬ ДЕТЕЙ ЭМОЦИАНАЛЬНО ОТКЛИКАТЬСЯ Н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МУЗЫКУ, ФОРМИРОВАТЬ ПРАВИЛЬНУЮ ОСАНКУ ПРИ ВЫПОЛНЕНИИ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ДВИЖЕНИЙ, УПРАЖНЯТЬ ДЕТЕЙ В ПРЫЖКАХ НА ДВУХ НОГАХ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ПРОБУДИТЬ ДЕТЕЙ И ПЕРЕДАТЬ ИМ ХОРОШЕЕ НАСТРОЕНИЕ Н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ВЕСЬ ДЕНЬ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ОРГАНИЗАЦИОННЫЙ МОМЕНТ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ВЫПОЛНЕНИЕ ГИМНАСТИКИ ПОД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МУЗЫКУ «НА ЗАРЯДКУ ВЫБЕГАЙТЕ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СЮРПРИЗНЫЙ МОМЕНТ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ШАРИКИ В ПОДАР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ОСПИТАТЕЛЬ: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МАХМУДОВА Н.Д.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i/>
          <w:iCs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>(ГР.№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4:02Z</dcterms:created>
  <dc:creator/>
  <dc:description/>
  <dc:language>en-US</dc:language>
  <cp:lastModifiedBy/>
  <cp:revision>0</cp:revision>
  <dc:subject/>
  <dc:title/>
</cp:coreProperties>
</file>