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портивного вечера досуга, посвящё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ю матери «СуперМа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портивно – развлекательный проект «СУПЕРМАМА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двигательной активности детей дошкольного возраста через формирование гордости за спортивные достижения и физическую подготовку мам и желания проявить себя в совмест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историей возникновения праздника «День матери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сновные физические качества, двигательные способности, а так же  познавательные, коммуникативные умения детей в совместн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огащению словаря дошкольников, сближению детей, родителей и педагогов в исследовательск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гордость за спортивные достижения и физическую подготовку ма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двигательные навыки   дошкольников,  умения выполнять правила подвижных игр, проявляя находчивость, выдержку, ловкость и самостоятельность через участие в спортивном празднике «СУПЕРМАМ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ы с вами сегодня собрались в спортивном зале, чтобы вместе с мамами поиграть в интересные спортивные игры и эстафеты. Вы все знаете, что  в последнее воскресенье ноября мы празднуем «День мам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- самый близкий и родной человек. Мамочка всегда поможет, пожалеет, почитает сказку, приласкает. И сегодня дети для вас приготовили стих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, приготовленные для мам.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Мама — это небо! Мама — это свет!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Мама — это счастье! Мамы лучше нет!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Мама — это сказка! Мама — это смех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это ласка! Мамы любят всех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Мама улыбнется, Мама погрустит,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Мама пожалеет, Мама и простит.</w:t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Мама — осень золотая, Мама — самая родная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— это доброта, Мама выручит всегда!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Мама, нет тебя дороже, Мама все на свете может,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 сегодня поздравляем, Мамам счастья мы желаем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мамы милее на свете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в целом мире родней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лечку любят все дети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свои песни о ней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мы готовят подарки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е подарков тех нет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ей принесут самый яркий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амый красивый бук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ле этого физкультурный руководитель проводит разминку «Если нравится тебе, то делай так..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нимание, внимание! Начинаем соревнование!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стафета "На четырех ножках в одних сапожках"- мамы и дети </w:t>
      </w:r>
      <w:r>
        <w:rPr>
          <w:rFonts w:cs="Times New Roman" w:ascii="Times New Roman" w:hAnsi="Times New Roman"/>
          <w:sz w:val="28"/>
          <w:szCs w:val="28"/>
        </w:rPr>
        <w:t>(дети становятся мамам на ноги и по свистку мамы с детьми проходят до фишки, обратно бегом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 наши спортсмены! А теперь еще одно задание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Попади в кольцо»</w:t>
      </w:r>
      <w:r>
        <w:rPr>
          <w:rFonts w:cs="Times New Roman" w:ascii="Times New Roman" w:hAnsi="Times New Roman"/>
          <w:sz w:val="28"/>
          <w:szCs w:val="28"/>
        </w:rPr>
        <w:t xml:space="preserve"> (мамы и дети по очереди делают по одному броску в кольцо, защитываются попадан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еперь, пока спортсмены немного отдохнут, проводится игра со зрител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Лавата» для де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Продолжаем соревнования!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"Кто быстрее выдернет скакалку"- (</w:t>
      </w:r>
      <w:r>
        <w:rPr>
          <w:rFonts w:cs="Times New Roman" w:ascii="Times New Roman" w:hAnsi="Times New Roman"/>
          <w:sz w:val="28"/>
          <w:szCs w:val="28"/>
        </w:rPr>
        <w:t>мамы на больших стульях, дети на маленьких. Пары бегают вокруг стульев, по свистку нужно сесть на стул и выдернуть конец скакалки из под стула)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стафета «Баскетбол» - </w:t>
      </w:r>
      <w:r>
        <w:rPr>
          <w:rFonts w:cs="Times New Roman" w:ascii="Times New Roman" w:hAnsi="Times New Roman"/>
          <w:sz w:val="28"/>
          <w:szCs w:val="28"/>
        </w:rPr>
        <w:t>дети. (Ведение мяча до фишки и обратно с передачей)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Все без исключения мамы любят цветы! Предлагаю отдохнуть и составить мамам букет, отгадав мои цветочные загад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в поле сестрич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глазок, белые реснички. (Ромаш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Лик пахуч, а хвост колюч. (Роз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й, звоночки, синий ц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зычком, а звона нет. (Колокольчи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Ковер цветастый на лугу,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юбоваться не могу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 нарядный сарафан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й бархатный ... (Тюльп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ночью муравьи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пустит свой домишк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-дорожку до зари освещают фона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их столбах подря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ы белые горят. (Ландыш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На зеленой хрупкой ножке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шарик у дорожки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чек пошуршал</w:t>
      </w:r>
    </w:p>
    <w:p>
      <w:pPr>
        <w:pStyle w:val="Normal"/>
        <w:spacing w:before="0" w:after="0"/>
        <w:ind w:left="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веял этот шар. (Одуванчик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следняя эстафета для наших участников!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стафета «Переправа» - </w:t>
      </w:r>
      <w:r>
        <w:rPr>
          <w:rFonts w:cs="Times New Roman" w:ascii="Times New Roman" w:hAnsi="Times New Roman"/>
          <w:sz w:val="28"/>
          <w:szCs w:val="28"/>
        </w:rPr>
        <w:t>общая. (Мамы и дети переходят «болото», передвигая перед собой «кочки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ока жюри подведет итоги нашей игры ребята прочитают стихи и споют песню «Солнечный круг» в подарок своим мам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 мамой тепло и спокой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но и счастливо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будем достой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ой всегда доро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амая лучшая ма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ший на свете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 в нашем доме я зн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ежных, заботливых р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Бог, тебе милая м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ть еще много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здоровье и счаст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ли рядом с тобой след в сл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достным праздником всех поздравля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, здоровья, улыбок жел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ых любимых и ласковых м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рошую песенку дарим мы вам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я думаю, что вы согласитесь со мной, что сегодня все Ваши мамы победительницы! Давайте поздравим их с праздником и вручим им медали «СуперМама»! До новых встреч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59:00Z</dcterms:created>
  <dc:creator>Admin</dc:creator>
  <dc:description/>
  <cp:keywords/>
  <dc:language>en-US</dc:language>
  <cp:lastModifiedBy>Admin</cp:lastModifiedBy>
  <cp:lastPrinted>2013-11-21T23:18:00Z</cp:lastPrinted>
  <dcterms:modified xsi:type="dcterms:W3CDTF">2014-01-21T18:59:00Z</dcterms:modified>
  <cp:revision>2</cp:revision>
  <dc:subject/>
  <dc:title/>
</cp:coreProperties>
</file>