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окументация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спитателя по физической культуре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32"/>
          <w:szCs w:val="32"/>
        </w:rPr>
        <w:t xml:space="preserve">ГБОУ детский сад №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78"/>
        <w:gridCol w:w="631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ндек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омер пап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азвание </w:t>
            </w:r>
          </w:p>
        </w:tc>
      </w:tr>
      <w:tr>
        <w:trPr>
          <w:trHeight w:val="96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2-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ДОЛЖНОСТНЫЕ ИНСТРУКЦИИ, ИНСТРУКЦИИ ПО ТЕХНИКЕ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Инструкции по физо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лжностная инструкция восп-ля по физ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труда для вос-ля по физ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жизни и здоровья детей в физ. за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труда при проведении занятий по спортивным и подвижным игр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труда при проведении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труда при проведении НОД  по гимнаст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охране труда при проведении НОД по легкой атлет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технике безопасности при эксплуатации огнетушителя порошков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технике безопасности при эксплуатации бытового пылесо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– воздушный реж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технике безопасности при эксплуатации облучателя бактерицидного бытов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струкция по соблюдению санитарно-эпидемиологического режима для педагогического персон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433" w:right="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инструкция по обработке сухого бассейна и спортив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рафик работы, расписание непрерывной образова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</w:rPr>
              <w:t>Журнал регистрации травматизма на НОД по физкультуре</w:t>
            </w:r>
          </w:p>
          <w:p>
            <w:pPr>
              <w:pStyle w:val="Normal"/>
              <w:ind w:left="540" w:righ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ЕРСПЕКТИВНОЕ  и КАЛЕНДАРНОЕ ПЛАНИРОВАНИЕ НОД по ФИЗИЧЕСКОЙ КУЛЬТУ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ерспективное планирование Н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алендарное планирование НОД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ОДОВОЙ ПЛАН РАБОТЫ</w:t>
            </w:r>
          </w:p>
          <w:p>
            <w:pPr>
              <w:pStyle w:val="Normal"/>
              <w:ind w:left="360" w:righ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ЧАЯ ПРОГРАММА ПО ВСЕМ ВОЗРАСТ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одовой план по физическому развит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чая программа по всем возрастным группам (5 папо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мятка проведения НОД, шагометрия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ШКОЛА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Комплексная оценка состояния здоровья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рекомендации к взаимодействию педагогов на НОД по физкультуре с детьми, имеющими различные отклонения в состоянии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листки здоровья по всем возраст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список ограничений по физкульту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вигательный режим по всем возрастным групп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</w:rPr>
              <w:t>Табель посещаемости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ДИАГНО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right="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щероссийский мониторин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right="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иагностика физического развития дет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right="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полнение программы по физическому воспитанию детей дошкольного возраста з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ind w:left="433" w:right="0" w:hanging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система отслеживания результатов тестирования по образовательной программе – мониторинг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КОМПЛЕ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сы утренних гимнастик по всем возра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Комплексы гимнастики после дневного сна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ПОДВИЖНЫЕ ИГРЫ ДЛЯ ВСЕХ ВОЗРАСТНЫХ ГРУП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тотека подвижных игр для всех возрастных груп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Считалочки для подвижных игр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ФИЗКУЛЬТУРНЫЕ ПРАЗДНИКИ, ДОСУГИ, РАЗВЛЕЧЕНИЯ, ДНИ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анирование физкультурных досугов, праздников, развлечений, дней здоровья на учебный год для всех возрастных груп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ценарии 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ПКА С НАРАБОТАННЫ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пка по «Основным движения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нетрадиционные средства оздоровления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аутогенная тренировка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дыхательная гимнастика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элементы йоги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- пальчиков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крытые НОД (средняя и старш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спект интегрированного НОД в подг. г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спекты НОД в подг. гр. (1-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спект физкультурно-оздоровительного НОД в подг. г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нспект НОД в подг.г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формирование правильной осанки 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Book Antiqua" w:ascii="Book Antiqua" w:hAnsi="Book Antiqua"/>
                <w:b/>
              </w:rPr>
              <w:t>упражнения для под. г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</w:rPr>
              <w:t>медико-педагогические условия для часто болеющих детей (</w:t>
            </w:r>
            <w:r>
              <w:rPr>
                <w:rFonts w:cs="Book Antiqua" w:ascii="Book Antiqua" w:hAnsi="Book Antiqua"/>
                <w:i/>
              </w:rPr>
              <w:t>комплексы упр. для утр. гимн.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хемы движения по залу (4пап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точки для педагога с указанием распол. оборуд. и пособий в за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карточки для показа детям основных движений и ОРУ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</w:rPr>
              <w:t>ТЕМЫ ПО САМООБРАЗОВА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ИНДИВИДУАЛЬНАЯ РАБОТА С ВОСПИТАТЕЛ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спективный план работы с воспитателями на год (консультации, бесед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пка с наработанным материалом – консультации, 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анкеты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спективный план работы с родителями на год (консультации, бесед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пка с наработанным материалом – консультации, 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анкеты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ИНДИВИДУАЛЬНАЯ РАБОТА С ДЕТЬ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тетрадь по индивидуальной работе по развитию движений с детьми дошкольного возраста</w:t>
            </w:r>
          </w:p>
          <w:p>
            <w:pPr>
              <w:pStyle w:val="Normal"/>
              <w:ind w:left="360" w:righ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Book Antiqua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Book Antiqua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rFonts w:ascii="Book Antiqua" w:hAnsi="Book Antiqua" w:cs="Book Antiqua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Book Antiqua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Book Antiqua" w:hAnsi="Book Antiqua" w:cs="Book Antiqua"/>
      <w:b/>
      <w:color w:val="FF0000"/>
    </w:rPr>
  </w:style>
  <w:style w:type="character" w:styleId="WW8Num3z0">
    <w:name w:val="WW8Num3z0"/>
    <w:qFormat/>
    <w:rPr>
      <w:rFonts w:ascii="Book Antiqua" w:hAnsi="Book Antiqua" w:cs="Book Antiqua"/>
      <w:b/>
      <w:color w:val="FF0000"/>
    </w:rPr>
  </w:style>
  <w:style w:type="character" w:styleId="WW8Num4z0">
    <w:name w:val="WW8Num4z0"/>
    <w:qFormat/>
    <w:rPr>
      <w:rFonts w:ascii="Book Antiqua" w:hAnsi="Book Antiqua" w:cs="Book Antiqua"/>
      <w:b/>
      <w:color w:val="FF0000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Book Antiqua" w:hAnsi="Book Antiqua" w:cs="Book Antiqua"/>
      <w:b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2:00Z</dcterms:created>
  <dc:creator>детсад</dc:creator>
  <dc:description/>
  <dc:language>en-US</dc:language>
  <cp:lastModifiedBy>детсад</cp:lastModifiedBy>
  <cp:lastPrinted>2013-02-04T08:37:00Z</cp:lastPrinted>
  <dcterms:modified xsi:type="dcterms:W3CDTF">2013-02-04T04:38:00Z</dcterms:modified>
  <cp:revision>13</cp:revision>
  <dc:subject/>
  <dc:title>Документация </dc:title>
</cp:coreProperties>
</file>