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                                                                                                                                                           ГБОУ д/с № 2143</w:t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___                                                                                                                                                              район </w:t>
      </w:r>
      <w:r>
        <w:rPr>
          <w:sz w:val="22"/>
          <w:szCs w:val="22"/>
          <w:u w:val="single"/>
        </w:rPr>
        <w:t xml:space="preserve"> Алексеевский</w:t>
      </w:r>
    </w:p>
    <w:p>
      <w:pPr>
        <w:pStyle w:val="Normal"/>
        <w:tabs>
          <w:tab w:val="clear" w:pos="708"/>
          <w:tab w:val="left" w:pos="13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20___г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ый протокол результатов тестирования (пол:______________)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Город: Москва   Округ:  СВАО             Учреждение: ГБОУ детский сад №    группа________________                     Дата___________год 20___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t>Общероссийский мониторинг</w:t>
      </w:r>
    </w:p>
    <w:tbl>
      <w:tblPr>
        <w:tblW w:w="1551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1080"/>
        <w:gridCol w:w="720"/>
        <w:gridCol w:w="720"/>
        <w:gridCol w:w="900"/>
        <w:gridCol w:w="720"/>
        <w:gridCol w:w="546"/>
        <w:gridCol w:w="720"/>
        <w:gridCol w:w="540"/>
        <w:gridCol w:w="624"/>
        <w:gridCol w:w="568"/>
        <w:gridCol w:w="579"/>
        <w:gridCol w:w="568"/>
        <w:gridCol w:w="579"/>
        <w:gridCol w:w="676"/>
        <w:gridCol w:w="720"/>
        <w:gridCol w:w="540"/>
        <w:gridCol w:w="720"/>
        <w:gridCol w:w="75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, месяц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и 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90 м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и 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за 30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5-и лет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Г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вень Ф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-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го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4 тест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Выполнение мониторинга:_______%; Высокий, выше среднего уровня:______чел; Средний, ниже среднего, низкий уровень: ______чел.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Ребенок считается выполнившим “ Общероссийский мониторинг“, если результат выполнения 4-х тестов равен оценке  “ Выше среднего “ (последняя графа таблицы)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ИФГ группы:_____%; ИФГ – сумме баллов 1,2,3 и 4 тестов, деленных на 4 (количество тестов)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ТВЕРЖДАЮ                                                                                                                                                                                                                         ГБОУ детский сад № 2143</w:t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Руководитель __________________(---------------.)                                                                                                                                                            район  </w:t>
      </w:r>
      <w:r>
        <w:rPr>
          <w:sz w:val="20"/>
          <w:szCs w:val="20"/>
          <w:u w:val="single"/>
        </w:rPr>
        <w:t>Алексеевский</w:t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jc w:val="right"/>
        <w:rPr>
          <w:b/>
          <w:b/>
        </w:rPr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</w:rPr>
        <w:t>___»_____________20__г</w:t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водная таблица результатов тестирования физической подготовленности дошкольников СВАО округа</w:t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ероссийского мониторинга в ГБОУ д/с №   20__-20__учебного года</w:t>
      </w:r>
    </w:p>
    <w:p>
      <w:pPr>
        <w:pStyle w:val="Normal"/>
        <w:tabs>
          <w:tab w:val="clear" w:pos="708"/>
          <w:tab w:val="left" w:pos="1329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</w:rPr>
        <w:t>Воспитатель по физической культуре</w:t>
      </w:r>
      <w:r>
        <w:rPr>
          <w:i/>
        </w:rPr>
        <w:t xml:space="preserve"> </w:t>
      </w:r>
      <w:r>
        <w:rPr>
          <w:i/>
          <w:u w:val="single"/>
        </w:rPr>
        <w:t xml:space="preserve">      .</w:t>
      </w:r>
    </w:p>
    <w:tbl>
      <w:tblPr>
        <w:tblW w:w="156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720"/>
        <w:gridCol w:w="645"/>
        <w:gridCol w:w="677"/>
        <w:gridCol w:w="838"/>
        <w:gridCol w:w="720"/>
        <w:gridCol w:w="720"/>
        <w:gridCol w:w="7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г 30 метро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4-х ле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г 90 метро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4-х ле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ъем в сед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0 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-и ле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ыжок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у с мест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4-х лет)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щероссийского мониторинг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вс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/>
              <w:t>ч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Подготов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Всего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Всего %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ind w:left="-180" w:right="-676" w:hanging="0"/>
        <w:rPr>
          <w:sz w:val="16"/>
          <w:szCs w:val="16"/>
        </w:rPr>
      </w:pPr>
      <w:r>
        <w:rPr>
          <w:sz w:val="20"/>
          <w:szCs w:val="20"/>
        </w:rPr>
        <w:t>Ребенок считается выполнившим “Общероссийский мониторинг, если результат выполнения 4-х тестов равен оценке “Выше среднего“(последняя графа таблицы)</w:t>
      </w:r>
    </w:p>
    <w:p>
      <w:pPr>
        <w:pStyle w:val="Normal"/>
        <w:tabs>
          <w:tab w:val="clear" w:pos="708"/>
          <w:tab w:val="left" w:pos="13290" w:leader="none"/>
        </w:tabs>
        <w:ind w:left="-180" w:right="-6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0"/>
      </w:tblGrid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:</w:t>
            </w:r>
          </w:p>
        </w:tc>
      </w:tr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</w:tr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ind w:left="0"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                                                                                                                                                           ГБОУ д/с № 2143</w:t>
      </w:r>
    </w:p>
    <w:p>
      <w:p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___                                                                                                                                                              район </w:t>
      </w:r>
      <w:r>
        <w:rPr>
          <w:sz w:val="22"/>
          <w:szCs w:val="22"/>
          <w:u w:val="single"/>
        </w:rPr>
        <w:t xml:space="preserve"> Алексеевский</w:t>
      </w:r>
    </w:p>
    <w:p>
      <w:pPr>
        <w:pStyle w:val="Normal"/>
        <w:tabs>
          <w:tab w:val="clear" w:pos="708"/>
          <w:tab w:val="left" w:pos="13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20___г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Отчетный протокол результатов тестирования (пол:______________)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Город: Москва   Округ:  СВАО             Учреждение: ГБОУ детский сад № 1964   группа________________                     Дата___________год 20___</w:t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t>Общероссийский мониторинг</w:t>
      </w:r>
    </w:p>
    <w:tbl>
      <w:tblPr>
        <w:tblW w:w="1551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1080"/>
        <w:gridCol w:w="720"/>
        <w:gridCol w:w="720"/>
        <w:gridCol w:w="900"/>
        <w:gridCol w:w="720"/>
        <w:gridCol w:w="546"/>
        <w:gridCol w:w="720"/>
        <w:gridCol w:w="540"/>
        <w:gridCol w:w="624"/>
        <w:gridCol w:w="568"/>
        <w:gridCol w:w="579"/>
        <w:gridCol w:w="568"/>
        <w:gridCol w:w="579"/>
        <w:gridCol w:w="676"/>
        <w:gridCol w:w="720"/>
        <w:gridCol w:w="540"/>
        <w:gridCol w:w="720"/>
        <w:gridCol w:w="75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, месяц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и 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90 м,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и 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за 30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5-и лет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х лет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Г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вень Ф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-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го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4 тест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Выполнение мониторинга:_______%; Высокий, выше среднего уровня:______чел; Средний, ниже среднего, низкий уровень: ______чел.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Ребенок считается выполнившим “ Общероссийский мониторинг“, если результат выполнения 4-х тестов равен оценке  “ Выше среднего “ (последняя графа таблицы)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>ИФГ группы:_____%; ИФГ – сумме баллов 1,2,3 и 4 тестов, деленных на 4 (количество тестов)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1134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6:00Z</dcterms:created>
  <dc:creator>детсад</dc:creator>
  <dc:description/>
  <dc:language>en-US</dc:language>
  <cp:lastModifiedBy>детсад</cp:lastModifiedBy>
  <cp:lastPrinted>2013-03-25T17:25:00Z</cp:lastPrinted>
  <dcterms:modified xsi:type="dcterms:W3CDTF">2013-03-25T13:27:00Z</dcterms:modified>
  <cp:revision>9</cp:revision>
  <dc:subject/>
  <dc:title>УТВЕРЖДАЮ                                                                                                                                                                                                ГОУ д/с № 1964</dc:title>
</cp:coreProperties>
</file>