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41"/>
        <w:gridCol w:w="1866"/>
        <w:gridCol w:w="1852"/>
        <w:gridCol w:w="4056"/>
        <w:gridCol w:w="2618"/>
        <w:gridCol w:w="286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 деятельност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граммное содерж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и прием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идактический материа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для наших шкафч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редметное по замыслу с элементами апп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определять замысел в соответствии с назначением рису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точнять представления о внутреннем строении детского сада и группы (планировка), о назначении отдельных помещений (раздевал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здавать условия для самостоятель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вать познавате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Воспитывать интерес к детскому саду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чисто говорки и стихотворения «Вот, какой наш корид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агзды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квадраты разн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-четыре 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ные листы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и на цветочной клумб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редметная (коллективная работа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лепить жуков, передавая 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репить способы лепки полу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координацию в системе «глаз-рука», синхронизировать работу обеих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спитывать самостоятельность и аккуратность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чисто говорок и стихотворения «С добрым утро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агзды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: «Какие цветы и насекомые похожи по цв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для л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«Цветочная клум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с изображением жук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езд мчится «тук-тук-ту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елезная дорог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предметна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держать ножницы и резать по пря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комить с правилами безопасности при работе с ножн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звать интерес к созданию из нарезанных полосок «железной дорог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вать согласованность в работе глаз и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оспитывать аккуратность, интерес к освоению настоящего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с ножницами «Птенчики проголодал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ки бумаги – «шпалы» Полоски бумаги – « рель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бумаги бе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евые 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– паров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кисточ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 в окн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южетное по замысл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рисовать простые сюжеты по замыс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знакомить с новым способом выбора сю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ть условия для самостоятельного изготовления аппликативных рамочек. 4.Развивать познавате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оспитывать любознательность, интерес к познанию своего ближайшего окружения и его отражению в рисунк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«Окно» из цикла рассказов «Моя семья» Д. Га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игра «Что видно за ….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бумаги бел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 Подставки под 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иск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а с изображением природ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-петушок, золотой гребеш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с элементами конструирования из природного материал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создавать выразительный образ петушка из пластилина и природ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казать варианты сочетания художестве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познавате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спитывать самостоятельность и аккуратность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ой народной песенки:  «Как у наших у 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«Песня петуха» Г.Лагзд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чи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чки для кокте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«Дубрава. Лесные поделки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дом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предм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должить учить пользоваться ножн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ь приём деления квадрата по диагонали на два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звать интерес к составлению композиции из самостоятельно вырезанны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вать глазомер, чувство формы и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оспитывать самостоятельность, уверенность в своих умениях и аккуратность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Птенчики проголодал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чисто гов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агзд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: «Кирпичики и кубики» В.Шапун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и» Б.Заход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под 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 строительного материала</w:t>
            </w:r>
          </w:p>
        </w:tc>
      </w:tr>
      <w:tr>
        <w:trPr>
          <w:trHeight w:val="27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брый петуш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представлени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рисовать петушка гуашевыми кра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ть технику владения ки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наблюдательность, чувство цвета и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спитывать интерес к отображению своих представлений об окружающем мире в изобразительном творчеств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«Утро на ферме», «Храбрый петушок»Г.Лагзд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«Петушок с семьёй» К.Д. Уш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белой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евые 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под ки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м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редметная по представлени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лепить мухомор из четырё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казывать рациональный способ изготовления крапин для шля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точнить представление о строении мухомора для более точной передачи формы и пропорций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вать познавательные проц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оспитывать интерес к познанию природы и отражению впечатлений в разных видах изобразительной деятельно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з грибника» Г.Лагзд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ный д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а с изображением мухом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«Еловы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ая карта по лепке «Мухомо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изображением гриб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учи по небу бежали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-мозаика с элементами рисования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с техникой аппликативной моза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звать интерес к созданию выразительного цветов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мелкую моторику, согласованность в движении обеих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питывать самостоятельность, уверенность, интерес к художественному экспериментированию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Дидактическая игра «Капелька за капель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«Кукла Фёкла» Л.Мези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ицы закрыты» В.Шипу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кие полоски бумаги синего, голубого и бел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под 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ё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и цветны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 и во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красками по мотивам литературного произвед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рисовать простые сюжеты по мотивам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одить к пониманию обобщённого способа изображения разных животных на основе двух овалов разн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способности в фор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питывать самостоятельность, уверенность в изобразительном творчеств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дмуртской народной сказки «Мышь и во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корогов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«Чив-чив» В.Сто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корогов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ные листы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гуаш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под к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ощенные з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мыши и воробь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ёжик без головы и ноже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сюжетна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лепить ёжика, передавая характерные особенности внешнего вида, экспериментировать с художественным материалом для изображения колючей «шуб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правлять на самостоятельный поиск средств образ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чувство формы, способности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спитывать уверенность, инициативность в изобразительной деятельно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Е.Чарушина «Ёж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 о лес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«Ёжик» В. Шипун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я ежа» Г.Лагзд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«иго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картон для подставо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юшкин огород (капуста и морк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сюжетная (на основе незавершённой композиции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создавать аппликативные изображения овощей (морковки и капус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звать интерес к колле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чувство формы и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питывать коммуникативные навыки, интерес к сотворчеству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Дидактическая игра «Угадай на вк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ой народной потешки «Заюшка в о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 оранжевого и зелен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ё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под 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«Овощи», «Деревня», «Ферм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а серенький стал бе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элементами апплика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видоизменять выразительный образ зай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вать условия для экспериментирования при сочетании изобразительных техник и самостоятельных творческих пои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воображение и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питывать интерес к познанию природы и отражению полученных представлений в изобразительной деятельно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литературных произведений про за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бумаги синего или голуб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эты 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евая краска бел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очки для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и с в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под ки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урочка танцу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сюжетна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лепить Снегурочку в длинной шубе рациональ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ывать возможность передачи движения лепной фигурки путём небольшого изменения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чувство формы и пропор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питывать аккуратность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«Снегурочка»Г.Лагзд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Пляшущие человечки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для л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фе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арта по лепке «Снегурочка»</w:t>
            </w:r>
          </w:p>
        </w:tc>
      </w:tr>
      <w:tr>
        <w:trPr>
          <w:trHeight w:val="3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елка (поздравительная открытк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с элементами рис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составлять аппликативное изображение ёлочки из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зывать желание создавать поздравительные открытки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держивать стремление самостоятельно комбинировать знакомые приёмы декорирования аппликатив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вать чувство ритма и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оспитывать самостоятельность и инициативность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огодний сти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Шипуновой, «Ёлка» Р. Кудаш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квадраты зелён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бумаги бел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евые 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евые 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и для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ё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под 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художественные откры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ка с изображением Новогодней елки </w:t>
            </w:r>
          </w:p>
        </w:tc>
      </w:tr>
      <w:tr>
        <w:trPr>
          <w:trHeight w:val="5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и котят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рисование с элементами апплика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самостоятельно создавать орнамент – по представлению или по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звать интерес к изображению и оформлению «перчаток» по своим ладош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казать зависимость декора от формы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ормировать точные графические умения – аккуратно и уверенно обводить кисть руки, удерживая карандаш возле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вивать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ординировать движения руки и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ако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английской песенки «Перча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ный лист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евые 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евые 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очки для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под 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 Мороз принес подар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леп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должать лепить фигуру человека на основе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ить самостоятельно определять приёмы лепки для передачи характерных особенностей Деда Мо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чувство формы, пропорций,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звать яркие эмоции в ожидании праздник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счастный случай» Г. Лагздынь, «С Новым годом!» В. Шипу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для л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арта по лепке «Дед Мор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«Новый год», «Праздничная ёлочк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вики в шапочках и шарфик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красками (по представлению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рисовать снеговиков нарядных в шапочках и шарф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ь приемы декоративного оформления комплектов зимней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глазомер, чувство цвета, формы и пропор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питывать уверенность, инициативность, интерес к экспериментированию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миа» А. Блок, «Человечки снеговые» Г. Лагзд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адывание зага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бумаги сине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гуаш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и для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под 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тическое изображение снего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«Зима», «Прогулка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юшки-пеленаш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рельефная в спичечном короб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создавать оригинальное изображение в спичечном короб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знакомить с видом народной куклы – пеленашкой, пояснить значение эт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воображение, мелкую мото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Воспитывать интерес к экспериментированию с художественными материалами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с куклой-голыш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нные стих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агзд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шотландской песенки «Крошка Вилли-В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е коробки из под спи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для л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виц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а, Злючка, Закорюч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-фантазирование по мотивам шуточной песн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рисовать фантазий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творческое воображение и чувство юм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спитывать самостоятельность, уверенность, инициативность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ебылиц, стихотворений «Мираж» «Ничего себе жара!» В. Шип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белой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материал на выбо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тайте в гости (воробушки в кормушк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сюжетная коллективна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лепить птиц конструктивным образом из четырёх-пяти частей, разных по форме и разм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азвивать чувство формы, способности к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оспитывать интерес к природе, желание помогать зимующим птицам в холодное время год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Благиной, «Кормушка» Р. Бух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для л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подсолн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«Зима»,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ушка ледяная и лубя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по мотивам русской народной сказки «Заюшкина избушк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создавать на одной аппликативной основе разные образы сказочных изб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репить способ разрезания квадрата по диагон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творческое мышление и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питывать интерес к народной культур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ой народной сказки «Заюшкина из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ные листы бел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очки для кл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под 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«Зима»,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«Сказочный домик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озовые яблоки на ветках снегир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южетное (гуашевыми красками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рисовать снегирей на заснеженных ве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ить строить простую композицию, передавать особенности внешнего вида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чувство цвета и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питывать интерес к природе, желание отражать в рисунке эстетические эмоции и полученные представлен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на цветовой модели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етайтесь пичуги! Ю. Куш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бумаги голуб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евые 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очки для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под 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с цветовой моделью «Цвет. Раду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ая карта по рисованию «Снеги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т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вертолё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редметна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детей лепить воздушный транспорт конструктивным способом з разных по форме и размеру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точнить представление о строении и способе передвижения верто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глазомер, мелкую моторику, согласованность в движениях рук и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звать желание порадовать пап своими поделкам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рассказа «Работа» из цик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бе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для л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ительные откры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Воздушный 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арта «Вертолё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льки на крыш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с элементами рис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интерес к изображению сосулек разными аппликативными техниками и созданию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должать учить резать ножницами, самостоятельно регулируя длину разре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казать способ вырезания сосулек из бумаги, сложенной гармо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вать чувство цвета, формы и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оспитывать аккуратность в работ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ульки-воспит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агзд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очки для кл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ё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для кисточе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матреш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декоративное (с натуры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с матрёшкой как видом народной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ить рисовать матрёшку с н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глазомер, чувство цвета, формы, ритма, пропор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питывать интерес к народной культуре, эстетический вку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мь красавиц расписн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агзд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белой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евые 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очки для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– три матрё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элементами растительного орнамен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ый сервиз для игруше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коллективная из глины или пластилин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лепить посуду конструктив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ить договариваться о размерах поделок и характере офор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мелкую моторику и глаз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инхронизировать движения обеих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оспитывать навыки сотрудничества и со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Подбери пару», «Чего не хват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в чаеп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епитие» В. Шипу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а или 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ё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элементами декор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и в луж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с элементами рис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вырезать круги способом последовательного закругления четырёх углов квад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нообразить и обогащать аппликативную тех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творческо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питывать интерес к познанию окружающего мир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агзынь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ой народной песни «Приди, приди, 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фактурная 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фе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под кисточ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 с воздушными шар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южетное с элементами рис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рисовать простые сюжеты по мотивам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репить представление о геометрически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ормировать умение передавать разные формы графическими и аппликатив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вать чувство формы и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оспитывать интерес к отражению впечатлений о литературных произведениях в изобразительной деятельно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литературных произведений о кош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Воздушные ша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«Удивительная кошка» Д. Харм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а-игр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ш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ы из цветной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формы разных размеров -  «шары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ы и коме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ая леп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должать освоение техники рельефной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звать интерес к созданию рельефной картины со звёздами, созвездиями и ко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знакомить со свойствами смешивания цветов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вать чувство формы и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оспитывать навыки сотрудничеств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для л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для л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«Ночное не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эты созвезд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ы и коме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цветной бумаги и фактурной бумаг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создавать и вырезать ракеты рациональ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комбинаторны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вершенствовать обрывную тех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питывать интерес к познанию окружающего мира и отражению полученных представлений в изобразительной деятельно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«Космонав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Лагзд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ые салфет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декоративное с элементами апплика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рисовать красивые узоры на салфе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комить с вариантами сочетания элементов декора по цвету и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знакомить с зависимостью орнамента от формы салф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вать чувство цвета и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оспитывать интерес к народному декоративно-прикладному искусству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на цветовой модели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Кукольное чаеп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ения «Начало мар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агздын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ы, круги из белой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гуаш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очки для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под 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-цокотух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сюжетная коллективна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лепить насекомых в движении, передавая характерные особенности строения и о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звать интерес к созданию коллективн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ормировать коммуникатив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вать согласованность в работе глаз 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оспитывать интерес к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К. Чуковского «Муха-цокот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для л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ая основа «Самовар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олнышка в гостя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сюжетная с элементами рис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рисовать простые сюжеты по мотивам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репить технику вырезания округлых форм из квадратов разн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вести к пониманию обобщённого способа изображения раз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чувство цвета, формы,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питывать самостоятельность, уверенность, инициативность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У солнышка в гост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белой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очки для кл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под 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 «У солнышка в гостях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-дуга, не давай дожд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дидактическо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самостоятельно и творчески отображать свои представления о красивых природных явлениях разными изобразительными сред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звать интерес к изображению рад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ать элементарные сведенья по цветоде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вать чувств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оспитывать эстетическое отношение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иллюстраций, 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«Радуга» Г. Лагзды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ветные стих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ен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Радуг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белой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ные 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очки для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под 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аница - перепутани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фантазирование по замысл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должать учить рисовать фантазий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ициировать самостоятельный поиск оригинального содержания и соответствующих изобразитель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творческое воображение и чувство юм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вать рисующую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оспитывать творчество, самостоятельность, уверенность, инициативность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ебылиц К. Чу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шуточного стихотворения «Нескладу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Шипу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Заколдованный лес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белой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материал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 xml:space="preserve">Диагностика знаний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>по изобрази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(дополнительное занятие по изобрази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«Цветные ладошки» И.А. Лыков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едняя групп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: 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68"/>
        <w:gridCol w:w="1731"/>
        <w:gridCol w:w="1834"/>
        <w:gridCol w:w="1688"/>
        <w:gridCol w:w="1772"/>
        <w:gridCol w:w="1448"/>
        <w:gridCol w:w="1698"/>
        <w:gridCol w:w="1335"/>
      </w:tblGrid>
      <w:tr>
        <w:trPr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ёнк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ование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пка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пликация</w:t>
            </w:r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создавать с натуры или по представлению образы и простые сюже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создавать многофигурные композиции при помощи цветных линий, мазков, пятен, геометрических фигу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координировать движения рисующей руки (широкие движения при рисовании на большом листе бумаги, мелкие – для прорисовывания, ритмичные – для рисования узор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лепить простые объёмные фигуры из пластилина, гл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моделировать фигуры (кончиками пальцев, сглаживать места их соедине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правильно пользоваться ножниц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составлять композиции из готовых и самостоятельно вырезанных форм (полосок, кругов, треугольников, трапеций, рваных и мятых комочков бумаг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составлять аппликации из природного материала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Низкий уровень: ______ч. ________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: _____ч. ________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: _____ч. ________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8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41"/>
        <w:gridCol w:w="83"/>
        <w:gridCol w:w="837"/>
        <w:gridCol w:w="826"/>
        <w:gridCol w:w="40"/>
        <w:gridCol w:w="857"/>
        <w:gridCol w:w="849"/>
        <w:gridCol w:w="11"/>
        <w:gridCol w:w="974"/>
        <w:gridCol w:w="623"/>
        <w:gridCol w:w="43"/>
        <w:gridCol w:w="685"/>
        <w:gridCol w:w="770"/>
        <w:gridCol w:w="10"/>
        <w:gridCol w:w="861"/>
        <w:gridCol w:w="7"/>
        <w:gridCol w:w="649"/>
        <w:gridCol w:w="11"/>
        <w:gridCol w:w="781"/>
        <w:gridCol w:w="774"/>
        <w:gridCol w:w="46"/>
        <w:gridCol w:w="849"/>
        <w:gridCol w:w="29"/>
        <w:gridCol w:w="713"/>
        <w:gridCol w:w="623"/>
        <w:gridCol w:w="375"/>
      </w:tblGrid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ё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ование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пка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пликация</w:t>
            </w:r>
          </w:p>
        </w:tc>
      </w:tr>
      <w:tr>
        <w:trPr>
          <w:trHeight w:val="3557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создавать с натуры или по представлению образы и простые сюжеты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создавать многофигурные композиции при помощи цветных линий, мазков, пятен, геометрических фигу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координировать движения рисующей руки (широкие движения при рисовании на большом листе бумаги, мелкие – для прорисовывания, ритмичные – для рисования узоров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лепить простые объёмные фигуры из пластилина, глины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моделировать фигуры (кончиками пальцев, сглаживать места их соединения)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правильно пользоваться ножницами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составлять композиции из готовых и самостоятельно вырезанных форм (полосок, кругов, треугольников, трапеций, рваных и мятых комочков бумаги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составлять аппликации из природного материал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</w:t>
            </w:r>
          </w:p>
        </w:tc>
      </w:tr>
      <w:tr>
        <w:trPr>
          <w:trHeight w:val="290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 Тимофей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ебенки Никит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ршова Юлиан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банов Максим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зина Вик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рдиянц Диан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рдиянц Ян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икаелян Милен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итюхина Лиз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омар Кир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зова Арин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тников Сергей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зонов Иван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дорова Ан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улов Его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воров Макси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урсунова Диа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атова Ал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усов Саш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Якункин Ю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зуров Герм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года:                                                                            Конец года:                             </w:t>
      </w:r>
    </w:p>
    <w:p>
      <w:pPr>
        <w:pStyle w:val="Heading1"/>
        <w:rPr/>
      </w:pPr>
      <w:r>
        <w:rPr/>
        <w:t xml:space="preserve">Низкий уровень: ______ч. ________%                                 Низкий уровень: ______ч. ________%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: _____ч. ________%                                 Средний уровень: _____ч. ________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: _____ч. ________%                                 Высокий уровень: _____ч. ________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10:00Z</dcterms:created>
  <dc:creator>Klepa</dc:creator>
  <dc:description/>
  <cp:keywords/>
  <dc:language>en-US</dc:language>
  <cp:lastModifiedBy>Klepa</cp:lastModifiedBy>
  <dcterms:modified xsi:type="dcterms:W3CDTF">2011-11-12T16:50:00Z</dcterms:modified>
  <cp:revision>4</cp:revision>
  <dc:subject/>
  <dc:title>№</dc:title>
</cp:coreProperties>
</file>