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бюджетное учреждение                            «Детский сад общеразвивающего вида № 7 « Яблонька»»                                          городского округа Рошаль 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«Принято»        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дагогическом совете                                                                         заведующий МДОБУ Детский сад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т «   »____ 2011 №__                                                               Ладонкина М.А.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программа по изобрази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редня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на основ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А. Лыковой  «Цветные ладош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1 квалификационной категории 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а Т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Художественная деятельность выступает как ведущий способ эстетического воспитания и развития детей дошкольного возраста. В художественном развитии дошкольников центральной является способность к восприятию художественного произведения и самостоятельному созданию  нового образа (в рисунке, лепке, аппликации), который отличается оригинальностью, вариативностью, гибкостью, подвижностью. Эти показатели относятся как к конечному продукту, так и к характеру процесса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сихологического механизма развития способности восприятия художественных образов привело к выводу о взаимосвязи видимых свойств образа с имеющимся у ребенка эстетическим опытом. Полнота и точность образов восприятия зависят, в связи с этим, от овладения детьми выразительными средствами, которые ребенок присваивает так же, как всю духовную культуру, и уровня владения операциями по соотнесению их со свойствами художественного объекта. Таким образом, на протяжении дошкольного детства развитие способности к восприятию и созданию художественных образов проходит путь от элементарного наглядно-чувствительного впечатления до возможности передачи стилизованного образа адекватными выразительны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возраста обуславливают необходимость подкрепления любого продуктивного вида деятельности словом, пластическим движением, проигрыванием… Без этого ребёнку сложно раскрыть задуманный образ, объяснить желаемое действие. В силу возрастных особенностей маленький ребёнок легко перевоплощается, активно общается и быстро включается в игру, увлекаясь продуманным образом и действием. Поэтому любой вид продуктивной творческой работы детей целесообразно обогащать и поддерживать другими видами художе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 видов художественной-эстетической  деятельности в дошкольном детстве имеет естественный характер. Дети дошкольного возраста часто самостоятельно интегрируют виды изобразительной деятельности. Особенно ярко это проявляется в деятельности экспериментирования с художественными материалами, инструментами и в процессе освоения способов создания образа и средств художественной выразительности. Дошкольники разных возрастов с увлечением рассматривают и обследуют натуру, предложенную для рисования или лепки, изучают « на глаз» и тактильно художественные материалы, формы поверхности; осваивают самыми разными приёмами особенности бумаги, красок, пастели, восковых мелков, ткани, природ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ивать интерес детей к народному и декоративному искусству (дымковская, филимоновская,богородская игрушка, семёновская матрешка и т.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 с произведениями разных видов изобразительного искусства (живопись, книжная графика и т. 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ощрять интерес детей к изобрази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ять тематику детских работ в согласовании с содержанием раздела «Познавательное развит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держивать желание изображать знакомые бытовые и природные объекты, а так же явления природы и яркие события общественной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самостоятельно находить простые сюжеты в окружающей жизни, художественной литерату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огать выбирать сюжет коллективн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ать внимание детей на образную выразительность разных объектов в искусстве, природном и бытовом окруж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замечать общие очертания и отдельные детали, контур, колорит, уз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азывать, из каких деталей складываются многофигурные композиции, как по-разному выглядит с разных сторон один и тот же объе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ощрять детей воплощать в художественной форме свои представления, переживания, чувства, мыс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ивать личностное творческое нача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передавать характерные особенности изображаемых объ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 с цветовой гаммой, с вариантами композиций и разным расположением изображения на листе бума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 рисова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детей создавать с натуры или по представлению образы и простые сюжеты, передавая основные признаки изображаемых объектов, их структуру и цв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огать воспринимать и более точно передавать форму объектов, их структуру и цв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могать воспринимать и более точно передавать форму объектов через обрисовывающий жес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координировать движения рисующей р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арьировать формы, создавать многофигурные композиции при помощи цветных линий, мазков, пятен, геометрических фор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 леп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интересовать детей лепкой объемных фигурок и простых композиций из глины, пластилина, солёного теста, сне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азать взаимосвязь характера движений рук с получаемой форм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ить приемам зрительного и тактильного обследования фор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азать способы соединения ча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ощрять стремление к более точному изображ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расписывать вылепленные из глины игруш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 апплик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поощрять составление композиций из готовых и самостоятельно выполненных или иным способом подготовленных форм в предметной, сюжетной или декоративной аппл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пользоваться ножниц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аппликации из природного материала и кусочков тк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у детей способность передавать одну и ту же форму или образ в разных техни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четать различные техники изобразительной деятельности и конструирования на одном и том же занятии, когда одни детали вырезают и наклеивают, другие лепят, третьи прорисовывают, четвертые конструируют из бума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ивать интерес к содержанию новых с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коллективные работы, учить согласовывать свои действия с действиями других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ультировать родителей на тему того как организовать дома изобразительную деятельность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являть уважение к художественным интересам и работам ребенка, бережно относиться к результатам его творческ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условия для самостоятельного художественного твор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дидактических играх с художественным содержанием учить различать цветовые контрас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агать размещать цвета в степени интенсивности, по порядку размещения цветов в радуге, на цветовой модели, соблюдая переходы от одного цвета к друг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ок детей посещающих дополнительное занят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амилия, 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ата рождения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нов Тимофей Ю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ёнкин Никита Андр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а Юлиа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нов Максим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а Виктория Эдуар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диянц Яна Каре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диянц Яна Каре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аелян Милена Нойра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юхина Елизавета Леон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 Кир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зова Арина Виле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тников Сергей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зонов Иван Русл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Анна Андр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ов Егор Андр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ов Максим Андр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сунова Диана Мансурдж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ова Алина Дмитр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нкин Юрий Денис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уров Герм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сов Александр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назначена для детей средн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рассчитана на один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раст детей 4-5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 занятий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роводятся один раз в неделю, во вторник 15.50- 16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занятия – 2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44"/>
          <w:szCs w:val="144"/>
        </w:rPr>
      </w:pPr>
      <w:r>
        <w:rPr>
          <w:rFonts w:cs="Times New Roman" w:ascii="Times New Roman" w:hAnsi="Times New Roman"/>
          <w:i/>
          <w:iCs/>
          <w:sz w:val="144"/>
          <w:szCs w:val="144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96"/>
          <w:szCs w:val="96"/>
        </w:rPr>
      </w:pPr>
      <w:r>
        <w:rPr>
          <w:rFonts w:cs="Times New Roman" w:ascii="Times New Roman" w:hAnsi="Times New Roman"/>
          <w:i/>
          <w:i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96"/>
          <w:szCs w:val="96"/>
        </w:rPr>
      </w:pPr>
      <w:r>
        <w:rPr>
          <w:rFonts w:cs="Times New Roman" w:ascii="Times New Roman" w:hAnsi="Times New Roman"/>
          <w:i/>
          <w:i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96"/>
          <w:szCs w:val="96"/>
        </w:rPr>
      </w:pPr>
      <w:r>
        <w:rPr>
          <w:rFonts w:cs="Times New Roman" w:ascii="Times New Roman" w:hAnsi="Times New Roman"/>
          <w:i/>
          <w:i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96"/>
          <w:szCs w:val="96"/>
        </w:rPr>
      </w:pPr>
      <w:r>
        <w:rPr>
          <w:rFonts w:cs="Times New Roman" w:ascii="Times New Roman" w:hAnsi="Times New Roman"/>
          <w:i/>
          <w:i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96"/>
          <w:szCs w:val="96"/>
        </w:rPr>
      </w:pPr>
      <w:r>
        <w:rPr>
          <w:rFonts w:cs="Times New Roman" w:ascii="Times New Roman" w:hAnsi="Times New Roman"/>
          <w:i/>
          <w:i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96"/>
          <w:szCs w:val="96"/>
        </w:rPr>
      </w:pPr>
      <w:r>
        <w:rPr>
          <w:rFonts w:cs="Times New Roman" w:ascii="Times New Roman" w:hAnsi="Times New Roman"/>
          <w:i/>
          <w:i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1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редметное  по замыслу «Картинки для наших шкафчиков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1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редметная (коллективная композиция) «Жуки на цветочной клумб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1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предметная «Поезд мчится «тук-тук-тук» (железная дорога)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1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южетное по замыслу « Посмотри в окошко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1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с элементами конструирования из природного материала «Петушок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1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предметная « Цветной домик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1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представлению « Храбрый петушок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1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редметная по представлению «Мухомор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яб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-мозаика с элементами рисования «Тучи по небу бежал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1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мотивам литературного произведения «Мышь и воробе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1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сюжетная «Вот ёжик – без головы и ножек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1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сюжетная (на основе незавершённой композиции) « Заюшкин огород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1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элементами аппликации «Зайка серенький стал беленьки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каб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1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сюжетная «Снегурочка танцует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1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с элементами рисования «Праздничная ёлочка» ( поздравительная открытк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1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декоративное с элементами аппликации « Перчатки и котятк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1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сюжетная « Дед Мороз принес подарк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нва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1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красками ( по представлению) «Снеговики в шапочках и шарфиках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1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рельефная в спичечном коробке « Сонюшки-пеленашк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-фантазирование по мотивам шуточной песенки «Крючка, Злючка и Закорючка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евра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1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сюжетная коллективная «Прилетайте в гости» (воробушки на кормушк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1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по мотивам русской народной сказки «Заюшкина избушка» «Избушка ледяная и лубяна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1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южетное (гуашевыми красками) «Как розовые яблоки, на ветках снегири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1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редметная «Весёлые вертолеты»  (Папин день – 23 феврал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1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с элементами рисования « Сосульки на крыш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1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декоративное (с натуры) «Веселые матрешки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1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коллективная «Чайный сервиз для игрушек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1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с элементами рисования «Воробьи в лужах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1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южетное с элементами аппликации «Кошка с воздушными шарам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1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ная лепка «Звезды и комет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1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из цветной и фактурной бумаги «Ракеты и комет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1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элементами аппликации «Красивые салфетк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1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сюжетная коллективная «Муха-цокотух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сюжетная с элементами рисования «У солнышка в гостях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1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дидактическое «Радуга-дуга, не давай дожд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1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фантазирование по замыслу «Путаница-перепутаниц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44"/>
          <w:szCs w:val="144"/>
        </w:rPr>
      </w:pPr>
      <w:r>
        <w:rPr>
          <w:rFonts w:cs="Times New Roman" w:ascii="Times New Roman" w:hAnsi="Times New Roman"/>
          <w:b/>
          <w:bCs/>
          <w:i/>
          <w:iCs/>
          <w:sz w:val="144"/>
          <w:szCs w:val="144"/>
        </w:rPr>
        <w:t>Календарный план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11:00Z</dcterms:created>
  <dc:creator>Klepa</dc:creator>
  <dc:description/>
  <cp:keywords/>
  <dc:language>en-US</dc:language>
  <cp:lastModifiedBy>Klepa</cp:lastModifiedBy>
  <cp:lastPrinted>2011-11-01T20:03:00Z</cp:lastPrinted>
  <dcterms:modified xsi:type="dcterms:W3CDTF">2011-11-01T17:07:00Z</dcterms:modified>
  <cp:revision>4</cp:revision>
  <dc:subject/>
  <dc:title>                                                  Муниципальное дошкольное бюджетное учреждение </dc:title>
</cp:coreProperties>
</file>