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А ДЕТЕЙ СТАРШЕЙ ГРУППЫ И ИХ РОДИТЕЛЕ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апа, мама, я – вместе дружная сем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привлечение родителей к развитию физических качеств детей;</w:t>
      </w:r>
    </w:p>
    <w:p>
      <w:pPr>
        <w:pStyle w:val="Normal"/>
        <w:rPr/>
      </w:pPr>
      <w:r>
        <w:rPr>
          <w:sz w:val="28"/>
          <w:szCs w:val="28"/>
        </w:rPr>
        <w:t>-закрепление двигательных умений дошкольников;</w:t>
      </w:r>
    </w:p>
    <w:p>
      <w:pPr>
        <w:pStyle w:val="Normal"/>
        <w:rPr/>
      </w:pPr>
      <w:r>
        <w:rPr>
          <w:sz w:val="28"/>
          <w:szCs w:val="28"/>
        </w:rPr>
        <w:t>-пропаганда здорового образа жизни, приобщение семьи к физкультуре и спорту;</w:t>
      </w:r>
    </w:p>
    <w:p>
      <w:pPr>
        <w:pStyle w:val="Normal"/>
        <w:rPr/>
      </w:pPr>
      <w:r>
        <w:rPr>
          <w:sz w:val="28"/>
          <w:szCs w:val="28"/>
        </w:rPr>
        <w:t>-создание эмоционально положительного настроя в процессе совместной деятельности;</w:t>
      </w:r>
    </w:p>
    <w:p>
      <w:pPr>
        <w:pStyle w:val="Normal"/>
        <w:rPr/>
      </w:pPr>
      <w:r>
        <w:rPr>
          <w:sz w:val="28"/>
          <w:szCs w:val="28"/>
        </w:rPr>
        <w:t>-воспитание взаимовыручки, смелости, ловкости,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вентарь для праздника:</w:t>
      </w:r>
      <w:r>
        <w:rPr>
          <w:sz w:val="28"/>
          <w:szCs w:val="28"/>
        </w:rPr>
        <w:t xml:space="preserve"> 2 ориентира; 2 футбольных мяча; 2 обруча; 1 канат; 2 ведра и 2 швабры; 8 кеглей; 4 гимнастических палки;  бумажные медали и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ребята, уважаемые родители! Сегодня мы собрались в нашем спортивном зале , чтобы ещё раз убедиться в том, какие мы с вами крепкие, быстрые и ловкие!! Сегодня здесь пройдет спартакиада под названием «Мама, папа, я – вместе дружная семья». В которых принимают участие наши шустрые дети и уважаемые родители. В соревнованиях участвуют 2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иветствуем наших участников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друг за другом проходят по спортивному залу под марш, строятся во всю длину 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 xml:space="preserve">  Спортивный праздник к нам при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 светлый и веселый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сили мы н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х мам и своих п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годня вмес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в погоне за приз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 xml:space="preserve"> Кто с физкультурою на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жизни сбываются меч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здоровье было в н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быть в спортив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 3</w:t>
      </w:r>
      <w:r>
        <w:rPr>
          <w:sz w:val="28"/>
          <w:szCs w:val="28"/>
        </w:rPr>
        <w:t xml:space="preserve">  На соревнованиях гостей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Вам спортивными жел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ей собралось и не сосчита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что же пора нам начин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втор: Елена Копейк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хотелось бы представить жюри, которое будет оценивать спортивные возможности наших команд. (Ведущий называет по фамилиям членов жю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Пусть жюри весь ход с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промашки просле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окажется дружн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 в бою и побед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Для того чтобы приступить к выполнению заданий: Вы друг другу улыб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минку станов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команды выходят на разминку под песню группы А-студио «Вдох глубокий, руки шире…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праздник мира, дружбы открыв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й праздник закипит сейч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портом дух и тело развив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н наполнит каждого из н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Встречайте наши команд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 команд поочередно. Построение команд. Название команд и дев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команда</w:t>
      </w:r>
      <w:r>
        <w:rPr/>
        <w:t xml:space="preserve">  </w:t>
      </w:r>
      <w:r>
        <w:rPr>
          <w:b/>
          <w:sz w:val="28"/>
          <w:szCs w:val="28"/>
        </w:rPr>
        <w:t>Микки-Маус</w:t>
      </w:r>
      <w:r>
        <w:rPr>
          <w:sz w:val="28"/>
          <w:szCs w:val="28"/>
        </w:rPr>
        <w:t xml:space="preserve"> - Микки-Маус не робей, все равно ты всех 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команда</w:t>
      </w:r>
      <w:r>
        <w:rPr>
          <w:b/>
          <w:sz w:val="28"/>
          <w:szCs w:val="28"/>
        </w:rPr>
        <w:t xml:space="preserve">  Ну, погоди</w:t>
      </w:r>
      <w:r>
        <w:rPr>
          <w:sz w:val="28"/>
          <w:szCs w:val="28"/>
        </w:rPr>
        <w:t xml:space="preserve"> - когда заяц впереди, вам кричит "Ну, погод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Эстафета «Удержи мяч». (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на поднятых руках, пропускают назад мяч по верху, последний игрок, у кого оказывается мяч бежит в начало колонны и продолжает перекатывать мяч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(приглашает родителей)  И 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ы, мамы вы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ытания нач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у ловкость и снор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ждут все здесь уви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стафета «Гонка мячей под ногами» (ро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ки делятся на 2 команды. Первый игрок посылает мяч между расставленными ногами игроков назад. Последний игрок каждой команды наклоняется, ловит мяч и бежит с ним вдоль колонны вперед, встает в начале колонны и опять посылает мяч между расставленными ногами и т.д. Побеждает команда, которая быстрее закончит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каждой эстафеты жюри подводит ит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стафета «Попрыгун» дети и родители.</w:t>
      </w:r>
    </w:p>
    <w:p>
      <w:pPr>
        <w:pStyle w:val="Normal"/>
        <w:rPr/>
      </w:pPr>
      <w:r>
        <w:rPr>
          <w:sz w:val="28"/>
          <w:szCs w:val="28"/>
        </w:rPr>
        <w:t>Цель: с мячом между ног,  допрыгать до ориентира и обратно (дети), а родители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стафета «Змейка». Дети и родители.</w:t>
      </w:r>
    </w:p>
    <w:p>
      <w:pPr>
        <w:pStyle w:val="Normal"/>
        <w:rPr/>
      </w:pPr>
      <w:r>
        <w:rPr>
          <w:sz w:val="28"/>
          <w:szCs w:val="28"/>
        </w:rPr>
        <w:t>Цель: оббежать кегли, с мячом в руках (для детей), а родители (с ракеткой и воланчиком),  до ориентир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А теперь немножко отдохнем.  Мы за вами наблюд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тлично выступ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мы поигр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дьте все вы на чеку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стихи сейчас прочт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Это я…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это есть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йте хором 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то я, это я это вся моя семья …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 согласны вы, то в ответ молч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здесь любит песни, сме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 (Это я, это я, это вся моя семь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ривык у вас 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ом делает зарядку? (отв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убную щетку, кто не знает, умываться забывает (молча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еще один вопрос, Кто из вас не моет но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йте без под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серьезно верит в сказки? (отв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жает рисовать и умеет танцевать? (отве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стафета «Прыжки через обруч» (дети и ро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ерепрыгивая обруч как скакалку до ориентира и обратно. Родители перепрыгивают через ска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стафета «Игольное ушко» (де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пустив обруч через себя, необходимо перепрыгнуть через гимнастические палки, оббежать ориентир и продолжить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Молодцы, участники! Вы отлично показали свою ловкость, быстроту, выносливость! Аплодисменты командам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, а вы любите отгадывать загадки (да), а как вы думаете ваши родители любят? Сейчас мы прове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ачом я стать хо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жу я к сил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кажите вот о ч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стали силач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нулся он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ень просто. 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, встав с пос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имаю я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Гантел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идешь с друзьями в л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он на плечи тебе вле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 идти не хоч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тяжелый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юкза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ый 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 скамеек вок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ворот до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йко бегает на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ротах э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бацкие с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тадио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пин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он не плач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бросаю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ад ска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я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апрель берет св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учейки бегут зве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ыгаю через н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на – через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какалк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Эстафета « Баба-Яг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эстафетная. В качестве ступы используется простое ведро, в качестве метлы - швабра. Участник встает одной ногой в ведро, другая остается на земле. Одной рукой он держит ведро за ручку, а в другой руке - швабру. В таком положении необходимо пройти всю дистанцию и передать «ступу и метлу» следующ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эстафета «Самый ловкий» (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как можно больше закинуть мешочков в обр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Ребенок</w:t>
      </w:r>
      <w:r>
        <w:rPr>
          <w:sz w:val="28"/>
          <w:szCs w:val="28"/>
        </w:rPr>
        <w:t>. Со спортом нужно под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тем, кто с ним ещё не др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вам он всем взбодриться.</w:t>
      </w:r>
    </w:p>
    <w:p>
      <w:pPr>
        <w:pStyle w:val="Normal"/>
        <w:rPr/>
      </w:pPr>
      <w:r>
        <w:rPr>
          <w:sz w:val="28"/>
          <w:szCs w:val="28"/>
        </w:rPr>
        <w:t>Он для здоровья очень нужен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втор: Светлана Олег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Ребенок</w:t>
      </w:r>
      <w:r>
        <w:rPr>
          <w:sz w:val="28"/>
          <w:szCs w:val="28"/>
        </w:rPr>
        <w:t>.  Спорт-это жизнь. Это легкость дви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вызывает у всех уваж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продвигает всех вверх и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рость, здоровье он всем при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, кто активен и кто не лин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со спортом легко под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втор: Светлана Олег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"Физкульт-ура!" на слова З. Петровой и на музыку Ю. Чич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нашему уважаемому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яются победители и вручаются при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настал момент прощ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краткой наша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вам: «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частливых, новых встр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почета всех семейных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лямовская В. Г. Как воспитать здорового ребенка.-М.,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ысова В.Я. Спортивные праздники и развлечения в детском саду/В.Я.Лысова.-М.:Владос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дольская. Е. И. Сценарии спортивных праздников и мероприятий для детей 3-7 лет)/ авт.- сост. Е.И. – Подольская. – Волгоград: Учитель, 2009. – 17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ензулаева Л.И. Физкультурные занятия с детьми 5-6 лет: Пособие для воспитателя дет. сада. – М.: Просвещение, 1988. – 143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0:00Z</dcterms:created>
  <dc:creator>Оленька</dc:creator>
  <dc:description/>
  <cp:keywords/>
  <dc:language>en-US</dc:language>
  <cp:lastModifiedBy>Admin</cp:lastModifiedBy>
  <cp:lastPrinted>2013-11-08T17:45:00Z</cp:lastPrinted>
  <dcterms:modified xsi:type="dcterms:W3CDTF">2013-11-15T10:23:00Z</dcterms:modified>
  <cp:revision>7</cp:revision>
  <dc:subject/>
  <dc:title>Ведущий: Добрый день, дорогие наши гости</dc:title>
</cp:coreProperties>
</file>